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  <w:lang w:val="ru-RU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  <w:lang w:val="ru-RU"/>
        </w:rPr>
      </w:r>
    </w:p>
    <w:p>
      <w:pPr>
        <w:pStyle w:val="Normal"/>
        <w:rPr>
          <w:sz w:val="24"/>
          <w:u w:val="single"/>
          <w:lang w:val="ru-RU"/>
        </w:rPr>
      </w:pPr>
      <w:r>
        <w:rPr>
          <w:sz w:val="28"/>
          <w:u w:val="single"/>
          <w:lang w:val="ru-RU"/>
        </w:rPr>
        <w:t xml:space="preserve">03 февраля 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>20</w:t>
      </w:r>
      <w:r>
        <w:rPr>
          <w:sz w:val="28"/>
          <w:u w:val="single"/>
          <w:lang w:val="ru-RU"/>
        </w:rPr>
        <w:t>10</w:t>
      </w:r>
      <w:r>
        <w:rPr>
          <w:rFonts w:cs="Times NR Cyr MT;Times New Roman" w:ascii="Times NR Cyr MT;Times New Roman" w:hAnsi="Times NR Cyr MT;Times New Roman"/>
          <w:sz w:val="28"/>
          <w:u w:val="single"/>
          <w:lang w:val="ru-RU"/>
        </w:rPr>
        <w:t xml:space="preserve"> года</w:t>
      </w:r>
      <w:r>
        <w:rPr>
          <w:rFonts w:cs="Times NR Cyr MT;Times New Roman" w:ascii="Times NR Cyr MT;Times New Roman" w:hAnsi="Times NR Cyr MT;Times New Roman"/>
          <w:sz w:val="28"/>
          <w:lang w:val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4"/>
          <w:lang w:val="ru-RU"/>
        </w:rPr>
        <w:t xml:space="preserve">                                                                          </w:t>
        <w:tab/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                 </w:t>
      </w:r>
      <w:r>
        <w:rPr>
          <w:rFonts w:cs="Times NR Cyr MT;Times New Roman" w:ascii="Times NR Cyr MT;Times New Roman" w:hAnsi="Times NR Cyr MT;Times New Roman"/>
          <w:sz w:val="28"/>
          <w:szCs w:val="28"/>
          <w:lang w:val="ru-RU"/>
        </w:rPr>
        <w:t xml:space="preserve">   № </w:t>
      </w:r>
      <w:r>
        <w:rPr>
          <w:sz w:val="28"/>
          <w:szCs w:val="28"/>
          <w:u w:val="single"/>
          <w:lang w:val="ru-RU"/>
        </w:rPr>
        <w:t>5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Нижнесортымский</w:t>
      </w:r>
    </w:p>
    <w:p>
      <w:pPr>
        <w:pStyle w:val="Normal"/>
        <w:rPr>
          <w:rFonts w:ascii="Times NR Cyr MT;Times New Roman" w:hAnsi="Times NR Cyr MT;Times New Roman" w:eastAsia="Times NR Cyr MT;Times New Roman" w:cs="Times NR Cyr MT;Times New Roman"/>
          <w:sz w:val="24"/>
          <w:lang w:val="ru-RU"/>
        </w:rPr>
      </w:pPr>
      <w:r>
        <w:rPr>
          <w:rFonts w:eastAsia="Times NR Cyr MT;Times New Roman" w:cs="Times NR Cyr MT;Times New Roman" w:ascii="Times NR Cyr MT;Times New Roman" w:hAnsi="Times NR Cyr MT;Times New Roman"/>
          <w:sz w:val="24"/>
          <w:lang w:val="ru-RU"/>
        </w:rPr>
        <w:t xml:space="preserve">                    </w:t>
      </w:r>
    </w:p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sz w:val="28"/>
                <w:lang w:val="ru-RU"/>
              </w:rPr>
              <w:t xml:space="preserve">Об утверждении Положения о порядке участия граждан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4"/>
                <w:lang w:val="ru-RU"/>
              </w:rPr>
            </w:pPr>
            <w:r>
              <w:rPr>
                <w:rFonts w:cs="Times NR Cyr MT;Times New Roman" w:ascii="Times NR Cyr MT;Times New Roman" w:hAnsi="Times NR Cyr MT;Times New Roman"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R Cyr MT;Times New Roman" w:hAnsi="Times NR Cyr MT;Times New Roman" w:cs="Times NR Cyr MT;Times New Roman"/>
          <w:sz w:val="24"/>
          <w:lang w:val="ru-RU"/>
        </w:rPr>
      </w:pPr>
      <w:r>
        <w:rPr>
          <w:rFonts w:cs="Times NR Cyr MT;Times New Roman" w:ascii="Times NR Cyr MT;Times New Roman" w:hAnsi="Times NR Cyr MT;Times New Roman"/>
          <w:sz w:val="24"/>
          <w:lang w:val="ru-RU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8"/>
          <w:lang w:val="ru-RU"/>
        </w:rPr>
      </w:pPr>
      <w:r>
        <w:rPr>
          <w:rFonts w:cs="Times NR Cyr MT;Times New Roman" w:ascii="Times NR Cyr MT;Times New Roman" w:hAnsi="Times NR Cyr MT;Times New Roman"/>
          <w:sz w:val="28"/>
          <w:lang w:val="ru-RU"/>
        </w:rPr>
      </w:r>
    </w:p>
    <w:p>
      <w:pPr>
        <w:pStyle w:val="Normal"/>
        <w:ind w:firstLine="54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 основании статей 28, 44 Федерального закона от 06.10.2003 №131-ФЗ «Об общих принципах организации местного самоуправления в Российской Федерации» (с изменениями на 27.12.2009), в целях обеспечения участия населения сельского  поселения Нижнесортымский в осуществлении местного самоуправления, </w:t>
      </w:r>
    </w:p>
    <w:p>
      <w:pPr>
        <w:pStyle w:val="Normal"/>
        <w:ind w:firstLine="54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40"/>
        <w:jc w:val="center"/>
        <w:rPr>
          <w:sz w:val="28"/>
          <w:lang w:val="ru-RU"/>
        </w:rPr>
      </w:pPr>
      <w:r>
        <w:rPr>
          <w:sz w:val="28"/>
          <w:lang w:val="ru-RU"/>
        </w:rPr>
        <w:t>Совет депутатов сельского  поселения Нижнесортымский решил: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 Утвердить Положение о порядке участия граждан сельского поселения Нижнесортымский в обсуждении проекта устава сельского поселения Нижнесортымский, проекта решения Совета депутатов сельского поселения Нижнесортымский о внесении изменений и дополнений в устав сельского поселения Нижнесортымский согласно приложению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Признать утратившим силу решение Совета депутатов сельского поселения Нижнесортымский № 2 от 19.10.2005г. «О порядке участия граждан в обсуждении проекта устава, проекта по внесению изменений и дополнений в устав поселения» (с изменениями на 04.05.2008г. № 67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 Решение вступает в силу после 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решения возложить на главу сельского поселения Нижнесортымский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а сельского поселения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ижнесортымский</w:t>
            </w:r>
          </w:p>
        </w:tc>
        <w:tc>
          <w:tcPr>
            <w:tcW w:w="5220" w:type="dxa"/>
            <w:tcBorders/>
          </w:tcPr>
          <w:p>
            <w:pPr>
              <w:pStyle w:val="2"/>
              <w:snapToGrid w:val="false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2"/>
              <w:jc w:val="right"/>
              <w:rPr/>
            </w:pPr>
            <w:r>
              <w:rPr/>
              <w:t xml:space="preserve">                             </w:t>
            </w:r>
            <w:r>
              <w:rPr/>
              <w:t xml:space="preserve">П.В. Рымарев    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сортымский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3 февраля 2010 г.  № 53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  порядке   участия   граждан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  поселения   Нижнесортымск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обсуждении    проекта    устава    сельского    поселения    Нижнесортымский,  проекта решения Совета депутатов сельского поселения Нижнесортымский о  внесении     изменений     и     дополнений    в    устав    сельского    поселения Нижнесортымский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ее Положение о   порядке   участия   граждан   сельского   поселения Нижнесортымский в обсуждении проекта устава сельского   поселения Нижнесортымский, проекта решения Совета депутатов сельского поселения Нижнесортымский о внесении изменений и дополнений в устав    сельского поселения Нижнесортымский (далее - Положение) разработано в соответствии с Конституцией Российской Федерации, федеральным законодательством,  законами Ханты-Мансийского автономного округа – Югры, уставом сельского поселения Нижнесортымский (далее - устав поселения)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ru-RU"/>
        </w:rPr>
        <w:t>1.2. Настоящим Положением определяется порядок участия граждан сельского поселения Нижнесортымский (далее - поселение) в обсуждении проекта устава поселения, проекта решения Совета депутатов сельского поселения Нижнесортымский (далее – Совет поселения) о внесении изменений и дополнений в устав поселения.</w:t>
      </w:r>
    </w:p>
    <w:p>
      <w:pPr>
        <w:pStyle w:val="Normal"/>
        <w:ind w:firstLine="5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стоящее Положение имеет целью обеспечение реализации населением поселения своего конституционного права на местное самоуправл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</w:rPr>
        <w:t>Глава 2. Формы участия граждан в обсуждении проекта устава поселения, проекта решения Совета поселения о внесении изменений и дополнений в устав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2.1. Население поселения после официального опубликования</w:t>
      </w:r>
      <w:r>
        <w:rPr/>
        <w:t xml:space="preserve"> </w:t>
      </w:r>
      <w:r>
        <w:rPr>
          <w:rFonts w:cs="Times New Roman" w:ascii="Times New Roman" w:hAnsi="Times New Roman"/>
        </w:rPr>
        <w:t>(обнародования) проекта устава поселения, проекта решения Совета поселения о внесении изменений и дополнений в устав поселения вправе участвовать в его обсуждении в следующих формах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проведение собраний граждан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- организация массового обсуждения проекта устава поселения, проекта решения Совета поселения о внесении изменений и дополнений в устав посе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убличные слушания по проекту устава поселения, проекту решения Совета поселения о внесении изменений и дополнений в устав поселения, 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, федеральными законами.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рядок реализации форм участия граждан в обсуждении проекта устава поселения, проекта решения Совета поселения о внесении изменений и дополнений в устав поселения устанавливается уставом поселения, настоящим Положением и иными нормативными правовыми актами органов местного самоуправ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Население поселения вправе участвовать в обсуждении проекта устава поселения, проекта решения Совета поселения о внесении изменений и дополнений в устав поселения в иных формах, не противоречащих действующему законодательству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</w:rPr>
        <w:t>Глава 3. Организация массового обсуждения проекта устава поселения, проекта решения Совета поселения о внесении изменений и дополнений в устав посел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суждение проекта устава поселения, проекта решения Совета поселения о внесении изменений и дополнений в устав поселения может проводиться в виде интервью, мнений, предложений, коллективных и индивидуальных обращений жителей поселения и их объединений, опубликованных (обнародованных) в средствах массовой информ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Администрация сельского поселения Нижнесортымский (далее - администрация поселения) оказывает содействие в проведении обсуждения жителями поселения проекта устава поселения, проекта решения Совета поселения о внесении изменений и дополнений в устав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>3.3. В рамках обсуждения проекта устава поселения, проекта решения Совета поселения о внесении изменений и дополнений в устав поселения администрация поселения совместно с Советом поселения может организовывать трансляцию передач по местному телевидению и радио, публикации (обнародование) в печатных средствах массовой информации в целях разъяснения населению общей концепции проекта устава, а также разъяснения отдельных положений проекта устава, имеющих большое общественное знач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4. Предложения по проекту устава поселения, проекту решения Совета поселения о внесении изменений и дополнений в устав поселения  передаются в организационный комитет по проведению публичных слушаний, в соответствии с порядком учета предложений по проекту устава поселения, проекту решения Совета поселения о внесении изменений и дополнений в устав поселения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</w:rPr>
        <w:t xml:space="preserve">Глава 4. Порядок проведения собраний граждан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.1. Порядок назначения и проведения собрания граждан, а также полномочия собрания граждан определяются уставом поселения, решением Совета поселения, уставом территориального общественного самоуправле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</w:rPr>
        <w:t>Глава 5. Обсуждение проекта устава поселения, проекта решения Совета поселения о внесении изменений и дополнений в устав поселения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убличных слушания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</w:rPr>
        <w:t xml:space="preserve">5.1. Проект устава поселения, проект решения Совета поселения о внесении изменений и дополнений в устав поселения  в обязательном порядке подлежат обсуждению на публичных слушаниях, кроме случаев,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е с Конституцией Российской Федерации, федеральными законами. Порядок организации и проведения публичных слушаний определяется уставом поселения, решением Совета посел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1"/>
      <w:szCs w:val="11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0:38:00Z</dcterms:created>
  <dc:creator>Уршеева Елена </dc:creator>
  <dc:description/>
  <cp:keywords/>
  <dc:language>en-US</dc:language>
  <cp:lastModifiedBy>Уршеева Елена </cp:lastModifiedBy>
  <cp:lastPrinted>2010-01-15T13:59:00Z</cp:lastPrinted>
  <dcterms:modified xsi:type="dcterms:W3CDTF">2010-05-19T02:34:00Z</dcterms:modified>
  <cp:revision>10</cp:revision>
  <dc:subject/>
  <dc:title/>
</cp:coreProperties>
</file>