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декабря 2010 года                                                                                 № 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Нижнесортым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 согласовании    перечня    имуще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ваемого в собственность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Нижнесорты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исполнение Федерального закона от 06.10.2003 №131-ФЗ «Об общих принципах организации местного самоуправления в Российской Федерации»     ( в редакции от 28.09.2010), Закона  Ханты - Мансийского  автономного    округа - Югры  от  13.12.2007 № 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перечень  передаваемого в собственность сельского   поселения   Нижнесортымский имущества согласно прилож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одпис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решения возложить на главу сельского поселения Нижнесортымск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Нижнесортымский</w:t>
        <w:tab/>
        <w:tab/>
        <w:tab/>
        <w:tab/>
        <w:tab/>
        <w:tab/>
        <w:tab/>
        <w:tab/>
        <w:t>П. В. Рымар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2:10:00Z</dcterms:created>
  <dc:creator>Уршеева Елена </dc:creator>
  <dc:description/>
  <cp:keywords/>
  <dc:language>en-US</dc:language>
  <cp:lastModifiedBy>Пользователь</cp:lastModifiedBy>
  <cp:lastPrinted>2010-12-22T17:12:00Z</cp:lastPrinted>
  <dcterms:modified xsi:type="dcterms:W3CDTF">2011-03-03T15:16:00Z</dcterms:modified>
  <cp:revision>5</cp:revision>
  <dc:subject/>
  <dc:title> </dc:title>
</cp:coreProperties>
</file>