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0 года                                                                                        № 87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   списании   объектов    основных   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сельского поселения Нижнесортымский от 10.03.2010 № 59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, рассмотрев документы, предоставленные для списания  с баланса основных средств, находящихся в муниципальной собственности сельского поселения Нижнесортымский,  в связи с передачей  объектов в собственность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ешить списание с баланса основных средств, находящихся в муниципальной собственности сельского поселения Нижнесортымский, в связи с передачей  объектов в собственность граждан,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к решению Совета депутатов</w:t>
      </w:r>
    </w:p>
    <w:p>
      <w:pPr>
        <w:pStyle w:val="TextBody"/>
        <w:ind w:left="3540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            </w:t>
        <w:tab/>
        <w:t xml:space="preserve">                                                                                                от 21 октября 2010 г. № 87</w:t>
      </w:r>
    </w:p>
    <w:p>
      <w:pPr>
        <w:pStyle w:val="Normal"/>
        <w:rPr/>
      </w:pPr>
      <w:r>
        <w:rPr/>
      </w:r>
    </w:p>
    <w:tbl>
      <w:tblPr>
        <w:tblW w:w="151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6"/>
        <w:gridCol w:w="1954"/>
        <w:gridCol w:w="5220"/>
        <w:gridCol w:w="1427"/>
        <w:gridCol w:w="2157"/>
        <w:gridCol w:w="1980"/>
      </w:tblGrid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ировка  информаци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 объект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3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пер.Хантыйский д.1, кв.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277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пер.Хантыйский д.10, кв.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49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пер.Хантыйский д.10, кв.1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50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пер.Хантыйский д.10, кв.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787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пер.Хантыйский д.10, кв.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49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пер.Хантыйский д.10, кв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06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пер.Хантыйский д.10, кв.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62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пер.Хантыйский д.10, кв.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12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пер.Хантыйский д.9, кв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24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16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Автомобилистов д.5, кв.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00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Автомобилистов д.5, кв.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4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10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Автомобилистов д.5, кв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400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Автомобилистов д.9, кв.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45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Нефтяников д.11, кв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7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Нефтяников д.11а, кв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55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Нефтяников д.13а, кв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Нефтяников д.13а, кв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9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Нефтяников д.13, кв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1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Нефтяников д.5а, кв.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4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Нефтяников д.5а, кв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6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11, кв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58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13, кв.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14, кв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1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18, кв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33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18, кв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49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18, кв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51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20, кв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3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29, кв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06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10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1, кв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500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3, кв.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13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3, кв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71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3, кв.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0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 Сортымская д.6, кв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84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 Сортымская д.6, кв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50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Школьная д.2, кв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55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Энтузиастов д.18, кв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96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Энтузиастов д.18, кв.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902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Энтузиастов д.18, кв.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18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25, кв.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94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28, кв.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21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28, кв.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54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28, кв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21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0, кв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927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1, кв.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21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1, кв.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63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1, кв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63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2, кв.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70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2, кв.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57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Северная д.32, кв.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54,00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16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сортымский, ул.Нефтяников д.3, кв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16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7:00Z</dcterms:created>
  <dc:creator>Заковряшина Елена Владимировна</dc:creator>
  <dc:description/>
  <cp:keywords/>
  <dc:language>en-US</dc:language>
  <cp:lastModifiedBy>Сережкина Жанна</cp:lastModifiedBy>
  <cp:lastPrinted>2010-10-26T09:26:00Z</cp:lastPrinted>
  <dcterms:modified xsi:type="dcterms:W3CDTF">2011-02-26T08:18:00Z</dcterms:modified>
  <cp:revision>20</cp:revision>
  <dc:subject/>
  <dc:title>                                                                                                                  Проект решения</dc:title>
</cp:coreProperties>
</file>