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bCs w:val="false"/>
        </w:rPr>
      </w:pPr>
      <w:r>
        <w:rPr>
          <w:rFonts w:eastAsia="Arial"/>
        </w:rPr>
        <w:t xml:space="preserve">                                                               </w:t>
      </w: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 октября 2010 года</w:t>
      </w:r>
      <w:r>
        <w:rPr>
          <w:sz w:val="28"/>
          <w:szCs w:val="28"/>
        </w:rPr>
        <w:t xml:space="preserve">                                                                                        № </w:t>
      </w:r>
      <w:r>
        <w:rPr>
          <w:sz w:val="28"/>
          <w:szCs w:val="28"/>
          <w:u w:val="single"/>
        </w:rPr>
        <w:t>86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 сельского поселения Нижнесортымский «О внесении изменений и дополнений в устав сельского поселения Нижнесортымский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 xml:space="preserve">    </w:t>
      </w:r>
    </w:p>
    <w:p>
      <w:pPr>
        <w:pStyle w:val="TextBody"/>
        <w:ind w:firstLine="708"/>
        <w:jc w:val="both"/>
        <w:rPr/>
      </w:pPr>
      <w:r>
        <w:rPr/>
        <w:t>В соответствии со статьёй 28 Федерального закона от 06 октября 2003 года № 131-ФЗ «Об общих принципах организации местного самоуправления в Российской Федерации», на основании статьи 48 устава сельского поселения Нижнесортымский и в целях обеспечения участия населения сельского поселения Нижнесортымский в осуществлении местного самоуправлени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Совет депутатов сельского поселения Нижнесортымский решил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autoSpaceDE w:val="true"/>
        <w:ind w:left="585" w:right="175" w:hanging="585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Одобрить проект решения Совета депутатов сельского поселения Нижнесортымский «О внесении изменений и дополнений в устав сельского поселения Нижнесортымский» согласно приложению 1.</w:t>
      </w:r>
    </w:p>
    <w:p>
      <w:pPr>
        <w:pStyle w:val="TextBody"/>
        <w:numPr>
          <w:ilvl w:val="0"/>
          <w:numId w:val="3"/>
        </w:numPr>
        <w:autoSpaceDE w:val="true"/>
        <w:ind w:left="585" w:right="175" w:hanging="585"/>
        <w:jc w:val="both"/>
        <w:rPr/>
      </w:pPr>
      <w:r>
        <w:rPr>
          <w:rFonts w:cs="Times NR Cyr MT;Times New Roman" w:ascii="Times NR Cyr MT;Times New Roman" w:hAnsi="Times NR Cyr MT;Times New Roman"/>
          <w:szCs w:val="28"/>
        </w:rPr>
        <w:t>Назначить по инициативе Совета депутатов сельского поселения Нижнесортымский публичные слушания по проекту решения Совета депутатов сельского поселения Нижнесортымский «О внесении изменений и дополнений в устав сельского поселения Нижнесортымский» на 03 ноября 2010 года в 15.00 в здании муниципального образовательного учреждения дополнительного образования детей «Нижнесортымская детская школа искусств».</w:t>
      </w:r>
    </w:p>
    <w:p>
      <w:pPr>
        <w:pStyle w:val="TextBody"/>
        <w:numPr>
          <w:ilvl w:val="0"/>
          <w:numId w:val="3"/>
        </w:numPr>
        <w:autoSpaceDE w:val="true"/>
        <w:ind w:left="585" w:right="175" w:hanging="585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Создать организационный комитет по проведению публичных слушаний по проекту решения Совета депутатов сельского поселения Нижнесортымский «О внесении изменений и дополнений в устав сельского поселения Нижнесортымский» согласно приложению 2.</w:t>
      </w:r>
    </w:p>
    <w:p>
      <w:pPr>
        <w:pStyle w:val="TextBody"/>
        <w:numPr>
          <w:ilvl w:val="0"/>
          <w:numId w:val="3"/>
        </w:numPr>
        <w:autoSpaceDE w:val="true"/>
        <w:ind w:left="585" w:right="175" w:hanging="585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Администрации сельского поселения Нижнесортымский опубликовать (обнародовать) настоящее решение одновременно с решениями от 03.02.2010г. № 53 «</w:t>
      </w:r>
      <w:r>
        <w:rPr/>
        <w:t>Об утверждении Положения о порядке участия граждан в обсуждении проекта устава сельского поселения Нижнесортымский, проекта решения Совета депутатов сельского поселения Нижнесортымский о внесении изменений и дополнений в устав сельского поселения Нижнесортымский</w:t>
      </w:r>
      <w:r>
        <w:rPr>
          <w:rFonts w:cs="Times NR Cyr MT;Times New Roman" w:ascii="Times NR Cyr MT;Times New Roman" w:hAnsi="Times NR Cyr MT;Times New Roman"/>
          <w:szCs w:val="28"/>
        </w:rPr>
        <w:t>»</w:t>
      </w:r>
      <w:r>
        <w:rPr/>
        <w:t xml:space="preserve">, от 03.02.2010г. № 54 «Об утверждении Положения о порядке организации и проведения публичных слушаний в сельском поселении Нижнесортымский по проекту устава сельского поселения Нижнесортымский и по проекту решения Совета депутатов сельского поселения Нижнесортымский о внесении изменений и дополнений в устав сельского поселения Нижнесортымский, а также о порядке учета предложений граждан по проекту устава сельского поселения Нижнесортымский и проекту решения Совета депутатов сельского поселения Нижнесортымский о внесении изменений и дополнений в устав сельского поселения Нижнесортымский». </w:t>
      </w:r>
    </w:p>
    <w:p>
      <w:pPr>
        <w:pStyle w:val="TextBody"/>
        <w:numPr>
          <w:ilvl w:val="0"/>
          <w:numId w:val="3"/>
        </w:numPr>
        <w:autoSpaceDE w:val="true"/>
        <w:ind w:left="585" w:right="175" w:hanging="585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numPr>
          <w:ilvl w:val="0"/>
          <w:numId w:val="3"/>
        </w:numPr>
        <w:autoSpaceDE w:val="true"/>
        <w:ind w:left="585" w:right="175" w:hanging="585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/>
        <w:t>Контроль за выполнением настоящего решения возложить на главу сельского поселения Нижнесортымский.</w:t>
      </w:r>
    </w:p>
    <w:p>
      <w:pPr>
        <w:pStyle w:val="Normal"/>
        <w:ind w:left="360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                                                              П.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 к решению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депутатов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ижнесортымский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1 октября 2010 года № 86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-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__________ 20___                                                                                 № ____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в устав сельского поселения</w:t>
            </w:r>
          </w:p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  <w:t>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  <w:szCs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едложения и замечания, поступившие в ходе обсуждения проекта решения Совета депутатов сельского поселения Нижнесортымский «О внесении изменений и дополнений в устав сельского поселения Нижнесортымский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Внести изменения и дополнения в устав сельского поселения Нижнесортымский, принятый решением Совета депутатов сельского поселения Нижнесортымский от 21.11.2005г. № 6,  с изменениями и дополнениями, внесенными решениями Совета депутатов сельского поселения Нижнесортымский от 16.01.2007г. № 36, от 23.01.2008г. № 62, от 14.07.2008г. № 79, от 30.04.2009г. № 26, от 11.11.2009г. № 40, от 10.03.2010г. № 58, от 23.06.2010г. № 75, согласно приложению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оручить главе сельского поселения Нижнесортымский направить настоящее решение в соответствующий территориальный орган уполномоченного федерального округа исполнительной власти в сфере регистрации уставов муниципальных образований в установленные законодательством сроки для государственной регистраци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Администрации поселения опубликовать (обнародовать) настоящее решение в средствах массовой информации после государственной регистраци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его официального опубликования (обнародования), пункт 1, подпункт 3.1. пункта 3, пункт 4 приложения к решению вступают в силу с 01.01.2011г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Контроль за выполнением настоящего решения возложить на главу сельского поселения Нижнесортымски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кого поселения Нижнесортымский</w:t>
            </w:r>
          </w:p>
        </w:tc>
        <w:tc>
          <w:tcPr>
            <w:tcW w:w="5220" w:type="dxa"/>
            <w:tcBorders/>
          </w:tcPr>
          <w:p>
            <w:pPr>
              <w:pStyle w:val="2"/>
              <w:jc w:val="left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2"/>
              <w:jc w:val="left"/>
              <w:rPr/>
            </w:pPr>
            <w:r>
              <w:rPr/>
              <w:t xml:space="preserve">                                  </w:t>
            </w:r>
            <w:r>
              <w:rPr/>
              <w:t xml:space="preserve">П.В. Рымарев                                               </w:t>
            </w:r>
          </w:p>
          <w:p>
            <w:pPr>
              <w:pStyle w:val="2"/>
              <w:jc w:val="left"/>
              <w:rPr/>
            </w:pPr>
            <w:r>
              <w:rPr/>
              <w:t xml:space="preserve">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ложение к реш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депутатов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Нижнесортымский «О внес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изменений и дополнений в уста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Нижнесортымски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от «____»_____________ 20__г.  №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менения  и  дополнения   в  устав   сельского   поселения   Нижнесортымский,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нятый решением Совета депутатов сельского поселения Нижнесортымский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т  21.11.2005г. № 6,  с  изменениями и дополнениями,  внесенными  решениям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Совета   депутатов   сельского  поселения   Нижнесортымский   от  16.01.2007г.  № 36, от 23.01.2008г. № 62, от 14.07.2008г. № 79, от 30.04.2009г. № 26, от 11.11.2009г. №40,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0.03.2010г. № 58, от 23.06.2010 № 75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bookmarkStart w:id="0" w:name="OLE_LINK1"/>
      <w:bookmarkStart w:id="1" w:name="OLE_LINK2"/>
      <w:bookmarkEnd w:id="0"/>
      <w:bookmarkEnd w:id="1"/>
      <w:r>
        <w:rPr>
          <w:sz w:val="28"/>
          <w:szCs w:val="28"/>
        </w:rPr>
        <w:t>1. В статье 18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1. В пункте 6 части 1 после слов «ликвидации муниципальных предприятий» исключить слова «и учреждений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В статье 24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sz w:val="28"/>
          <w:szCs w:val="28"/>
        </w:rPr>
        <w:t>2.1. Пункт 15 части 1 исключи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 В статье 26: </w:t>
      </w:r>
    </w:p>
    <w:p>
      <w:pPr>
        <w:pStyle w:val="ConsNormal"/>
        <w:widowControl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1. Пункт 2 части 2 изложить в следующей редакции:</w:t>
      </w:r>
      <w:bookmarkStart w:id="4" w:name="OLE_LINK3"/>
      <w:bookmarkStart w:id="5" w:name="OLE_LINK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bookmarkEnd w:id="4"/>
      <w:bookmarkEnd w:id="5"/>
      <w:r>
        <w:rPr>
          <w:sz w:val="28"/>
          <w:szCs w:val="28"/>
        </w:rPr>
        <w:t>«2) осуществляет финансовое обеспечение деятельности муниципальных казенных учреждений, а также финансовое обеспечение выполнения муниципального задания бюджетными и автономными муниципальными учреждениями;»</w:t>
      </w:r>
    </w:p>
    <w:p>
      <w:pPr>
        <w:pStyle w:val="Con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ункте 17 части 4 исключить слова «</w:t>
      </w:r>
      <w:r>
        <w:rPr>
          <w:rFonts w:cs="Times New Roman" w:ascii="Times New Roman" w:hAnsi="Times New Roman"/>
          <w:bCs/>
          <w:sz w:val="28"/>
          <w:szCs w:val="28"/>
        </w:rPr>
        <w:t>тарифы на товары и услуги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,»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 Статью 36 изложить в ново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атья 36. Муниципальные предприятия, учреждения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Администрация поселения является уполномоченным органом, осуществляющим функции и полномочия учредителя в отношении муниципальных предприятий и учреждений, в соответствии с действующим законодательством Российской Федерации, настоящим уставом  и решениями Совета депутатов поселения вправе создавать муниципальные унитарные предприятия и учреждения, решать вопросы их реорганизации и ликвида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Администрация поселения определяет цели, условия и порядок деятельности муниципальных предприятий, учреждений, утверждает их уставы, назначает на должность и освобождает от должности руководителей данных предприятий, учреждений в порядке, установленном решением Совета депутатов поселения; определяет размер уставного фонда предприятий, порядок и источники его формирования; заслушивает отчеты о деятельности руководителей муниципальных предприятий, учреждений, осуществляет контроль за использованием муниципального имущества по назначению и его сохранность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2 к решению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депутатов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ижнесортымский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1 октября 2010 года № 86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70"/>
        <w:gridCol w:w="53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марев Петр Владимирович 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Нижнесортымский,</w:t>
            </w:r>
          </w:p>
          <w:p>
            <w:pPr>
              <w:pStyle w:val="Normal"/>
              <w:rPr/>
            </w:pPr>
            <w:r>
              <w:rPr/>
              <w:t>председатель организационного комите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шенко Екатерина Павловна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документационного обеспечения администрации сельского поселения Нижнесортымский, секретарь организационного комите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енков Николай Павлович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овета депутатов сельского поселения Нижнесортым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 Иван Алексеевич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сельского поселения Нижнесортым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гун Наталья Игоревна 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сельского поселения Нижнесортымский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гун Павел Васильевич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сельского поселения Нижнесортым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 Сергей Нуртдинович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сельского поселения Нижнесортым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 Владимир Николаевич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сельского поселения Нижнесортым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енко Сергей Александрович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сельского поселения Нижнесортым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 Алексей Вячеславович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сельского поселения Нижнесортымск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 Тагир Инсафович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сельского поселения Нижнесортым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51:00Z</dcterms:created>
  <dc:creator>Секретарь</dc:creator>
  <dc:description/>
  <cp:keywords/>
  <dc:language>en-US</dc:language>
  <cp:lastModifiedBy>Сережкина Жанна</cp:lastModifiedBy>
  <cp:lastPrinted>2010-10-19T09:50:00Z</cp:lastPrinted>
  <dcterms:modified xsi:type="dcterms:W3CDTF">2010-10-21T11:25:00Z</dcterms:modified>
  <cp:revision>62</cp:revision>
  <dc:subject/>
  <dc:title>                                                                                                                      Приложение 1 к решению</dc:title>
</cp:coreProperties>
</file>