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СЕЛЬСКОГО ПОСЕЛЕНИЯ НИЖНЕСОРТЫМСКИЙ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Сургутского района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Ханты – Мансийского автономного округа - Югры</w:t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</w:r>
    </w:p>
    <w:p>
      <w:pPr>
        <w:pStyle w:val="Normal"/>
        <w:jc w:val="center"/>
        <w:rPr>
          <w:rFonts w:ascii="Times NR Cyr MT;Times New Roman" w:hAnsi="Times NR Cyr MT;Times New Roman" w:cs="Times NR Cyr MT;Times New Roman"/>
          <w:b/>
          <w:b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8"/>
          <w:szCs w:val="28"/>
        </w:rPr>
        <w:t>РЕШЕНИЕ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16"/>
          <w:szCs w:val="16"/>
        </w:rPr>
      </w:pPr>
      <w:r>
        <w:rPr>
          <w:rFonts w:cs="Times NR Cyr MT;Times New Roman" w:ascii="Times NR Cyr MT;Times New Roman" w:hAnsi="Times NR Cyr MT;Times New Roman"/>
          <w:b/>
          <w:sz w:val="16"/>
          <w:szCs w:val="16"/>
        </w:rPr>
      </w:r>
    </w:p>
    <w:p>
      <w:pPr>
        <w:pStyle w:val="Normal"/>
        <w:ind w:right="-427" w:hanging="0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sz w:val="28"/>
          <w:szCs w:val="28"/>
          <w:u w:val="single"/>
        </w:rPr>
        <w:t>03 февраля  2010 года</w:t>
      </w:r>
      <w:r>
        <w:rPr>
          <w:sz w:val="28"/>
          <w:szCs w:val="28"/>
        </w:rPr>
        <w:t xml:space="preserve">                                       </w:t>
        <w:tab/>
        <w:t xml:space="preserve">                                           № </w:t>
      </w:r>
      <w:r>
        <w:rPr>
          <w:sz w:val="28"/>
          <w:szCs w:val="28"/>
          <w:u w:val="single"/>
        </w:rPr>
        <w:t>56</w:t>
      </w:r>
    </w:p>
    <w:p>
      <w:pPr>
        <w:pStyle w:val="Normal"/>
        <w:rPr/>
      </w:pPr>
      <w:r>
        <w:rPr/>
        <w:t>п.Нижнесортым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перечня имуще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аваемого в собственность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Нижнесортым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 исполнение Федерального закона от 06.10.2003 №131-ФЗ «Об общих принципах организации местного самоуправления в Российской Федерации», Закона Ханты-Мансийского автономного округа-Югры от 13.12.2007г. №170-оз «О порядке передачи имущества, находящегося в муниципальной собственности, между вновь образованными поселениями и муниципальными районами, в состав которых входят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сельского поселения Нижнесортымский 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перечень  передаваемого в собственность сельского   поселения Нижнесортымский имущества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подпис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решения возложить на главу сельского поселения Нижнесортымск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Нижнесортымский                                                               П.В. Рымаре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 к реш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Совета депутатов  сельского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/>
        <w:t>поселения Нижнесортымский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/>
        <w:t>от 03 февраля 2010г.  № 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передаваемого в собственность сельскому поселению Нижнесортым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3582"/>
        <w:gridCol w:w="3282"/>
        <w:gridCol w:w="1941"/>
        <w:gridCol w:w="22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 основание характеристики объект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имущества или иная информация, индивидуализирующая имущест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, тысяч рублей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 Имущество, необходимое для обеспечения малоимущих граждан, проживающих в поселении и нуждающихся в улучшении жилищных условий, жилыми помещениями в соответствии жилищным законодательством и содержания  муниципального жилищного фонда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многоквартирного жилого дома (3-этажный, кирпичный, ввод в эксплуатацию 2002-год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яна, д.7, п. Нижнесортымский, с.п. Нижнесортымский, Сургутский район, Ханты-Мансийский автономный округ-Югра, Тюменская област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№13 (общая площадь 55,6 кв.м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государственной регистрации права №72 НЛ 621630 от 02.12.20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5,76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многоквартирного жилого дома (2-этажный, кирпичный, ввод в эксплуатацию 2002-год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Нефтяников, д.3, п. Нижнесортымский, с.п. Нижнесортымский, Сургутский район, Ханты-Мансийский автономный округ-Югра, Тюменская област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№11 (общая площадь 50,9 кв.м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3,16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многоквартирного жилого дома (железобетонные панели, ввод в эксплуатацию 2002-год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Автомобилистов, д.5, п. Нижнесортымский, с.п. Нижнесортымский, Сургутский район, Ханты-Мансийский автономный округ-Югра, Тюменская област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№17 (общая площадь 55,6 кв.м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государственной регистрации права №72 НК 995789 от 18.12.200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4,8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многоквартирного жилого дома (4-этажный, кирпичный ввод в эксплуатацию 2003 –год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Хусаинова, д.6, п. Нижнесортымский, с.п. Нижнесортымский, Сургутский район, Ханты-Мансийский автономный округ-Югра, Тюменская област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№5 (общая площадь 37,6 кв.м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,0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многоквартирного жилого дома (5-этажный, железобетонные панели ввод в эксплуатацию 2003 –год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еверная, д.33, п. Нижнесортымский, с.п. Нижнесортымский, Сургутский район, Ханты-Мансийский автономный округ-Югра, Тюменская област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 №1 (общая площадь 85,1 кв.м)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,80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058,5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2:52:00Z</dcterms:created>
  <dc:creator>Master</dc:creator>
  <dc:description/>
  <cp:keywords/>
  <dc:language>en-US</dc:language>
  <cp:lastModifiedBy>Секретарь</cp:lastModifiedBy>
  <cp:lastPrinted>2010-02-03T17:55:00Z</cp:lastPrinted>
  <dcterms:modified xsi:type="dcterms:W3CDTF">2011-02-25T07:39:00Z</dcterms:modified>
  <cp:revision>7</cp:revision>
  <dc:subject/>
  <dc:title>Проект решения</dc:title>
</cp:coreProperties>
</file>