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ind w:right="-427" w:hanging="0"/>
        <w:rPr>
          <w:rFonts w:ascii="Times NR Cyr MT;Times New Roman" w:hAnsi="Times NR Cyr MT;Times New Roman" w:cs="Times NR Cyr MT;Times New Roman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3 феврал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 xml:space="preserve"> года  </w:t>
      </w:r>
      <w:r>
        <w:rPr>
          <w:sz w:val="28"/>
          <w:szCs w:val="28"/>
        </w:rPr>
        <w:t xml:space="preserve">           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4"/>
          <w:szCs w:val="28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8"/>
          <w:lang w:val="ru-RU"/>
        </w:rPr>
        <w:t xml:space="preserve">                                                                     </w:t>
      </w:r>
    </w:p>
    <w:tbl>
      <w:tblPr>
        <w:tblW w:w="11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86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На основании статей 28, 44 Федерального закона от 06.10.2003 №131-ФЗ «Об общих принципах организации местного самоуправления в Российской Федерации» (с изменениями на 27.12.2009), в целях обеспечения участия населения в осуществлении местного самоуправления, 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ru-RU"/>
        </w:rPr>
        <w:t>Совет депутатов сельского  поселения Нижнесортымский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. Утвердить Положение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 согласно приложению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 Признать утратившим силу решение Совета депутатов сельского поселения Нижнесортымский № 3 от 19.10.2005г. «Об утверждении Положения о порядке организации и проведения публичных слушаний и о порядке учета предложений граждан по проекту устава поселения» (с изменениями на 04.05.2008г. № 68)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ешения возложить на главу сельского поселения Нижнесортым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/>
            </w:pPr>
            <w:r>
              <w:rPr/>
              <w:t xml:space="preserve">                                                </w:t>
            </w:r>
            <w:r>
              <w:rPr/>
              <w:t>П.В. Рымарев</w:t>
            </w:r>
          </w:p>
          <w:p>
            <w:pPr>
              <w:pStyle w:val="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3 февраля 2010 г.  № 5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  и   дополнений  в  устав  сельского   поселения   Нижнесортымски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Настоящее Положение</w:t>
      </w:r>
      <w:r>
        <w:rPr>
          <w:sz w:val="28"/>
          <w:lang w:val="ru-RU"/>
        </w:rPr>
        <w:t xml:space="preserve">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 (далее - Положение) </w:t>
      </w:r>
      <w:r>
        <w:rPr>
          <w:sz w:val="28"/>
          <w:szCs w:val="28"/>
          <w:lang w:val="ru-RU"/>
        </w:rPr>
        <w:t>разработано в соответствии с Конституцией Российской Федерации, федеральным законодательств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онами Ханты-Мансийского автономного округа – Югры, уставом сельского поселения Нижнесортымский (далее - устав посел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м Положением определяется порядок организации и проведения публичных слушаний в сельском поселении Нижнесортымский (далее - поселение) по проекту устава поселения и по проекту решения Совета депутатов сельского поселения Нижнесортымский (далее - Совет поселения) о внесении изменений и дополнений в устав поселения, а также о порядке учета предложений граждан по проекту устава поселения и проекту решения Совета поселения о внесении изменений и дополнений в устав поселения, 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1.3. Публичные слушания – это одна из форм участия на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в осуществлении местного самоуправления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4. Публичные слушания проводятся для достижения следующих целей:</w:t>
      </w:r>
    </w:p>
    <w:p>
      <w:pPr>
        <w:pStyle w:val="Normal"/>
        <w:ind w:left="360"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я населения;</w:t>
      </w:r>
    </w:p>
    <w:p>
      <w:pPr>
        <w:pStyle w:val="Normal"/>
        <w:ind w:left="360" w:firstLine="210"/>
        <w:jc w:val="both"/>
        <w:rPr/>
      </w:pPr>
      <w:r>
        <w:rPr>
          <w:sz w:val="28"/>
          <w:szCs w:val="28"/>
          <w:lang w:val="ru-RU"/>
        </w:rPr>
        <w:t>- выявления общественного мнения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firstLine="210"/>
        <w:jc w:val="both"/>
        <w:rPr/>
      </w:pPr>
      <w:r>
        <w:rPr>
          <w:sz w:val="28"/>
          <w:szCs w:val="28"/>
          <w:lang w:val="ru-RU"/>
        </w:rPr>
        <w:t>- осуществления  взаимодействия   органов   местного   самоуправления</w:t>
      </w:r>
      <w:r>
        <w:rPr>
          <w:sz w:val="28"/>
          <w:lang w:val="ru-RU"/>
        </w:rPr>
        <w:t xml:space="preserve"> поселения  с  населением; </w:t>
      </w:r>
    </w:p>
    <w:p>
      <w:pPr>
        <w:pStyle w:val="Normal"/>
        <w:ind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- подготовки предложений и рекомендаций по проекту устава поселения, а также проекту решения Совета поселения о внесении изменений и дополнений в устав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5. Не допускается принятие устава поселения, проекта решения Совета поселения о внесении изменений и дополнений в устав поселения до получения результатов публичных слуша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2. Назначение публичных слушаний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оект устава поселения, проект решения Совета поселения о внесении  изменений и дополнений в устав поселения не позднее, чем за 30 дней до дня рассмотрения Советом поселения вопроса о принятии устава поселения, внесении изменений и дополнений в устав поселения, подлежат официальному опубликованию (обнародованию) с одновременным опубликованием (обнародованием) настоящего Положения, а также порядка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оект устава поселения, проект решения Совета поселения о внесении изменений и дополнений в устав поселения не позднее 15 дней после опубликования (обнародования) выносится Советом поселения на публичные слуша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3. Публичные слушания по проекту устава поселения, а также по проекту решения Совета поселения о внесении изменений и дополнений в устав поселения назначаются решением Совета посе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решении Совета поселения определяется начальная дата публичных слушаний с учетом сроков, определенных в пунктах 2.1 и 2.2 настоящего Положения, а также время и место проведения публичных слушани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3. Участники публичных слушаний</w:t>
      </w:r>
    </w:p>
    <w:p>
      <w:pPr>
        <w:pStyle w:val="Normal"/>
        <w:ind w:firstLine="57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3.1. Население поселения после официального опубликования (обнародования) проекта устава поселения, проекта решения Совета поселения о внесении изменений и дополнений в устав поселения вправе участвовать в их обсуждении в форме публичных слушаний наряду с другими формами участия граждан в обсуждении указанных проектов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>3.2. Участниками публичных слушаний с правом выступления</w:t>
      </w:r>
      <w:r>
        <w:rPr>
          <w:sz w:val="28"/>
        </w:rPr>
        <w:t> </w:t>
      </w:r>
      <w:r>
        <w:rPr>
          <w:sz w:val="28"/>
          <w:lang w:val="ru-RU"/>
        </w:rPr>
        <w:t xml:space="preserve"> являются жители поселения, достигшие возраста 18 лет, проживающие на территории поселения, которые внесли в письменной форме свои предложения по проекту устава поселения, а также по проекту решения Совета поселения о внесении изменений и дополнений в устав поселения не позднее, чем за 3 дня до начальной даты проведения публичных слуша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ab/>
        <w:t>3.3. Участниками публичных слушаний, без права выступления на публичных слушаниях, могут быть все заинтересованные жители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4.  Организационный комитет по проведению публичны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лушаний. Подготовка публичных слушаний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1. Органом, ответственным за подготовку, проведение и подведение итогов публичных слушаний, является организационный комитет по проведению публичных слушаний (далее – оргкомитет), который формируется и действует в порядке и на условиях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2. Персональный состав оргкомитета утверждается решением Совета поселения. Председателем оргкомитета является глава сельского поселения Нижнесортымский (далее - глава поселени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3. Решение Совета поселения о проведении публичных слушаний публикуется (обнародуется) в местных средствах массовой информации не позднее 10 рабочих дней с момента его принятия. Одновременно с решением о проведении публичных слушаний публикуются (обнародуются) документы, указанные в пункте 2.1 настоящего Положения.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4.4. К полномочиям  оргкомитета  относятся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утверждение плана работы по подготовке и проведению публичных слушаний, определение ответственных за выполнение отдельных этапов подготовки и плана в целом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оставление списка лиц, участвующих в публичных слушаниях, включая состав приглашенных лиц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анализ предложений, представленных участниками публичных слушаний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 утверждение повестки дня публичных слушаний, определение докладчиков (содокладчиков), установление порядка выступлений на публичных слушаниях, с указанием времени для выступлений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назначение председательствующего и секретаря публичных слушаний;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обеспечение опубликования (обнародования) в средствах массовой информации результатов публичных слушаний не позднее 5 рабочих дней после подписания итогового документа – заключения по результатам обсуждения проекта устава поселения, проекта решения Совета поселения о внесении изменений и дополнений в устав поселения согласно приложению </w:t>
      </w:r>
      <w:r>
        <w:rPr>
          <w:sz w:val="28"/>
        </w:rPr>
        <w:t> </w:t>
      </w:r>
      <w:r>
        <w:rPr>
          <w:sz w:val="28"/>
          <w:lang w:val="ru-RU"/>
        </w:rPr>
        <w:t>к  настоящему  По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5. Решения оргкомитета оформляются протоколом. Протокол подписывается председателем оргкомитета и секретарё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6. Оргкомитет при подготовке и проведении публичных слушаний вправе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7. Оргкомитет подотчётен Совету посе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Глава 5. Порядок учета предложений по проекту устава поселения, проекту решения Совета поселения о внесении изменений и дополнений в устав поселения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1. Письменные предложения по проекту устава поселения, проекту решения Совета поселения о внесении изменений и дополнений в устав поселения представляются в оргкомитет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2. Предложения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не противоречить Конституции Российской Федерации, федеральному и окружному законодательству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ивать однозначное толкование проекта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не допускать внутреннее противоречие и несогласованность с иными положениями проекта устава поселения, проекта решения Совета поселения о внесении изменений и дополнений в устав поселени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содержать подпись с указанием имени, фамилии, отчества, адреса места жительства гражданина (граждан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3. Предложения, внесенные с нарушением порядка и сроков, установленных настоящим Положение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4. Внесённые предложения предварительно изучаются специалистами, входящими в состав оргкомитета, или привлекаемые и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5. Предложения, не соответствующие требованиям настоящей главы, по решению оргкомитета отклоняютс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6. Предложения, которые не оставлены без рассмотрения, выносятся на обсуждение граждан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7. По результатам обсуждения граждан составляется итоговый документ – заключение по результатам обсуждения проекта устава поселения, проекта решения Совета поселения о внесении изменений и дополнений в устав поселения, которое представляется оргкомитетом в Совет поселения для рассмотрения не позднее 3 дней после проведения публичных слушани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5.8. Заключение подписывается председателем оргкомитета и должно быть мотивированным.</w:t>
      </w:r>
    </w:p>
    <w:p>
      <w:pPr>
        <w:pStyle w:val="Normal"/>
        <w:ind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6. Проведение публичных слушани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1. Перед проведением публичных слушаний оргкомитет утверждает повестку дня и определяет участников с правом выступ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2. Председательствующий публичных слушаний открывает слушания, оглашает повестку, основания, причины и порядок их проведения, представляет секретаря публичных слушани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3. Секретарь публичных слушаний ведёт протокол, который подписывают председательствующий и секретарь публичных слушаний не позднее 3 дней после проведения публичных слушан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4. Для организации обсуждений председательствующий объявляет вопрос (пункт проекта устава поселения, проекта решения Совета поселения о внесении изменений и дополнений в устав поселения), по которому проводится обсуждение, и предоставляет слово участникам публичных слушаний с правом выступ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5. 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представившему в установленном порядке свои предлож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6. 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7. Если участник публичных слушаний, представивший в установленном порядке предложения, не  явился на публичные слушания, председательствующий может зачитать предложения данного участник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лава 7. Результаты публичных слушани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7.1. Проведение публичных слушаний оформляется протокол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2. На основании протокола составляется итоговый документ, указанный в пункте 5.7 настоящего Полож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3. Итоговый документ и протоколы публичных слушаний представляются в Совет поселения для рассмотрения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4. Материалы публичных слушаний сдаю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 публичных слушаний подлежат официальному опубликова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бнародованию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дня рассмотрения Советом поселения вопроса о принятии проекта устава поселения, проекта решения Совета поселения о внесении изменений и дополнений устав поселения.</w:t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righ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Приложение </w:t>
      </w:r>
      <w:r>
        <w:rPr>
          <w:sz w:val="24"/>
        </w:rPr>
        <w:t> </w:t>
      </w:r>
      <w:r>
        <w:rPr>
          <w:sz w:val="24"/>
          <w:lang w:val="ru-RU"/>
        </w:rPr>
        <w:t>к Положению</w:t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32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ЗАКЛЮЧЕНИЕ ПО РЕЗУЛЬТАТАМ ОБСУЖДЕНИЯ ПРОЕКТА УСТАВА СЕЛЬСКОГО ПОСЕЛЕНИЯ НИЖНЕСОРТЫМСКИЙ, ПРОЕКТА РЕШЕНИЯ СОВЕТА ДЕПУТАТОВ СЕЛЬСКОГО  ПОСЕЛЕНИЯ НИЖНЕСОРТЫМСКИЙ О ВНЕСЕНИИ ИЗМЕНЕНИЙ И ДОПОЛНЕНИЙ В УСТАВ СЕЛЬСКОГО ПОСЕЛЕНИЯ НИЖНЕСОРТЫМСКИЙ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ИТОГОВЫЙ ДОКУМЕНТ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убличные слушания (иная форма участия граждан в обсуждении проекта устава поселения)) назначены решением  Совета депутатов сельского поселения Нижнесортымский от «___»________________ </w:t>
      </w:r>
      <w:r>
        <w:rPr>
          <w:sz w:val="24"/>
        </w:rPr>
        <w:t> </w:t>
      </w:r>
      <w:r>
        <w:rPr>
          <w:sz w:val="24"/>
          <w:lang w:val="ru-RU"/>
        </w:rPr>
        <w:t>______ г.</w:t>
      </w:r>
      <w:r>
        <w:rPr>
          <w:sz w:val="24"/>
        </w:rPr>
        <w:t>  </w:t>
      </w:r>
      <w:r>
        <w:rPr>
          <w:sz w:val="24"/>
          <w:lang w:val="ru-RU"/>
        </w:rPr>
        <w:t xml:space="preserve"> № 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ма публичных слушаний (иной формы участия граждан в обсуждении проекта устава поселения)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проекта муниципального правового ак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Дата проведения публичных слушаний (иной формы участия граждан в обсуждении проекта устава поселения):  «</w:t>
      </w:r>
      <w:r>
        <w:rPr>
          <w:sz w:val="24"/>
          <w:u w:val="single"/>
          <w:lang w:val="ru-RU"/>
        </w:rPr>
        <w:t xml:space="preserve"> __»</w:t>
      </w:r>
      <w:r>
        <w:rPr>
          <w:sz w:val="24"/>
          <w:lang w:val="ru-RU"/>
        </w:rPr>
        <w:t xml:space="preserve"> ___________</w:t>
      </w:r>
      <w:r>
        <w:rPr>
          <w:i/>
          <w:sz w:val="24"/>
          <w:lang w:val="ru-RU"/>
        </w:rPr>
        <w:t xml:space="preserve"> 20__  </w:t>
      </w:r>
      <w:r>
        <w:rPr>
          <w:sz w:val="24"/>
          <w:lang w:val="ru-RU"/>
        </w:rPr>
        <w:t xml:space="preserve">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сто проведения: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 </w:t>
      </w:r>
    </w:p>
    <w:tbl>
      <w:tblPr>
        <w:tblW w:w="11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40"/>
        <w:gridCol w:w="1800"/>
        <w:gridCol w:w="1620"/>
        <w:gridCol w:w="1620"/>
        <w:gridCol w:w="1247"/>
        <w:gridCol w:w="1279"/>
        <w:gridCol w:w="1794"/>
      </w:tblGrid>
      <w:tr>
        <w:trPr>
          <w:trHeight w:val="20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ункта (части, статьи) проекта муниципа-льного правового 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внесения предложений, кем внесены (Ф.И.О., место 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предложений по пункту (части, статьи) проекта муниципаль-ного право-вого ак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оргкомите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инять, отклонить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ация принятого решения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седатель оргкомитета      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20:00Z</dcterms:created>
  <dc:creator>KovylyDL</dc:creator>
  <dc:description/>
  <cp:keywords/>
  <dc:language>en-US</dc:language>
  <cp:lastModifiedBy>Уршеева Елена </cp:lastModifiedBy>
  <cp:lastPrinted>2010-01-14T09:16:00Z</cp:lastPrinted>
  <dcterms:modified xsi:type="dcterms:W3CDTF">2010-05-19T02:32:00Z</dcterms:modified>
  <cp:revision>28</cp:revision>
  <dc:subject/>
  <dc:title>проект</dc:title>
</cp:coreProperties>
</file>