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ind w:right="-427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sz w:val="28"/>
          <w:szCs w:val="28"/>
          <w:u w:val="single"/>
        </w:rPr>
        <w:t>19 января 2010 года</w:t>
      </w:r>
      <w:r>
        <w:rPr>
          <w:sz w:val="28"/>
          <w:szCs w:val="28"/>
        </w:rPr>
        <w:t xml:space="preserve">                                                          </w:t>
        <w:tab/>
        <w:t xml:space="preserve">                                    № </w:t>
      </w:r>
      <w:r>
        <w:rPr>
          <w:sz w:val="28"/>
          <w:szCs w:val="28"/>
          <w:u w:val="single"/>
        </w:rPr>
        <w:t>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Нижнесортымс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утверждении    перечня   должностей  </w:t>
      </w:r>
    </w:p>
    <w:p>
      <w:pPr>
        <w:pStyle w:val="Normal"/>
        <w:rPr/>
      </w:pPr>
      <w:r>
        <w:rPr>
          <w:sz w:val="28"/>
        </w:rPr>
        <w:t>муниципальной службы в администрации</w:t>
      </w:r>
    </w:p>
    <w:p>
      <w:pPr>
        <w:pStyle w:val="Normal"/>
        <w:rPr/>
      </w:pPr>
      <w:r>
        <w:rPr>
          <w:sz w:val="28"/>
        </w:rPr>
        <w:t>сельского  поселения  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 Законом Ханты - Мансийского автономного округа – Югры от 20.07.2007г. № 97-оз «О реестре должностей муниципальной службы в Ханты -Мансийском автономном округе – Югр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вет депутатов сельского поселения Нижнесортымский 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еречень должностей муниципальной службы в администрации сельского поселения Нижнесортымский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лаве сельского поселения Нижнесортымский при утверждении штатного расписания должностей муниципальной службы руководствоваться настоящим перечнем.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3. Признать утратившими силу решения Совета депутатов сельского поселения Нижнесортымский № 58 от 08.12.2007г. «Об утверждении перечня муниципальных должностей муниципальной службы в сельском поселении  Нижнесортымский» и № 87 от 09.10.2008г. «</w:t>
      </w:r>
      <w:r>
        <w:rPr>
          <w:sz w:val="28"/>
          <w:szCs w:val="28"/>
        </w:rPr>
        <w:t>О внесении изменения в решение Совета депутатов сельского поселения Нижнесортымский от 08.12.2007г. № 58 «Об утверждении перечня муниципальных должностей муниципальной службы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в сельском поселении Нижнесортымский</w:t>
      </w:r>
      <w:r>
        <w:rPr>
          <w:sz w:val="28"/>
        </w:rPr>
        <w:t>»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4. 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5. Решение вступает в силу после его официального опубликования (обнародования) и распространяется на правоотношения, возникшие с 11 января 2010 года.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6.  Контроль за выполнением решения возложить на комиссию по вопросам местного самоуправления и законодательства Совета депутатов сельского поселения Нижнесортым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</w:rPr>
        <w:t>Нижнесортымский                                                                 П. В. Рымарев</w:t>
      </w:r>
    </w:p>
    <w:p>
      <w:pPr>
        <w:pStyle w:val="Heading1"/>
        <w:ind w:right="-113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Heading1"/>
        <w:ind w:right="-1135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  поселения   </w:t>
      </w:r>
    </w:p>
    <w:p>
      <w:pPr>
        <w:pStyle w:val="Normal"/>
        <w:ind w:right="-119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Нижнесортымский</w:t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9 января 2010 года  № 5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ind w:right="-119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лжностей муниципальной службы</w:t>
      </w:r>
    </w:p>
    <w:p>
      <w:pPr>
        <w:pStyle w:val="Normal"/>
        <w:ind w:right="-1192" w:hanging="0"/>
        <w:jc w:val="center"/>
        <w:rPr>
          <w:sz w:val="28"/>
        </w:rPr>
      </w:pPr>
      <w:r>
        <w:rPr>
          <w:sz w:val="28"/>
        </w:rPr>
        <w:t>в администрации сельского поселения Нижнесортымский</w:t>
      </w:r>
    </w:p>
    <w:p>
      <w:pPr>
        <w:pStyle w:val="Normal"/>
        <w:ind w:right="-11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высшей группы, учреждаемые для выполнения функции «руководитель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поселения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главной группы, учреждаемые для выполнения функции «руководитель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чальник службы документационного обеспечения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ачальник службы контроля  за муниципальным имущество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Начальник  службы  жилищно-коммунального  хозяйства  и  внешнего благоустройства посе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Начальник  службы по работе с военнообязанным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ачальник финансово - экономического отдела - главный бухгалтер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и муниципальной службы ведущей группы, учреждаемые для выполнения функции «руководитель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. Заведующий сектором службы молодежной и социальной политики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и муниципальной службы старшей группы, учреждаемые для выполнения функции  «специалист».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4.1. Главный специалист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4.2. Ведущий специалист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Должности муниципальной службы младшей группы, учреждаемые для выполнения функции  «обеспечивающий специалист»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5.1.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00:00Z</dcterms:created>
  <dc:creator>Сидорова</dc:creator>
  <dc:description/>
  <cp:keywords/>
  <dc:language>en-US</dc:language>
  <cp:lastModifiedBy>Секретарь</cp:lastModifiedBy>
  <cp:lastPrinted>2010-01-14T15:58:00Z</cp:lastPrinted>
  <dcterms:modified xsi:type="dcterms:W3CDTF">2011-02-25T07:51:00Z</dcterms:modified>
  <cp:revision>20</cp:revision>
  <dc:subject/>
  <dc:title>Р Е Ш Е Н И Е</dc:title>
</cp:coreProperties>
</file>