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ЕЛЬСКОГО ПОСЕЛЕНИЯ НИЖНЕСОРТЫМСКИЙ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ургутского района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Ханты – Мансийского автономного округа - Югры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 декабря  2009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  <w:tab/>
        <w:t xml:space="preserve">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47</w:t>
      </w:r>
    </w:p>
    <w:p>
      <w:pPr>
        <w:pStyle w:val="Normal"/>
        <w:ind w:hanging="0"/>
        <w:jc w:val="left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  <w:t>п.Нижнесортымский</w:t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 внесении изменений в решение Совета депутатов сельского поселения Нижнесортымский от 23.12.2008 г. № 13 «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е   сельского    посе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сортымский    на    2009    год и плановый период 2010 и 2011 годов</w:t>
            </w:r>
            <w:r>
              <w:rPr>
                <w:rFonts w:cs="Times New Roman" w:ascii="Times New Roman" w:hAnsi="Times New Roman"/>
                <w:sz w:val="28"/>
              </w:rPr>
              <w:t xml:space="preserve">»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 в  решение  Совета  депутатов  сельского поселения  Нижнесортымский от </w:t>
      </w:r>
      <w:r>
        <w:rPr>
          <w:rFonts w:cs="Times New Roman" w:ascii="Times New Roman" w:hAnsi="Times New Roman"/>
          <w:sz w:val="28"/>
        </w:rPr>
        <w:t>23.12.2008 г.</w:t>
      </w:r>
      <w:r>
        <w:rPr>
          <w:rFonts w:cs="Times New Roman" w:ascii="Times New Roman" w:hAnsi="Times New Roman"/>
          <w:sz w:val="28"/>
          <w:szCs w:val="28"/>
        </w:rPr>
        <w:t xml:space="preserve"> № 13 «О бюджете сельского поселения Нижнесортымский    на    2009 год и плановый период 2010 и 2011 годов» (с изменениями и дополнениями от 08 мая 2009 года № 28, от 30 июня 2009 года № 32, от 14 августа 2009 года № 33, от 07 сентября 2009 года № 37, от 07 декабря 2009 года № 46) следующие изменения:</w:t>
      </w:r>
    </w:p>
    <w:p>
      <w:pPr>
        <w:pStyle w:val="TextBody"/>
        <w:autoSpaceDE w:val="false"/>
        <w:ind w:right="0" w:hanging="0"/>
        <w:rPr/>
      </w:pPr>
      <w:r>
        <w:rPr/>
        <w:t xml:space="preserve">1.1.    Пункт 1 решения изложить в новой редакции: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Утвердить основные характеристики бюджета сельского поселения Нижнесортымский на 2009 год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в сумме 82 954 тысяч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щий объем расходов в сумме 97 189,4 тысяч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ефицит бюджета сельского поселения Нижнесортымский в сумме 14 235,4 тысяч рублей»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9 изложить в новой редакции: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9. Установить, что в составе расходов сельского поселения Нижнесортымский предусмотрены средства на выплату субсидий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в целях возмещения недополученных доходов организациям, предоставляющим населению поселения жилищно-коммунальные услуги по тарифам, не обеспечивающим возмещение издержек по разделу «Жилищно-коммунальное хозяйство» в 2009 году на сумму 4 860 тысяч рублей, в 2010 году на сумму  5 037 тысяч рублей, в 2011 году на сумму 5 379 тысяч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целях возмещения затрат организациям, осуществляющим капитальный ремонт многоквартирных жилых домов на территории поселения по разделу «Жилищно-коммунальное хозяйство» в 2009 году на сумму 3 678 тысяч рублей, в 2010 году на сумму 2 059 тысяч рублей, в 2011 году на сумму 2 199 тысяч рублей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Критерии отбора юридических лиц, индивидуальных предпринимателей, имеющих право на получение субсидий, порядок возврата субсидий устанавливаются муниципальным правовым актом администрации сельского поселения Нижнесортымский»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Приложение 3 изложить в новой редакции согласно приложению к настоящему решению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Администрации сельского поселения Нижнесортымский опубликовать  (обнародовать) данное решение в средствах массовой информ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 (обнародования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решения возложить на комиссию по бюджету, налогам и финансам совета депутатов сельского поселения Нижнесортым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жнесортымский                                                                         Н.М.Хайрул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rFonts w:ascii="Times New Roman" w:hAnsi="Times New Roman" w:cs="Times New Roman"/>
      <w:b/>
      <w:caps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175"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56:00Z</dcterms:created>
  <dc:creator>Секретарь</dc:creator>
  <dc:description/>
  <cp:keywords/>
  <dc:language>en-US</dc:language>
  <cp:lastModifiedBy>Уршеева Елена </cp:lastModifiedBy>
  <cp:lastPrinted>2009-12-18T17:04:00Z</cp:lastPrinted>
  <dcterms:modified xsi:type="dcterms:W3CDTF">2009-12-18T12:04:00Z</dcterms:modified>
  <cp:revision>3</cp:revision>
  <dc:subject/>
  <dc:title>ПРОЕКТ</dc:title>
</cp:coreProperties>
</file>