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3 декабря 2009 года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>45</w:t>
      </w:r>
    </w:p>
    <w:p>
      <w:pPr>
        <w:pStyle w:val="Normal"/>
        <w:rPr>
          <w:sz w:val="28"/>
          <w:szCs w:val="28"/>
        </w:rPr>
      </w:pPr>
      <w:r>
        <w:rPr/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согласовании    перечня   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, Закона  Ханты - Мансийского  автономного  округа - Югры  от  13.12.2007г.   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 передаваемого в собственность сельского   поселения Нижнесортымский имущества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главу сельского поселения Нижнесортымск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Совета депутатов  сельского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оселения Нижнесортымск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от 03 декабря 2009 г.  №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ередаваемого в собственность сельскому поселению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33"/>
        <w:gridCol w:w="572"/>
        <w:gridCol w:w="77"/>
        <w:gridCol w:w="3282"/>
        <w:gridCol w:w="22"/>
        <w:gridCol w:w="1919"/>
        <w:gridCol w:w="2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снование характеристики объек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яч рубле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мущество библиотек посел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ы и оборудование (15 единиц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п. Нижнесортымский, Сургутский район, Ханты-Мансийский автономный округ-Югра, Тюменская область, 62844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5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ок бесперебойного питания </w:t>
            </w:r>
            <w:r>
              <w:rPr>
                <w:sz w:val="28"/>
                <w:szCs w:val="28"/>
                <w:lang w:val="en-US"/>
              </w:rPr>
              <w:t>Bas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UPS</w:t>
            </w:r>
            <w:r>
              <w:rPr>
                <w:sz w:val="28"/>
                <w:szCs w:val="28"/>
              </w:rPr>
              <w:t xml:space="preserve"> 5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овальный аппарат </w:t>
            </w:r>
            <w:r>
              <w:rPr>
                <w:sz w:val="28"/>
                <w:szCs w:val="28"/>
                <w:lang w:val="en-US"/>
              </w:rPr>
              <w:t>Canon NP 716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ногофункциональное устройство </w:t>
            </w:r>
            <w:r>
              <w:rPr>
                <w:sz w:val="28"/>
                <w:szCs w:val="28"/>
                <w:lang w:val="en-US"/>
              </w:rPr>
              <w:t>HP LaserJet 30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3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4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Beng TFT 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Belinea TFT 1745SI  17LCD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7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6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– Гулеос 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ка переплетная ОМА </w:t>
            </w:r>
            <w:r>
              <w:rPr>
                <w:sz w:val="28"/>
                <w:szCs w:val="28"/>
                <w:lang w:val="en-US"/>
              </w:rPr>
              <w:t>SD</w:t>
            </w:r>
            <w:r>
              <w:rPr>
                <w:sz w:val="28"/>
                <w:szCs w:val="28"/>
              </w:rPr>
              <w:t>-2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</w:t>
            </w:r>
            <w:r>
              <w:rPr>
                <w:sz w:val="28"/>
                <w:szCs w:val="28"/>
                <w:lang w:val="en-US"/>
              </w:rPr>
              <w:t>HP 11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диотелефон </w:t>
            </w:r>
            <w:r>
              <w:rPr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  <w:r>
              <w:rPr>
                <w:sz w:val="28"/>
                <w:szCs w:val="28"/>
                <w:lang w:val="en-US"/>
              </w:rPr>
              <w:t>ACORP/64 M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руководителя </w:t>
            </w:r>
            <w:r>
              <w:rPr>
                <w:sz w:val="28"/>
                <w:szCs w:val="28"/>
                <w:lang w:val="en-US"/>
              </w:rPr>
              <w:t>Aquar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d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акс </w:t>
            </w:r>
            <w:r>
              <w:rPr>
                <w:sz w:val="28"/>
                <w:szCs w:val="28"/>
                <w:lang w:val="en-US"/>
              </w:rPr>
              <w:t>Brother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фотокам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ыкальный центр </w:t>
            </w:r>
            <w:r>
              <w:rPr>
                <w:sz w:val="28"/>
                <w:szCs w:val="28"/>
                <w:lang w:val="en-US"/>
              </w:rPr>
              <w:t>Son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M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PZ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  <w:r>
              <w:rPr>
                <w:sz w:val="28"/>
                <w:szCs w:val="28"/>
                <w:lang w:val="en-US"/>
              </w:rPr>
              <w:t>LG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производственный  и хозяйственный инвентарь (43 единицы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п. Нижнесортымский, Сургутский район, Ханты-Мансийский автономный округ-Югра, Тюменская область, 62844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эваку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(19 единиц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(4 единицы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книг (10 единиц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журнал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журнал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 подкатн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 подкатн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таложны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таложный на 20 ящик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варка</w:t>
            </w:r>
            <w:r>
              <w:rPr>
                <w:sz w:val="28"/>
                <w:szCs w:val="28"/>
                <w:lang w:val="en-US"/>
              </w:rPr>
              <w:t xml:space="preserve"> Saeco Gran Crema de Lux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п. Нижнесортымский, Сургутский район, Ханты-Мансийский автономный округ-Югра, Тюменская область, 62844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4,7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94</w:t>
            </w:r>
          </w:p>
        </w:tc>
      </w:tr>
      <w:tr>
        <w:trPr/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55-ти квартирного жилого дома (5-этажное, ж/бетон, общая площадь 4197,6 кв.метров, ввод в эксплуатацию – 2003 год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ая, 33, п. Нижнесортымский, с.п. Нижнесортымский, Сургутский район, Ханты-Мансийский автономный округ-Югра, Тюменская область, 62844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7 (общая площадь 49,3 кв.метр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от 22.06.2006г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9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№5 (2-этажное, сборно-щитовой, общая площадь 550,2 кв.м., ввод в эксплуатацию 1989 год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еверная,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с.п. Нижнесортымский, Сургутский район, Ханты-Мансийский автономный округ-Югра, Тюменская область, 628447, технический паспорт от 03.03.2005, свидетельство о государственной регистрации права 86 АА 757857 от 07.07.200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2,3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№6 «Лена-80» (2-этажное, сборно-щитовой, общая площадь 576,6 кв.м., ввод в эксплуатацию 1989 год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еверная д.3, п. Нижнесортым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Нижнесортымский, Сургутский район, Ханты-Мансийский автономный округ-Югра, Тюменская область, 628447, технический паспорт от 03.03.2005, свидетельство о государственной регистрации права 86 АА 757854 от 07.07.200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1,2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№8 «Лена-80» (2-этажное, сборно-щитовой, общая площадь 781,4 кв.м., ввод в эксплуатацию 1990 год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ая д.7, п. Нижнесортымский, с.п. Нижнесортымский, Сургутский район, Ханты-Мансийский автономный округ-Югра, Тюменская область, 628447, технический паспорт от 13.01.2003, свидетельство о государственной регистрации права 86 АА 238642 от 30.11.20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0,0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№9 «Лена-80» (2-этажное, сборно-щитовой, общая площадь 783,0 кв.м., ввод в эксплуатацию 1981 год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еверная д.9, п. Нижнесортым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Нижнесортымский, Сургутский район, Ханты-Мансийский автономный округ-Югра, Тюменская область, 628447, технический паспорт от 30.05.2003, свидетельство о государственной регистрации права 86 АА 345999 от 19.04.200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8,6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№10 «Лена-80» (2-этажное, сборно-щитовой, общая площадь 576,2 кв.м., ввод в эксплуатацию 1990 год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ефтяников, 12, п.Нижнесортым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п. Нижнесортымский, Сургутский район, Ханты-Мансийский автономный округ-Югра, Тюменская область, 628447, технический паспорт от 03.03.2005, свидетельство о государственной регистрации права 86 АА 757855 от 07.07.200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2,4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№11 «Лена-80» (2-этажное, сборно-щитовой, общая площадь 571,4 кв.м., ввод в эксплуатацию 1990 год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Нефтяников, 8, п.Нижнесортым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Нижнесортымский, Сургутский район, Ханты-Мансийский автономный округ-Югра, Тюменская область, 628447, технический паспорт от 03.03.2005, свидетельство о государственной регистрации права 86 АА 757856 от 07.07.200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6,4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№32 (1-этажное, сборно-щитовой, общая площадь 278,3 кв.м., ввод в эксплуатацию 1996 год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.Пионерный, 7, п.Нижнесортым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Нижнесортымский, Сургутский район, Ханты-Мансийский автономный округ-Югра, Тюменская область, 628447, технический паспорт от 31.03.2005, свидетельство о государственной регистрации права 86 АА 757853 от 07.07.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8,2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для малосемейных  с инженерными сетями (5-этажное, кирпичный, общая площадь 4 801,0 кв.м., ввод в эксплуатацию 2005 год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томобилистов д.11, п. Нижнесортымский, с.п. Нижнесортымский, Сургутский район, Ханты-Мансийский автономный округ-Югра, Тюменская область, 628447, технический паспорт от 02.12.2005, свидетельство о государственной регистрации права 72 НК 390665 от 30.08.200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333,6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 (270 единиц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томобилистов, д.1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п. Нижнесортымский, Сургутский район, Ханты-Мансийский автономный округ-Югра, Тюменская область, 628447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ная батарея 12 В7А/4*444(9 единиц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 БИРП-12/4 (3 единицы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риемно-контрольный охранно-пожарный ВЭРС-ПК 8(3 единицы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4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 СТ-3 в комплекте с т/вычислителем ВСТ-40, Эльф-01-502Т ДУ 40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5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 СТ-3 в комплекте с т/вычислителем ВСТ-20, Эльф-01-50-2Т ДУ 20 (2 комплект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6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регулятор </w:t>
            </w:r>
            <w:r>
              <w:rPr>
                <w:sz w:val="28"/>
                <w:szCs w:val="28"/>
                <w:lang w:val="en-US"/>
              </w:rPr>
              <w:t>RT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15 </w:t>
            </w:r>
            <w:r>
              <w:rPr>
                <w:sz w:val="28"/>
                <w:szCs w:val="28"/>
                <w:lang w:val="en-US"/>
              </w:rPr>
              <w:t>Dantoss</w:t>
            </w:r>
            <w:r>
              <w:rPr>
                <w:sz w:val="28"/>
                <w:szCs w:val="28"/>
              </w:rPr>
              <w:t xml:space="preserve"> (178 единиц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7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распределения электроэнергии ЩРН-М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8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«Лысьва» ЭП 411, 4-комфорочная (71 единиц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9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электроэнергии САЧ-М678 (2 единицы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производственный и хозяйственный инвентарь (74 единицы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томобилистов, д.1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Нижнесортымский, Сургутский район, Ханты-Мансийский автономный округ-Югра, Тюменская область, 6284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 ММ-1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ММ-1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3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ы разновысотные (башня) ММ-9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4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 (диаметр 2,5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5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сушки белья ММ-13 (2 единицы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6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чистки ковров и домашних вещей (2 единицы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7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мусора (2 единицы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8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воздушно-пенный (20 единиц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9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отдыха тип 2А (5 единиц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 МЖ-1-12 (2 единицы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ая стенка ММ-7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2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чтовый АШДГ ПС-421 (36 единиц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6</w:t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475,91</w:t>
            </w:r>
          </w:p>
        </w:tc>
      </w:tr>
      <w:tr>
        <w:trPr/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новные средства (280 единиц)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Таёжный,2, п.Нижнесортым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п. Нижнесортымский, Сургутский район, Ханты-Мансийский автономный округ-Югра, Тюменская область, 6284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правочник «Сургутский район в калейдоскопе времени» (280 ед.)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9</w:t>
            </w:r>
          </w:p>
        </w:tc>
      </w:tr>
      <w:tr>
        <w:trPr/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мущество, необходимое для решения вопроса местного значения по дорожной деятельности в отношении автомобильных дорог местного значения в границах населенных пунктов поселения в части утверждения нормативов финансовых затрат на содержание автомобильных дорог местного значения и их содержани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зды и площадки, площадь проезжей части 229,0 кв.м, покрытие - ПДН, 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кр. Пионерный, ЦТП, п. Нижнесортымский, Сургутский район, ХМАО-Югра, Тюменская область, 628400,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и площадки, площадь проезжей части 192,5 кв.м, покрытие – ПДН, асфальт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Пионерный, КНС, п. Нижнесортымский, Сургутский район, ХМАО-Югра, Тюменская область, 628400, технический паспорт на объект от 17 сентября 2005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93</w:t>
            </w:r>
          </w:p>
        </w:tc>
      </w:tr>
      <w:tr>
        <w:trPr/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мущество, предназначенное для электро-, тепло-, газо-, и водоснабжения населения, водоотведения, снабжения населения топливом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омещения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Таёжный, 4, п.Нижнесортымский, Сургутский район, ХМАО-Югра, Тюменская область, 628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4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 078,24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34:00Z</dcterms:created>
  <dc:creator>Master</dc:creator>
  <dc:description/>
  <cp:keywords/>
  <dc:language>en-US</dc:language>
  <cp:lastModifiedBy>Уршеева Елена </cp:lastModifiedBy>
  <cp:lastPrinted>2009-12-02T17:05:00Z</cp:lastPrinted>
  <dcterms:modified xsi:type="dcterms:W3CDTF">2010-04-13T05:00:00Z</dcterms:modified>
  <cp:revision>11</cp:revision>
  <dc:subject/>
  <dc:title>Проект решения</dc:title>
</cp:coreProperties>
</file>