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ноября 200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  <w:tab/>
        <w:t xml:space="preserve">                                            №   </w:t>
      </w:r>
      <w:r>
        <w:rPr>
          <w:rFonts w:cs="Times New Roman" w:ascii="Times New Roman" w:hAnsi="Times New Roman"/>
          <w:sz w:val="28"/>
          <w:szCs w:val="28"/>
          <w:u w:val="single"/>
        </w:rPr>
        <w:t>4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ижнесортымски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орядке расходования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редставительские расходы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рядок расходования средств на представительские расходы, предназначенные для встреч делегаций и отдельных лиц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решить расходовать средства на прием официальных делегаций и  лиц для оплаты проживания, питания, буфетного обслуживания во время переговоров, официального приема, на приобретение всех продуктов питания в приемную главы сельского поселения Нижнесортымский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Производить расходование средств на приобретение всех продуктов питания, минеральной воды, соков и напитков, за исключением алкогольных, в приемную главы сельского поселения Нижнесортымский ежемесячно в размере до 3 000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Разрешить расходовать средства на мероприятия культурной программы, приобретения сувениров, памятных подарков, цветов и прочих расходов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4.1. На приобретение подарков для вручения предприятиям и учреждениям в связи с юбилейными, праздничными, историческими и памятными датами до 4 000 рублей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4.2. На чествование заслуженных граждан сельского поселения Нижнесортымский по случаю юбилейных, праздничных, исторических и памятных дат, победителей спортивных соревнований высшего ранга, общероссийских и международных конкурсов в области культуры до 3 000 рублей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4.3. На разовое приобретение сувениров, цветов для различных мероприятий до 5 000 рублей по каждому случаю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4.4. На разовое приобретение аксессуаров для ритуальных действий до 5 000 рублей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ь расходование средств на мероприятия, предусмотренные в п. 4 настоящего решения,  в сумме по каждому отдельному случаю с предоставлением отчета установленной формы.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вета депутатов сельского поселения Нижнесортымский от 28 декабря 2007 года № 61 «О порядке расходования средств на представительские расходы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Решение вступает в силу со дня его подписания и распространяется на правоотношения,  возникшие с 01 января 2009 года.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решения возложить на комиссию Совета депутатов сельского поселения Нижнесортымский по бюджету, налогам и финанса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/>
      </w:pPr>
      <w:r>
        <w:rPr/>
        <w:t xml:space="preserve"> 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737" w:hRule="atLeast"/>
        </w:trPr>
        <w:tc>
          <w:tcPr>
            <w:tcW w:w="10078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сель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жнесортымский</w:t>
              <w:tab/>
              <w:t xml:space="preserve">     П.В. Рым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ind w:hanging="0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ind w:hanging="0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175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02:00Z</dcterms:created>
  <dc:creator>Секретарь</dc:creator>
  <dc:description/>
  <cp:keywords/>
  <dc:language>en-US</dc:language>
  <cp:lastModifiedBy>Уршеева Елена </cp:lastModifiedBy>
  <cp:lastPrinted>2009-11-28T12:37:00Z</cp:lastPrinted>
  <dcterms:modified xsi:type="dcterms:W3CDTF">2011-02-27T08:21:00Z</dcterms:modified>
  <cp:revision>26</cp:revision>
  <dc:subject/>
  <dc:title/>
</cp:coreProperties>
</file>