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СЕЛЬСКОГО ПОСЕЛЕНИЯ НИЖНЕСОРТЫМСКИЙ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Сургутского района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lang w:val="ru-RU"/>
        </w:rPr>
      </w:pPr>
      <w:r>
        <w:rPr>
          <w:rFonts w:cs="Times NR Cyr MT;Times New Roman" w:ascii="Times NR Cyr MT;Times New Roman" w:hAnsi="Times NR Cyr MT;Times New Roman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1 ноября  2009 года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№ </w:t>
      </w:r>
      <w:r>
        <w:rPr>
          <w:sz w:val="28"/>
          <w:szCs w:val="28"/>
          <w:u w:val="single"/>
          <w:lang w:val="ru-RU"/>
        </w:rPr>
        <w:t>4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п.Нижнесортымск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tbl>
      <w:tblPr>
        <w:tblW w:w="8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1200"/>
      </w:tblGrid>
      <w:tr>
        <w:trPr>
          <w:trHeight w:val="2050" w:hRule="atLeast"/>
        </w:trPr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Об у</w:t>
            </w:r>
            <w:r>
              <w:rPr>
                <w:sz w:val="28"/>
                <w:szCs w:val="28"/>
              </w:rPr>
              <w:t>становлении размера среднемесячного дохода и стоимости подлежащего налогообложению имущества в целях признания граждан малоимущими и предоставления им жилых помещений по договорам социального найма жилых помещений муниципального жилищного фон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Жилищного кодекса Российской Федерации, Законом Ханты-Мансийского автономного округа - Югры от 06.07.2005 N 57-оз "О регулировании отдельных жилищных отношений в Ханты-Мансийском автономном округе - Югре", в целях признания граждан малоимущими и предоставления им по договорам социального найма жилых помещений из муниципального жилищного фонд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среднемесячный доход на каждого члена семьи (одиноко проживающего гражданина) в размере, не превышаю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и ме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точных  минимума, установленного Правительством Ханты-Мансийского автономного округа – Югры, в среднем на душу населения на день  принятия администрацией сельского поселения Нижнесортымский решения о признании граждан малоимущими и постановке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стоимость находящегося в собственности и подлежащего налогообложению движимого и недвижимого имущества на каждого члена семьи (одиноко проживающего гражданина) в размере, не превышающем восемнадцатикратную стоимость одного квадратного метра общей площади жилого помещения в капитальном исполнении, установленную Правительством Ханты-Мансийского автономного округа - Юг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решение о признании граждан малоимущими для постановки на учет в качестве нуждающихся в жилых помещениях, предоставляемых по договорам социального найма из муниципального  жилищного фонда сельского поселения Нижнесортымский, принимается при одновременном выполнении условий, предусмотренных в пунктах 1, 2 настояще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и сельского поселения Нижнесортымский опубликовать (обнародовать) данное решение в средствах массово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Решение вступает в силу после официального опубликования (обнародования) и распространяется на правоотношения, возникшие с 1 января  2009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решения возложить на комиссию по вопросам местного самоуправления и законодательства Совета депутатов сельского поселения Нижнесортымск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b w:val="false"/>
          <w:i w:val="false"/>
        </w:rPr>
        <w:t>Глава сельского поселения                                                            Нижнесортымский                                                                    П.В. Рымар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38:00Z</dcterms:created>
  <dc:creator>Уршеева Елена </dc:creator>
  <dc:description/>
  <cp:keywords/>
  <dc:language>en-US</dc:language>
  <cp:lastModifiedBy>Уршеева Елена </cp:lastModifiedBy>
  <cp:lastPrinted>2009-11-17T18:02:00Z</cp:lastPrinted>
  <dcterms:modified xsi:type="dcterms:W3CDTF">2009-11-17T13:02:00Z</dcterms:modified>
  <cp:revision>11</cp:revision>
  <dc:subject/>
  <dc:title/>
</cp:coreProperties>
</file>