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b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0"/>
          <w:szCs w:val="20"/>
        </w:rPr>
      </w:pPr>
      <w:r>
        <w:rPr>
          <w:rFonts w:cs="Times NR Cyr MT;Times New Roman" w:ascii="Times NR Cyr MT;Times New Roman" w:hAnsi="Times NR Cyr MT;Times New Roman"/>
          <w:sz w:val="20"/>
          <w:szCs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августа  2009 года</w:t>
      </w:r>
      <w:r>
        <w:rPr>
          <w:sz w:val="28"/>
          <w:szCs w:val="28"/>
        </w:rPr>
        <w:t xml:space="preserve">                                                                                           №  </w:t>
      </w:r>
      <w:r>
        <w:rPr>
          <w:sz w:val="28"/>
          <w:szCs w:val="28"/>
          <w:u w:val="single"/>
        </w:rPr>
        <w:t>35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течением срока полномочий избирательной комиссии муниципального образования сельское поселение Нижнесортымский предыдущего состава, в соответствии со статьёй 24 Федерального закона от 12.06.2002 № 67-ФЗ «Об основных гарантиях избирательных прав и права на участие в референдуме граждан Российской Федерации», статьёй 7 Закона Ханты – Мансийского автономного округа – Югры от 18.06.2003 № 36-оз «О системе избирательных комиссий в Ханты – Мансийском автономном округе – Югре» и на основании предложений от политических партий и собраний избирателей по месту работ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збирательную комиссию муниципального образования сельское поселение Нижнесортымский в количестве 7 членов с правом решающего гол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ами избирательной комиссии муниципального образования сельское поселение Нижнесортымский с правом решающего голоса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Ахтямову Елену Владимировну, 1974 года рождения, образование высшее, преподавателя муниципального образовательного учреждения дополнительного образования детей «Нижнесортымская ДШИ», предложение внесено собранием избирателей по месту работ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Зонову Наталью Александровну, 1974 года рождения, образование высшее, учителя-логопеда муниципального дошкольного образовательного учреждения детского сада общеразвивающего вида «Северное сияние», предложение внесено собранием избирателей по месту работ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Лумпову Светлану Михайловну, 1976 года рождения, образование высшее, заведующего сектором службы молодёжной и социальной политики администрации сельского поселения Нижнесортымский, предложение внесено Сургутским районным отделением Ханты-Мансийского регионального отделения Всероссийской политической партии «Единая Россия»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Максименко Петра Ивановича, 1954 года рождения, образование среднее специальное, начальника отдела по делам гражданской обороны и аварийным ситуациям нефтегазодобывающего управления «Нижнесортымскнефть», предложение внесено собранием избирателей по месту работ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Хайруллина Наила Минахтямовича, 1968 года рождения, образование высшее, заместителя главы сельского поселения Нижнесортымский, предложение внесено собранием избирателей по месту работ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Черепову Юлию Анатольевну, 1983 года рождения, образование высшее, главного специалиста службы документационного обеспечения администрации сельского поселения Нижнесортымский, предложение внесено собранием избирателей по месту работы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Шигину Ольгу Анатольевну, 1969 года рождения, образование среднее специальное, фельдшера муниципального учреждения здравоохранения «Нижнесортымская участковая больница», предложение внесено собранием избирателей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Нижнесортымский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5:05:00Z</dcterms:created>
  <dc:creator>Уршеева Елена </dc:creator>
  <dc:description/>
  <cp:keywords/>
  <dc:language>en-US</dc:language>
  <cp:lastModifiedBy>Уршеева Елена </cp:lastModifiedBy>
  <cp:lastPrinted>2009-08-24T10:50:00Z</cp:lastPrinted>
  <dcterms:modified xsi:type="dcterms:W3CDTF">2011-02-27T07:39:00Z</dcterms:modified>
  <cp:revision>9</cp:revision>
  <dc:subject/>
  <dc:title/>
</cp:coreProperties>
</file>