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СЕЛЬСКОГО ПОСЕЛЕНИЯ НИЖНЕСОРТЫМСКИЙ</w:t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Сургутского района</w:t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Ханты – Мансийского автономного округа - Югры</w:t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РЕШЕНИЕ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  <w:sz w:val="16"/>
          <w:szCs w:val="16"/>
        </w:rPr>
      </w:pPr>
      <w:r>
        <w:rPr>
          <w:rFonts w:cs="Times NR Cyr MT;Times New Roman" w:ascii="Times NR Cyr MT;Times New Roman" w:hAnsi="Times NR Cyr MT;Times New Roman"/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9 августа 2009 года</w:t>
      </w:r>
      <w:r>
        <w:rPr>
          <w:sz w:val="28"/>
          <w:szCs w:val="28"/>
        </w:rPr>
        <w:t xml:space="preserve">                                                                                           № </w:t>
      </w:r>
      <w:r>
        <w:rPr>
          <w:sz w:val="28"/>
          <w:szCs w:val="28"/>
          <w:u w:val="single"/>
        </w:rPr>
        <w:t>34</w:t>
      </w:r>
    </w:p>
    <w:p>
      <w:pPr>
        <w:pStyle w:val="Normal"/>
        <w:rPr>
          <w:sz w:val="28"/>
          <w:szCs w:val="28"/>
        </w:rPr>
      </w:pPr>
      <w:r>
        <w:rPr/>
        <w:t>п.Нижнесортым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  согласовании    перечня    имущест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аваемого в собственность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Нижнесортым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 исполнение Федерального закона от 06.10.2003 №131-ФЗ «Об общих принципах организации местного самоуправления в Российской Федерации», Закона  Ханты - Мансийского  автономного  округа - Югры  от  13.12.2007г.    № 170-оз «О порядке передачи имущества, находящегося в муниципальной собственности, между вновь образованными поселениями и муниципальными районами, в состав которых входят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Нижнесортымский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Согласовать перечень  передаваемого в собственность сельского   поселения Нижнесортымский имущества согласно приложению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данного решения возложить на главу сельского поселения Нижнесортымск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 его подпис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Нижнесортымский                                                              П.В. Рымаре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Приложение к реш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Совета депутатов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сельского 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Нижнесортымский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от 19 августа 2009 года № 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имущества, передаваемого в собственность</w:t>
      </w:r>
    </w:p>
    <w:p>
      <w:pPr>
        <w:pStyle w:val="Normal"/>
        <w:jc w:val="center"/>
        <w:rPr/>
      </w:pPr>
      <w:r>
        <w:rPr/>
        <w:t>сельского поселения Нижнесортымский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tbl>
      <w:tblPr>
        <w:tblW w:w="1009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3339"/>
        <w:gridCol w:w="3803"/>
        <w:gridCol w:w="1557"/>
      </w:tblGrid>
      <w:tr>
        <w:trPr>
          <w:trHeight w:val="99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/>
              <w:t>Наименование и основные характеристики объект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/>
              <w:t>Местонахождение имущества или иная информация, индивидуализирующая имуществ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rFonts w:eastAsia="Calibri;Century Gothic"/>
                <w:lang w:eastAsia="en-US"/>
              </w:rPr>
            </w:pPr>
            <w:r>
              <w:rPr/>
              <w:t xml:space="preserve">Балансовая стоимость, тысяч </w:t>
            </w:r>
          </w:p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/>
              <w:t>рублей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/>
              <w:t>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/>
              <w:t>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/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/>
              <w:t>4</w:t>
            </w:r>
          </w:p>
        </w:tc>
      </w:tr>
      <w:tr>
        <w:trPr>
          <w:trHeight w:val="354" w:hRule="atLeast"/>
        </w:trPr>
        <w:tc>
          <w:tcPr>
            <w:tcW w:w="10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  <w:lang w:eastAsia="en-US"/>
              </w:rPr>
            </w:pPr>
            <w:r>
              <w:rPr>
                <w:b/>
              </w:rPr>
              <w:t xml:space="preserve">1. Имущество, предназначенное для </w:t>
            </w:r>
            <w:r>
              <w:rPr>
                <w:b/>
                <w:color w:val="000000"/>
              </w:rPr>
              <w:t>электро-, тепло-, газо-,  и водоснабжения населения, водоотведения, снабжения населения топливом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  <w:lang w:eastAsia="en-US"/>
              </w:rPr>
            </w:pPr>
            <w:r>
              <w:rPr>
                <w:rFonts w:eastAsia="Calibri;Century Gothic"/>
                <w:b/>
                <w:lang w:eastAsia="en-US"/>
              </w:rPr>
              <w:t>Здания (27 ед.)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/>
                <w:b/>
                <w:lang w:eastAsia="en-US"/>
              </w:rPr>
            </w:pPr>
            <w:r>
              <w:rPr>
                <w:rFonts w:eastAsia="Calibri;Century Gothic"/>
                <w:b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 192,73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entury Gothic"/>
                <w:lang w:eastAsia="en-US"/>
              </w:rPr>
              <w:t>Котельная ДЕ-25 с котлами, одноэтажное, стены – металлические утепленные панели типа «сэндвич», площадь 1 261,6 м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Нижнесортымский, сп. Нижнесортымский,  Сургутский район, Ханты-Мансийский автономный округ – Югра, Тюменская область, 628436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902,27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Л-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Нижнесортымский, промзона, территория котельной ДЕ-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74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Л-2 (административное)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Нижнесортымский, промзона, территория котельной ДЕ-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74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Л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Нижнесортымский, промзона, территория котельной ДЕ-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74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5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Л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Нижнесортымский, промзона, территория котельной ДЕ-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74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6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Л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Нижнесортымский, промзона, территория котельной ДЕ-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,51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7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Л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Нижнесортымский, промзона, территория котельной ДЕ-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,41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8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Л-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Нижнесортымский, промзона, территория котельной ДЕ-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,31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9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ная очищенных стоков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Нижнесортымский, промзона, территория котельной ДЕ-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,77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0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ция обезжелезивания, в т.ч.</w:t>
            </w:r>
          </w:p>
          <w:p>
            <w:pPr>
              <w:pStyle w:val="Normal"/>
              <w:rPr/>
            </w:pPr>
            <w:r>
              <w:rPr/>
              <w:t>КДЛ-2</w:t>
            </w:r>
          </w:p>
          <w:p>
            <w:pPr>
              <w:pStyle w:val="Normal"/>
              <w:rPr/>
            </w:pPr>
            <w:r>
              <w:rPr/>
              <w:t>Дизельная</w:t>
            </w:r>
          </w:p>
          <w:p>
            <w:pPr>
              <w:pStyle w:val="Normal"/>
              <w:rPr/>
            </w:pPr>
            <w:r>
              <w:rPr/>
              <w:t>Блок распределения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Нижнесортымский, промзона,ВОС-32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56,08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1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дная хозпитьевого водозабор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Нижнесортымский, промзона,ВОС-32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0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2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-бокс для хранения пожинвентаря, в т.ч. установка фторирования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Нижнесортымский, промзона,ВОС-32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,94</w:t>
            </w:r>
          </w:p>
          <w:p>
            <w:pPr>
              <w:pStyle w:val="Normal"/>
              <w:jc w:val="center"/>
              <w:rPr/>
            </w:pPr>
            <w:r>
              <w:rPr/>
              <w:t>270,86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3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воздуходувк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Нижнесортымский, промзона,ВОС-32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,81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4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С-1, в т.ч. подземная емкость 7 м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Нижнесортымский, мкр. Вахтовый, ул. Нефтяник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38,06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5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С-5, в т.ч. подземная емкость 7 м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Нижнесортымский, мкр. 1, ул. Энтузиаст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,03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6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С-1, в т.ч. подземная емкость 7 м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Нижнесортымский, мкр. Пионерный, 17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,06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7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С-2 в т.ч. подземная емкость 7 м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Нижнесортымский, мкр. Вахтовый, пер. Хантыйский, 10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52,67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8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ная подкачки № 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Нижнесортымский, промзона, мкр. 1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61,97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0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Л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Нижнесортымский, промзона, мкр. 14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1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1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-бытовой корпус в т.ч. КДЛ-2,</w:t>
            </w:r>
          </w:p>
          <w:p>
            <w:pPr>
              <w:pStyle w:val="Normal"/>
              <w:rPr/>
            </w:pPr>
            <w:r>
              <w:rPr/>
              <w:t>КДЛ-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Нижнесортымский, КОС-8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65</w:t>
            </w:r>
          </w:p>
          <w:p>
            <w:pPr>
              <w:pStyle w:val="Normal"/>
              <w:jc w:val="center"/>
              <w:rPr/>
            </w:pPr>
            <w:r>
              <w:rPr/>
              <w:t>258,04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2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-400 1очередь в т.ч.  иловые площадки- 3 ед., КНС – 3 ед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Нижнесортымский, КОС-8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7,54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3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-400 2очередь в т.ч. сети ТВС и канализации, дороги, проезды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Нижнесортымский, КОС-8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,11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4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ция насосная канализационная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Нижнесортымский, ул. Хусаинова, 4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155,73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5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ция насосная канализационная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Нижнесортымский, мкр. Пионерны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52,60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6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тепловой центральный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Нижнесортымский, ул. Хусаинова, 2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716,44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7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ная канализационная станция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Нижнесортымский, территория участковой больниц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,00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  <w:lang w:eastAsia="en-US"/>
              </w:rPr>
            </w:pPr>
            <w:r>
              <w:rPr>
                <w:rFonts w:eastAsia="Calibri;Century Gothic"/>
                <w:b/>
                <w:lang w:eastAsia="en-US"/>
              </w:rPr>
              <w:t>Сооружения, передаточные устройства (123 ед.)</w:t>
            </w:r>
          </w:p>
          <w:p>
            <w:pPr>
              <w:pStyle w:val="Normal"/>
              <w:jc w:val="center"/>
              <w:rPr>
                <w:rFonts w:eastAsia="Calibri;Century Gothic"/>
                <w:b/>
                <w:b/>
                <w:lang w:eastAsia="en-US"/>
              </w:rPr>
            </w:pPr>
            <w:r>
              <w:rPr>
                <w:rFonts w:eastAsia="Calibri;Century Gothic"/>
                <w:b/>
                <w:lang w:eastAsia="en-US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/>
                <w:b/>
                <w:lang w:eastAsia="en-US"/>
              </w:rPr>
            </w:pPr>
            <w:r>
              <w:rPr>
                <w:rFonts w:eastAsia="Calibri;Century Gothic"/>
                <w:b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7 828,54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/>
              <w:t>1.2.1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entury Gothic"/>
                <w:lang w:eastAsia="en-US"/>
              </w:rPr>
              <w:t>Сети канализации протяженностью 14 248,3 м, в т.ч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п. Нижнесортымский, сп. Нижнесортымский,  Сургутский район, Ханты-Мансийский автономный округ – Югра, Тюменская область, 62843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846,52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1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entury Gothic"/>
                <w:lang w:eastAsia="en-US"/>
              </w:rPr>
              <w:t xml:space="preserve">Сети самотечной канализации, протяженность трассы </w:t>
            </w:r>
            <w:r>
              <w:rPr/>
              <w:t>355,00</w:t>
            </w:r>
            <w:r>
              <w:rPr>
                <w:rFonts w:eastAsia="Calibri;Century Gothic"/>
                <w:lang w:eastAsia="en-US"/>
              </w:rPr>
              <w:t xml:space="preserve"> м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п. Нижнесортымский, мкр. Пионерный , КК10-КК26, КК25 – КК37, КК37 – КК32, КК20 – КК22, КК28 – КК2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71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2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entury Gothic"/>
                <w:lang w:eastAsia="en-US"/>
              </w:rPr>
              <w:t xml:space="preserve">Сети самотечной канализации, протяженность трассы </w:t>
            </w:r>
            <w:r>
              <w:rPr/>
              <w:t>469,50</w:t>
            </w:r>
            <w:r>
              <w:rPr>
                <w:rFonts w:eastAsia="Calibri;Century Gothic"/>
                <w:lang w:eastAsia="en-US"/>
              </w:rPr>
              <w:t xml:space="preserve"> м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п. Нижнесортымский, мкр. Пионерный , КК6-КК10, КК11 – КК14, КК15 – КК19, КК26- КНС-1,КК34 – КК32, ЦТП – КК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,28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3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entury Gothic"/>
                <w:lang w:eastAsia="en-US"/>
              </w:rPr>
              <w:t xml:space="preserve">Сети самотечной канализации, протяженность трассы </w:t>
            </w:r>
            <w:r>
              <w:rPr/>
              <w:t>83,30</w:t>
            </w:r>
            <w:r>
              <w:rPr>
                <w:rFonts w:eastAsia="Calibri;Century Gothic"/>
                <w:lang w:eastAsia="en-US"/>
              </w:rPr>
              <w:t xml:space="preserve"> м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п. Нижнесортымский, мкр. Пионерный , КК75-КК38, КК38 – КК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61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4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entury Gothic"/>
                <w:lang w:eastAsia="en-US"/>
              </w:rPr>
              <w:t xml:space="preserve">Сети самотечной канализации, протяженность трассы </w:t>
            </w:r>
            <w:r>
              <w:rPr/>
              <w:t>181,50</w:t>
            </w:r>
            <w:r>
              <w:rPr>
                <w:rFonts w:eastAsia="Calibri;Century Gothic"/>
                <w:lang w:eastAsia="en-US"/>
              </w:rPr>
              <w:t xml:space="preserve"> м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п. Нижнесортымский, мкр. Пионерный , КК39-КК3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83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2.1.5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entury Gothic"/>
                <w:lang w:eastAsia="en-US"/>
              </w:rPr>
              <w:t xml:space="preserve">Сети самотечной канализации, протяженность трассы </w:t>
            </w:r>
            <w:r>
              <w:rPr/>
              <w:t>1 032,00</w:t>
            </w:r>
            <w:r>
              <w:rPr>
                <w:rFonts w:eastAsia="Calibri;Century Gothic"/>
                <w:lang w:eastAsia="en-US"/>
              </w:rPr>
              <w:t xml:space="preserve"> м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п. Нижнесортымский, мкр. Пионерный , КК57-КК64, КК64 – КК69, КК67 – КК69, КК56 – КК53, КК47 – КК53, КК53-КК69, КК69 – КК74, КК80 – КК74, КК78 – КК74, КК74 – КНС-2, КНС-2- КК4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,93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2.1.6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entury Gothic"/>
                <w:lang w:eastAsia="en-US"/>
              </w:rPr>
              <w:t xml:space="preserve">Сети самотечной канализации, протяженность трассы </w:t>
            </w:r>
            <w:r>
              <w:rPr/>
              <w:t>90,30</w:t>
            </w:r>
            <w:r>
              <w:rPr>
                <w:rFonts w:eastAsia="Calibri;Century Gothic"/>
                <w:lang w:eastAsia="en-US"/>
              </w:rPr>
              <w:t xml:space="preserve"> м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п. Нижнесортымский, мкр. Пионерный , КК27-КК86, КК87-КК8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2.1.7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entury Gothic"/>
                <w:lang w:eastAsia="en-US"/>
              </w:rPr>
              <w:t xml:space="preserve">Сети самотечной канализации, протяженность трассы </w:t>
            </w:r>
            <w:r>
              <w:rPr/>
              <w:t>1 086,50</w:t>
            </w:r>
            <w:r>
              <w:rPr>
                <w:rFonts w:eastAsia="Calibri;Century Gothic"/>
                <w:lang w:eastAsia="en-US"/>
              </w:rPr>
              <w:t xml:space="preserve"> м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 xml:space="preserve">п. Нижнесортымский, мкр. Вахтовый , КК37-КК32, КК32 – КК24, КК24 – КК4, КК4- КНС, КК77 – КК18, КК64 – КК10, КК10-КК4, КК16 – КК14, КК81 – КК10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62,79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2.1.8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entury Gothic"/>
                <w:lang w:eastAsia="en-US"/>
              </w:rPr>
              <w:t xml:space="preserve">Сети самотечной канализации, протяженность трассы </w:t>
            </w:r>
            <w:r>
              <w:rPr/>
              <w:t>636,20</w:t>
            </w:r>
            <w:r>
              <w:rPr>
                <w:rFonts w:eastAsia="Calibri;Century Gothic"/>
                <w:lang w:eastAsia="en-US"/>
              </w:rPr>
              <w:t xml:space="preserve"> м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 xml:space="preserve">п. Нижнесортымский, мкр. Вахтовый , КК51-КК46, КК46 – КК1, КК60 – КК52, КК57– КК55, КК54 – КК52, КК52-КК46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,66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2.1.9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entury Gothic"/>
                <w:lang w:eastAsia="en-US"/>
              </w:rPr>
              <w:t xml:space="preserve">Сети самотечной канализации, протяженность трассы </w:t>
            </w:r>
            <w:r>
              <w:rPr/>
              <w:t>117,10</w:t>
            </w:r>
            <w:r>
              <w:rPr>
                <w:rFonts w:eastAsia="Calibri;Century Gothic"/>
                <w:lang w:eastAsia="en-US"/>
              </w:rPr>
              <w:t xml:space="preserve"> м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 xml:space="preserve">п. Нижнесортымский, мкр. Вахтовый , КК84-КК78, КК86 – КК23, КК83 – КК82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1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2.1.10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entury Gothic"/>
                <w:lang w:eastAsia="en-US"/>
              </w:rPr>
              <w:t xml:space="preserve">Сети самотечной канализации, протяженность трассы </w:t>
            </w:r>
            <w:r>
              <w:rPr/>
              <w:t>134,50</w:t>
            </w:r>
            <w:r>
              <w:rPr>
                <w:rFonts w:eastAsia="Calibri;Century Gothic"/>
                <w:lang w:eastAsia="en-US"/>
              </w:rPr>
              <w:t xml:space="preserve"> м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 xml:space="preserve">п. Нижнесортымский, мкр. Вахтовый , КК69-КК67, КК66 – КК64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0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2.1.11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entury Gothic"/>
                <w:lang w:eastAsia="en-US"/>
              </w:rPr>
              <w:t xml:space="preserve">Сети самотечной канализации, протяженность трассы </w:t>
            </w:r>
            <w:r>
              <w:rPr/>
              <w:t>78,40</w:t>
            </w:r>
            <w:r>
              <w:rPr>
                <w:rFonts w:eastAsia="Calibri;Century Gothic"/>
                <w:lang w:eastAsia="en-US"/>
              </w:rPr>
              <w:t xml:space="preserve"> м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 xml:space="preserve">п. Нижнесортымский, мкр. Вахтовый , КК80-КК27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2.1.12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entury Gothic"/>
                <w:lang w:eastAsia="en-US"/>
              </w:rPr>
              <w:t xml:space="preserve">Сети самотечной канализации, протяженность трассы </w:t>
            </w:r>
            <w:r>
              <w:rPr/>
              <w:t>263,50</w:t>
            </w:r>
            <w:r>
              <w:rPr>
                <w:rFonts w:eastAsia="Calibri;Century Gothic"/>
                <w:lang w:eastAsia="en-US"/>
              </w:rPr>
              <w:t xml:space="preserve"> м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 xml:space="preserve">п. Нижнесортымский, мкр. 1, КК71-КК68, КК72 – КК70, КК69 – КК65, КК84-КК63 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19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2.1.13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entury Gothic"/>
                <w:lang w:eastAsia="en-US"/>
              </w:rPr>
              <w:t xml:space="preserve">Сети самотечной канализации, протяженность трассы </w:t>
            </w:r>
            <w:r>
              <w:rPr/>
              <w:t>95,70</w:t>
            </w:r>
            <w:r>
              <w:rPr>
                <w:rFonts w:eastAsia="Calibri;Century Gothic"/>
                <w:lang w:eastAsia="en-US"/>
              </w:rPr>
              <w:t xml:space="preserve"> м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 xml:space="preserve">п. Нижнесортымский, мкр. 1, КК63-КК41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7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2.1.14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entury Gothic"/>
                <w:lang w:eastAsia="en-US"/>
              </w:rPr>
              <w:t xml:space="preserve">Сети самотечной канализации, протяженность трассы </w:t>
            </w:r>
            <w:r>
              <w:rPr/>
              <w:t>94,90</w:t>
            </w:r>
            <w:r>
              <w:rPr>
                <w:rFonts w:eastAsia="Calibri;Century Gothic"/>
                <w:lang w:eastAsia="en-US"/>
              </w:rPr>
              <w:t xml:space="preserve"> м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 xml:space="preserve">п. Нижнесортымский, мкр. 1, ЦТП-КК41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89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2.1.15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entury Gothic"/>
                <w:lang w:eastAsia="en-US"/>
              </w:rPr>
              <w:t>Сети самотечной канализации, протяженность трассы</w:t>
            </w:r>
            <w:r>
              <w:rPr/>
              <w:t>90,30</w:t>
            </w:r>
            <w:r>
              <w:rPr>
                <w:rFonts w:eastAsia="Calibri;Century Gothic"/>
                <w:lang w:eastAsia="en-US"/>
              </w:rPr>
              <w:t xml:space="preserve"> м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 xml:space="preserve">п. Нижнесортымский, мкр. 1, КК79-КК82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93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2.1.16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entury Gothic"/>
                <w:lang w:eastAsia="en-US"/>
              </w:rPr>
              <w:t xml:space="preserve">Сети самотечной канализации, протяженность трассы </w:t>
            </w:r>
            <w:r>
              <w:rPr/>
              <w:t>311,90</w:t>
            </w:r>
            <w:r>
              <w:rPr>
                <w:rFonts w:eastAsia="Calibri;Century Gothic"/>
                <w:lang w:eastAsia="en-US"/>
              </w:rPr>
              <w:t xml:space="preserve"> м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 xml:space="preserve">п. Нижнесортымский, мкр. 1, КК32-КК19, КК21 – КК18, КК19 – КК12, КК28-КК26, КК25-КК14 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40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2.1.17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entury Gothic"/>
                <w:lang w:eastAsia="en-US"/>
              </w:rPr>
              <w:t xml:space="preserve">Сети самотечной канализации, протяженность трассы </w:t>
            </w:r>
            <w:r>
              <w:rPr/>
              <w:t>60,40</w:t>
            </w:r>
            <w:r>
              <w:rPr>
                <w:rFonts w:eastAsia="Calibri;Century Gothic"/>
                <w:lang w:eastAsia="en-US"/>
              </w:rPr>
              <w:t xml:space="preserve"> м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 xml:space="preserve">п. Нижнесортымский, мкр. 1, КК78-КК11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30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2.1.18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entury Gothic"/>
                <w:lang w:eastAsia="en-US"/>
              </w:rPr>
              <w:t xml:space="preserve">Сети самотечной канализации, протяженность трассы </w:t>
            </w:r>
            <w:r>
              <w:rPr/>
              <w:t>323,40</w:t>
            </w:r>
            <w:r>
              <w:rPr>
                <w:rFonts w:eastAsia="Calibri;Century Gothic"/>
                <w:lang w:eastAsia="en-US"/>
              </w:rPr>
              <w:t xml:space="preserve"> м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 xml:space="preserve">п. Нижнесортымский, мкр. 1, КК11-КК6, КК7а – КК6а, КК6 – КНС-5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39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2.1.19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entury Gothic"/>
                <w:lang w:eastAsia="en-US"/>
              </w:rPr>
              <w:t xml:space="preserve">Сети самотечной канализации, протяженность трассы </w:t>
            </w:r>
            <w:r>
              <w:rPr/>
              <w:t>61,00</w:t>
            </w:r>
            <w:r>
              <w:rPr>
                <w:rFonts w:eastAsia="Calibri;Century Gothic"/>
                <w:lang w:eastAsia="en-US"/>
              </w:rPr>
              <w:t xml:space="preserve"> м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 xml:space="preserve">п. Нижнесортымский, мкр. 1, КК74-КК76, КК76 – КК9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4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2.1.20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entury Gothic"/>
                <w:lang w:eastAsia="en-US"/>
              </w:rPr>
              <w:t xml:space="preserve">Сети самотечной канализации, протяженность трассы </w:t>
            </w:r>
            <w:r>
              <w:rPr/>
              <w:t>554,40</w:t>
            </w:r>
            <w:r>
              <w:rPr>
                <w:rFonts w:eastAsia="Calibri;Century Gothic"/>
                <w:lang w:eastAsia="en-US"/>
              </w:rPr>
              <w:t xml:space="preserve"> м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 xml:space="preserve">п. Нижнесортымский, мкр. 1, КК46-КК40, КК96 – КК45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,50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2.1.21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entury Gothic"/>
                <w:lang w:eastAsia="en-US"/>
              </w:rPr>
              <w:t xml:space="preserve">Сети самотечной канализации, протяженность трассы </w:t>
            </w:r>
            <w:r>
              <w:rPr/>
              <w:t>99,50</w:t>
            </w:r>
            <w:r>
              <w:rPr>
                <w:rFonts w:eastAsia="Calibri;Century Gothic"/>
                <w:lang w:eastAsia="en-US"/>
              </w:rPr>
              <w:t xml:space="preserve"> м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 xml:space="preserve">п. Нижнесортымский, мкр. 1, КК109-КК96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6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2.1.22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entury Gothic"/>
                <w:lang w:eastAsia="en-US"/>
              </w:rPr>
              <w:t xml:space="preserve">Сети самотечной канализации, протяженность трассы </w:t>
            </w:r>
            <w:r>
              <w:rPr/>
              <w:t>142,60</w:t>
            </w:r>
            <w:r>
              <w:rPr>
                <w:rFonts w:eastAsia="Calibri;Century Gothic"/>
                <w:lang w:eastAsia="en-US"/>
              </w:rPr>
              <w:t xml:space="preserve"> м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 xml:space="preserve">п. Нижнесортымский, мкр. 1, КК31-КК96, КК24 – КК29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70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2.1.23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entury Gothic"/>
                <w:lang w:eastAsia="en-US"/>
              </w:rPr>
              <w:t xml:space="preserve">Сети самотечной канализации, протяженность трассы </w:t>
            </w:r>
            <w:r>
              <w:rPr/>
              <w:t>48,00</w:t>
            </w:r>
            <w:r>
              <w:rPr>
                <w:rFonts w:eastAsia="Calibri;Century Gothic"/>
                <w:lang w:eastAsia="en-US"/>
              </w:rPr>
              <w:t xml:space="preserve"> м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 xml:space="preserve">п. Нижнесортымский, мкр. 1, КК28-КК111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4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2.1.24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entury Gothic"/>
                <w:lang w:eastAsia="en-US"/>
              </w:rPr>
              <w:t xml:space="preserve">Сети самотечной канализации, протяженность трассы </w:t>
            </w:r>
            <w:r>
              <w:rPr/>
              <w:t>28,90</w:t>
            </w:r>
            <w:r>
              <w:rPr>
                <w:rFonts w:eastAsia="Calibri;Century Gothic"/>
                <w:lang w:eastAsia="en-US"/>
              </w:rPr>
              <w:t xml:space="preserve"> м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 xml:space="preserve">п. Нижнесортымский, мкр. 1, КК25-КК27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94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2.1.25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entury Gothic"/>
                <w:lang w:eastAsia="en-US"/>
              </w:rPr>
              <w:t xml:space="preserve">Сети самотечной канализации, протяженность трассы </w:t>
            </w:r>
            <w:r>
              <w:rPr/>
              <w:t>30,60</w:t>
            </w:r>
            <w:r>
              <w:rPr>
                <w:rFonts w:eastAsia="Calibri;Century Gothic"/>
                <w:lang w:eastAsia="en-US"/>
              </w:rPr>
              <w:t xml:space="preserve"> м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 xml:space="preserve">п. Нижнесортымский, мкр. 1, КК98-КК93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6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2.1.26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entury Gothic"/>
                <w:lang w:eastAsia="en-US"/>
              </w:rPr>
              <w:t xml:space="preserve">Сети самотечной канализации, протяженность трассы </w:t>
            </w:r>
            <w:r>
              <w:rPr/>
              <w:t>142,90</w:t>
            </w:r>
            <w:r>
              <w:rPr>
                <w:rFonts w:eastAsia="Calibri;Century Gothic"/>
                <w:lang w:eastAsia="en-US"/>
              </w:rPr>
              <w:t xml:space="preserve"> м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 xml:space="preserve">п. Нижнесортымский, мкр. 1, КК100-КК95, КК112– КК96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87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2.1.27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entury Gothic"/>
                <w:lang w:eastAsia="en-US"/>
              </w:rPr>
              <w:t xml:space="preserve">Сети самотечной канализации, протяженность трассы </w:t>
            </w:r>
            <w:r>
              <w:rPr/>
              <w:t>231,00</w:t>
            </w:r>
            <w:r>
              <w:rPr>
                <w:rFonts w:eastAsia="Calibri;Century Gothic"/>
                <w:lang w:eastAsia="en-US"/>
              </w:rPr>
              <w:t xml:space="preserve"> м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 xml:space="preserve">п. Нижнесортымский, мкр. 1, КК57-КК52, КК115– КК52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91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2.1.28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entury Gothic"/>
                <w:lang w:eastAsia="en-US"/>
              </w:rPr>
              <w:t xml:space="preserve">Сети самотечной канализации, протяженность трассы </w:t>
            </w:r>
            <w:r>
              <w:rPr/>
              <w:t>79,60</w:t>
            </w:r>
            <w:r>
              <w:rPr>
                <w:rFonts w:eastAsia="Calibri;Century Gothic"/>
                <w:lang w:eastAsia="en-US"/>
              </w:rPr>
              <w:t xml:space="preserve"> м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 xml:space="preserve">п. Нижнесортымский, мкр. 1, КК90-КК92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45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2.1.29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стральные сети канализации,</w:t>
            </w:r>
            <w:r>
              <w:rPr>
                <w:rFonts w:eastAsia="Calibri;Century Gothic"/>
                <w:lang w:eastAsia="en-US"/>
              </w:rPr>
              <w:t xml:space="preserve"> протяженность трассы </w:t>
            </w:r>
            <w:r>
              <w:rPr/>
              <w:t>2 261,30</w:t>
            </w:r>
            <w:r>
              <w:rPr>
                <w:rFonts w:eastAsia="Calibri;Century Gothic"/>
                <w:lang w:eastAsia="en-US"/>
              </w:rPr>
              <w:t xml:space="preserve"> м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ижнесортымский, КНС-5 – НП-4, НП-4 – ул. 6П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00,23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2.1.30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стральные сети канализации,</w:t>
            </w:r>
            <w:r>
              <w:rPr>
                <w:rFonts w:eastAsia="Calibri;Century Gothic"/>
                <w:lang w:eastAsia="en-US"/>
              </w:rPr>
              <w:t xml:space="preserve"> протяженность трассы </w:t>
            </w:r>
            <w:r>
              <w:rPr/>
              <w:t>2 492,10</w:t>
            </w:r>
            <w:r>
              <w:rPr>
                <w:rFonts w:eastAsia="Calibri;Century Gothic"/>
                <w:lang w:eastAsia="en-US"/>
              </w:rPr>
              <w:t xml:space="preserve"> м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ижнесортымский, ул. 6П-КОС-8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80,43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2.1.31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стральные сети канализации,</w:t>
            </w:r>
            <w:r>
              <w:rPr>
                <w:rFonts w:eastAsia="Calibri;Century Gothic"/>
                <w:lang w:eastAsia="en-US"/>
              </w:rPr>
              <w:t xml:space="preserve"> протяженность трассы </w:t>
            </w:r>
            <w:r>
              <w:rPr/>
              <w:t>659,10</w:t>
            </w:r>
            <w:r>
              <w:rPr>
                <w:rFonts w:eastAsia="Calibri;Century Gothic"/>
                <w:lang w:eastAsia="en-US"/>
              </w:rPr>
              <w:t xml:space="preserve"> м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ижнесортымский, КНС ХПВ – узел 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47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2.1.32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стральные сети канализации,</w:t>
            </w:r>
            <w:r>
              <w:rPr>
                <w:rFonts w:eastAsia="Calibri;Century Gothic"/>
                <w:lang w:eastAsia="en-US"/>
              </w:rPr>
              <w:t xml:space="preserve"> протяженность трассы </w:t>
            </w:r>
            <w:r>
              <w:rPr/>
              <w:t>395,40</w:t>
            </w:r>
            <w:r>
              <w:rPr>
                <w:rFonts w:eastAsia="Calibri;Century Gothic"/>
                <w:lang w:eastAsia="en-US"/>
              </w:rPr>
              <w:t xml:space="preserve"> м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ижнесортымский, ул.1П(узел А) - узел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9,62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2.1.33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стральные сети канализации,</w:t>
            </w:r>
            <w:r>
              <w:rPr>
                <w:rFonts w:eastAsia="Calibri;Century Gothic"/>
                <w:lang w:eastAsia="en-US"/>
              </w:rPr>
              <w:t xml:space="preserve"> протяженность трассы </w:t>
            </w:r>
            <w:r>
              <w:rPr/>
              <w:t>736,50</w:t>
            </w:r>
            <w:r>
              <w:rPr>
                <w:rFonts w:eastAsia="Calibri;Century Gothic"/>
                <w:lang w:eastAsia="en-US"/>
              </w:rPr>
              <w:t xml:space="preserve"> м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ижнесортымский, КНС-1Пионерный мкр.- ул. 3П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,74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34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стральные сети канализации,</w:t>
            </w:r>
            <w:r>
              <w:rPr>
                <w:rFonts w:eastAsia="Calibri;Century Gothic"/>
                <w:lang w:eastAsia="en-US"/>
              </w:rPr>
              <w:t xml:space="preserve"> протяженность трассы </w:t>
            </w:r>
            <w:r>
              <w:rPr/>
              <w:t>781,00</w:t>
            </w:r>
            <w:r>
              <w:rPr>
                <w:rFonts w:eastAsia="Calibri;Century Gothic"/>
                <w:lang w:eastAsia="en-US"/>
              </w:rPr>
              <w:t xml:space="preserve"> м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ижнесортымский, ул.3П – узел Б – НП-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,07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и напорной канализации,</w:t>
            </w:r>
            <w:r>
              <w:rPr>
                <w:rFonts w:eastAsia="Calibri;Century Gothic"/>
                <w:lang w:eastAsia="en-US"/>
              </w:rPr>
              <w:t xml:space="preserve"> протяженность трассы 1 872</w:t>
            </w:r>
            <w:r>
              <w:rPr/>
              <w:t>,46</w:t>
            </w:r>
            <w:r>
              <w:rPr>
                <w:rFonts w:eastAsia="Calibri;Century Gothic"/>
                <w:lang w:eastAsia="en-US"/>
              </w:rPr>
              <w:t xml:space="preserve"> м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ижнесортымский, мкр. 2, КТП-14 – КНС-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759,79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и канализации,</w:t>
            </w:r>
            <w:r>
              <w:rPr>
                <w:rFonts w:eastAsia="Calibri;Century Gothic"/>
                <w:lang w:eastAsia="en-US"/>
              </w:rPr>
              <w:t xml:space="preserve"> протяженность трассы 131</w:t>
            </w:r>
            <w:r>
              <w:rPr/>
              <w:t>,00</w:t>
            </w:r>
            <w:r>
              <w:rPr>
                <w:rFonts w:eastAsia="Calibri;Century Gothic"/>
                <w:lang w:eastAsia="en-US"/>
              </w:rPr>
              <w:t xml:space="preserve"> м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ижнесортымский, мкр. 2, КК-1 – КНС, КК2,КК3-КК9,КК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44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4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лизация бытовая,</w:t>
            </w:r>
            <w:r>
              <w:rPr>
                <w:rFonts w:eastAsia="Calibri;Century Gothic"/>
                <w:lang w:eastAsia="en-US"/>
              </w:rPr>
              <w:t xml:space="preserve"> протяженность трассы 189</w:t>
            </w:r>
            <w:r>
              <w:rPr/>
              <w:t>,80</w:t>
            </w:r>
            <w:r>
              <w:rPr>
                <w:rFonts w:eastAsia="Calibri;Century Gothic"/>
                <w:lang w:eastAsia="en-US"/>
              </w:rPr>
              <w:t xml:space="preserve"> м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ижнесортымский, мкр. Пионерный , КНС-точка врезки в существующую сет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,71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5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лизация бытовая,</w:t>
            </w:r>
            <w:r>
              <w:rPr>
                <w:rFonts w:eastAsia="Calibri;Century Gothic"/>
                <w:lang w:eastAsia="en-US"/>
              </w:rPr>
              <w:t xml:space="preserve"> протяженность трассы 157</w:t>
            </w:r>
            <w:r>
              <w:rPr/>
              <w:t>,60</w:t>
            </w:r>
            <w:r>
              <w:rPr>
                <w:rFonts w:eastAsia="Calibri;Century Gothic"/>
                <w:lang w:eastAsia="en-US"/>
              </w:rPr>
              <w:t xml:space="preserve"> м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ижнесортымский, мкр. Пионерный , точка врезки в существующую сеть- точка врезки в сеть дом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41,07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6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лизация,</w:t>
            </w:r>
            <w:r>
              <w:rPr>
                <w:rFonts w:eastAsia="Calibri;Century Gothic"/>
                <w:lang w:eastAsia="en-US"/>
              </w:rPr>
              <w:t xml:space="preserve"> протяженность трассы 460</w:t>
            </w:r>
            <w:r>
              <w:rPr/>
              <w:t>,69</w:t>
            </w:r>
            <w:r>
              <w:rPr>
                <w:rFonts w:eastAsia="Calibri;Century Gothic"/>
                <w:lang w:eastAsia="en-US"/>
              </w:rPr>
              <w:t xml:space="preserve"> м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ижнесортымский, мкр. 8, КНС-КК10 теплая стоянка, КК17 каф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79,88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7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лизация бытовая,</w:t>
            </w:r>
            <w:r>
              <w:rPr>
                <w:rFonts w:eastAsia="Calibri;Century Gothic"/>
                <w:lang w:eastAsia="en-US"/>
              </w:rPr>
              <w:t xml:space="preserve"> протяженность трассы 38</w:t>
            </w:r>
            <w:r>
              <w:rPr/>
              <w:t>,77</w:t>
            </w:r>
            <w:r>
              <w:rPr>
                <w:rFonts w:eastAsia="Calibri;Century Gothic"/>
                <w:lang w:eastAsia="en-US"/>
              </w:rPr>
              <w:t xml:space="preserve"> м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ижнесортымский, мкр. Пионерный, КК-КК1 ул. Автомобилистов, 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47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8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лизация бытовая,</w:t>
            </w:r>
            <w:r>
              <w:rPr>
                <w:rFonts w:eastAsia="Calibri;Century Gothic"/>
                <w:lang w:eastAsia="en-US"/>
              </w:rPr>
              <w:t xml:space="preserve"> протяженность трассы 49</w:t>
            </w:r>
            <w:r>
              <w:rPr/>
              <w:t>,15</w:t>
            </w:r>
            <w:r>
              <w:rPr>
                <w:rFonts w:eastAsia="Calibri;Century Gothic"/>
                <w:lang w:eastAsia="en-US"/>
              </w:rPr>
              <w:t xml:space="preserve"> м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ижнесортымский, мкр. Пионерный, КК-КК1 ул. Автомобилистов, 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88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9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лизация бытовая,</w:t>
            </w:r>
            <w:r>
              <w:rPr>
                <w:rFonts w:eastAsia="Calibri;Century Gothic"/>
                <w:lang w:eastAsia="en-US"/>
              </w:rPr>
              <w:t xml:space="preserve"> протяженность трассы 36</w:t>
            </w:r>
            <w:r>
              <w:rPr/>
              <w:t>,20</w:t>
            </w:r>
            <w:r>
              <w:rPr>
                <w:rFonts w:eastAsia="Calibri;Century Gothic"/>
                <w:lang w:eastAsia="en-US"/>
              </w:rPr>
              <w:t xml:space="preserve"> м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ижнесортымский, пер. Хантыйский, 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84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0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лизация бытовая,</w:t>
            </w:r>
            <w:r>
              <w:rPr>
                <w:rFonts w:eastAsia="Calibri;Century Gothic"/>
                <w:lang w:eastAsia="en-US"/>
              </w:rPr>
              <w:t xml:space="preserve"> протяженность трассы 31</w:t>
            </w:r>
            <w:r>
              <w:rPr/>
              <w:t>,80</w:t>
            </w:r>
            <w:r>
              <w:rPr>
                <w:rFonts w:eastAsia="Calibri;Century Gothic"/>
                <w:lang w:eastAsia="en-US"/>
              </w:rPr>
              <w:t xml:space="preserve"> м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ижнесортымский, ул. Хусаинова, 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32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1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лизация бытовая,</w:t>
            </w:r>
            <w:r>
              <w:rPr>
                <w:rFonts w:eastAsia="Calibri;Century Gothic"/>
                <w:lang w:eastAsia="en-US"/>
              </w:rPr>
              <w:t xml:space="preserve"> протяженность трассы 162</w:t>
            </w:r>
            <w:r>
              <w:rPr/>
              <w:t>,60</w:t>
            </w:r>
            <w:r>
              <w:rPr>
                <w:rFonts w:eastAsia="Calibri;Century Gothic"/>
                <w:lang w:eastAsia="en-US"/>
              </w:rPr>
              <w:t xml:space="preserve"> м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ижнесортымский, ул. Тяна, 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13,16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2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лизация бытовая,</w:t>
            </w:r>
            <w:r>
              <w:rPr>
                <w:rFonts w:eastAsia="Calibri;Century Gothic"/>
                <w:lang w:eastAsia="en-US"/>
              </w:rPr>
              <w:t xml:space="preserve"> протяженность трассы 69</w:t>
            </w:r>
            <w:r>
              <w:rPr/>
              <w:t>,84</w:t>
            </w:r>
            <w:r>
              <w:rPr>
                <w:rFonts w:eastAsia="Calibri;Century Gothic"/>
                <w:lang w:eastAsia="en-US"/>
              </w:rPr>
              <w:t xml:space="preserve"> м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ижнесортымский, мкр. Пионерный, ул. Автомобилистов, 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00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3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лизация,</w:t>
            </w:r>
            <w:r>
              <w:rPr>
                <w:rFonts w:eastAsia="Calibri;Century Gothic"/>
                <w:lang w:eastAsia="en-US"/>
              </w:rPr>
              <w:t xml:space="preserve"> протяженность трассы 94,00 м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Нижнесортымский, ул. Школьная, 2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69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4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лизация,</w:t>
            </w:r>
            <w:r>
              <w:rPr>
                <w:rFonts w:eastAsia="Calibri;Century Gothic"/>
                <w:lang w:eastAsia="en-US"/>
              </w:rPr>
              <w:t xml:space="preserve"> протяженность трассы 25,30 м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ижнесортымский, ул. Школьная, 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14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5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лизация,</w:t>
            </w:r>
            <w:r>
              <w:rPr>
                <w:rFonts w:eastAsia="Calibri;Century Gothic"/>
                <w:lang w:eastAsia="en-US"/>
              </w:rPr>
              <w:t xml:space="preserve"> протяженность трассы 34,20 м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ижнесортымский, ул. Школьная, 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14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6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орный коллектор,</w:t>
            </w:r>
            <w:r>
              <w:rPr>
                <w:rFonts w:eastAsia="Calibri;Century Gothic"/>
                <w:lang w:eastAsia="en-US"/>
              </w:rPr>
              <w:t xml:space="preserve"> протяженность трассы 48,00 м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ижнесортымский, мкр. 2, КН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56,65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7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и канализации,</w:t>
            </w:r>
            <w:r>
              <w:rPr>
                <w:rFonts w:eastAsia="Calibri;Century Gothic"/>
                <w:lang w:eastAsia="en-US"/>
              </w:rPr>
              <w:t xml:space="preserve"> протяженность трассы 109,87 м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ижнесортымский, жилой дом ул. Северная, 31 – КК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28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8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и канализации,</w:t>
            </w:r>
            <w:r>
              <w:rPr>
                <w:rFonts w:eastAsia="Calibri;Century Gothic"/>
                <w:lang w:eastAsia="en-US"/>
              </w:rPr>
              <w:t xml:space="preserve"> протяженность трассы 166,36 м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ижнесортымский, жилой дом ул. Северная, 29 – КК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89,14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9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и канализации,</w:t>
            </w:r>
            <w:r>
              <w:rPr>
                <w:rFonts w:eastAsia="Calibri;Century Gothic"/>
                <w:lang w:eastAsia="en-US"/>
              </w:rPr>
              <w:t xml:space="preserve"> протяженность трассы 67,80 м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ижнесортымский, жилой дом ул. Северная, 30 – К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01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0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и канализации,</w:t>
            </w:r>
            <w:r>
              <w:rPr>
                <w:rFonts w:eastAsia="Calibri;Century Gothic"/>
                <w:lang w:eastAsia="en-US"/>
              </w:rPr>
              <w:t xml:space="preserve"> протяженность трассы 113,11 м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ижнесортымский, мкр. Пионерный, жилой дом пер. Хантыйский, 7 – КК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,34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1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и канализации,</w:t>
            </w:r>
            <w:r>
              <w:rPr>
                <w:rFonts w:eastAsia="Calibri;Century Gothic"/>
                <w:lang w:eastAsia="en-US"/>
              </w:rPr>
              <w:t xml:space="preserve"> протяженность трассы 63,89 м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ижнесортымский, мкр. Пионерный, жилой дом пер. Хантыйский, 8 – КК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,69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2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и канализации,</w:t>
            </w:r>
            <w:r>
              <w:rPr>
                <w:rFonts w:eastAsia="Calibri;Century Gothic"/>
                <w:lang w:eastAsia="en-US"/>
              </w:rPr>
              <w:t xml:space="preserve"> протяженность трассы 42,00 м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Нижнесортымский, мкр. Пионерный, КНС-1 - жилой дом пер. Хантыйский, 1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9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3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и канализации,</w:t>
            </w:r>
            <w:r>
              <w:rPr>
                <w:rFonts w:eastAsia="Calibri;Century Gothic"/>
                <w:lang w:eastAsia="en-US"/>
              </w:rPr>
              <w:t xml:space="preserve"> протяженность трассы 91,00 м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Нижнесортымский, мкр. Пионерный, КНС-1 - жилой дом пер. Хантыйский, 2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1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4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и канализации,</w:t>
            </w:r>
            <w:r>
              <w:rPr>
                <w:rFonts w:eastAsia="Calibri;Century Gothic"/>
                <w:lang w:eastAsia="en-US"/>
              </w:rPr>
              <w:t xml:space="preserve"> протяженность трассы 300,00 м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ижнесортымский, ВОС-3200 (разводка) – КНС-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84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5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и канализации,</w:t>
            </w:r>
            <w:r>
              <w:rPr>
                <w:rFonts w:eastAsia="Calibri;Century Gothic"/>
                <w:lang w:eastAsia="en-US"/>
              </w:rPr>
              <w:t xml:space="preserve"> протяженность трассы 2,80 м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ижнесортымский, жилой дом ул. Школьная, 3 - К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23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6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и канализации,</w:t>
            </w:r>
            <w:r>
              <w:rPr>
                <w:rFonts w:eastAsia="Calibri;Century Gothic"/>
                <w:lang w:eastAsia="en-US"/>
              </w:rPr>
              <w:t xml:space="preserve"> протяженность трассы 20,50 м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ижнесортымский, жилой дом ул. Школьная, 4 – КК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,00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7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и канализации,</w:t>
            </w:r>
            <w:r>
              <w:rPr>
                <w:rFonts w:eastAsia="Calibri;Century Gothic"/>
                <w:lang w:eastAsia="en-US"/>
              </w:rPr>
              <w:t xml:space="preserve"> протяженность трассы 39,02 м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Нижнесортымский, мкр. Пионерный, жилой дом пер. Хантыйский, 4 - КК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28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8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и канализации,</w:t>
            </w:r>
            <w:r>
              <w:rPr>
                <w:rFonts w:eastAsia="Calibri;Century Gothic"/>
                <w:lang w:eastAsia="en-US"/>
              </w:rPr>
              <w:t xml:space="preserve"> протяженность трассы 41,10 м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Нижнесортымский, мкр. Пионерный, жилой дом пер. Хантыйский, 3 - КК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62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9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ь самотечной канализации,</w:t>
            </w:r>
            <w:r>
              <w:rPr>
                <w:rFonts w:eastAsia="Calibri;Century Gothic"/>
                <w:lang w:eastAsia="en-US"/>
              </w:rPr>
              <w:t xml:space="preserve"> протяженность трассы 729,90 м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ижнесортымский, мкр. Пионерны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209,31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0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лизация бытовая,</w:t>
            </w:r>
            <w:r>
              <w:rPr>
                <w:rFonts w:eastAsia="Calibri;Century Gothic"/>
                <w:lang w:eastAsia="en-US"/>
              </w:rPr>
              <w:t xml:space="preserve"> протяженность трассы 116,50 м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ижнесортымский, ул. Хусаинова, ЦТП – точка врезки в существующую сет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818,30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1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лизация бытовая,</w:t>
            </w:r>
            <w:r>
              <w:rPr>
                <w:rFonts w:eastAsia="Calibri;Century Gothic"/>
                <w:lang w:eastAsia="en-US"/>
              </w:rPr>
              <w:t xml:space="preserve"> протяженность трассы 602,00 м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ижнесортымский, ул. Хусаинова, КНС - точка врезки в существующую сет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808,40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2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лизация бытовая,</w:t>
            </w:r>
            <w:r>
              <w:rPr>
                <w:rFonts w:eastAsia="Calibri;Century Gothic"/>
                <w:lang w:eastAsia="en-US"/>
              </w:rPr>
              <w:t xml:space="preserve"> протяженность трассы 694,70 м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ижнесортымский, жилой дом ул. Хусаинова, 41 - КН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572,99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3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и канализационные,</w:t>
            </w:r>
            <w:r>
              <w:rPr>
                <w:rFonts w:eastAsia="Calibri;Century Gothic"/>
                <w:lang w:eastAsia="en-US"/>
              </w:rPr>
              <w:t xml:space="preserve"> протяженность трассы 228,2 м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ижнесортымский, от котельной ДЕ-25 до насосной очищенных сток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,55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4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ти канализации, </w:t>
            </w:r>
            <w:r>
              <w:rPr>
                <w:rFonts w:eastAsia="Calibri;Century Gothic"/>
                <w:lang w:eastAsia="en-US"/>
              </w:rPr>
              <w:t>протяженность трассы 81 м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ижнесортымский, от ТК-16 до жилого дома ул. Сортымская, 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24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5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entury Gothic"/>
                <w:lang w:eastAsia="en-US"/>
              </w:rPr>
              <w:t>Сети</w:t>
            </w:r>
            <w:r>
              <w:rPr/>
              <w:t xml:space="preserve"> тепловодоснабжения протяженностью 23 255,40 м</w:t>
            </w:r>
            <w:r>
              <w:rPr>
                <w:rFonts w:eastAsia="Calibri;Century Gothic"/>
                <w:lang w:eastAsia="en-US"/>
              </w:rPr>
              <w:t>, в т.ч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п. Нижнесортымский, с.п. Нижнесортымский,  Сургутский район, Ханты-Мансийский автономный округ – Югра, Тюменская область, 62843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 095,11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5.1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entury Gothic"/>
                <w:lang w:eastAsia="en-US"/>
              </w:rPr>
              <w:t>Магистральные сети тепловодоснабжения, протяженность трассы 617,80 м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ижнесортымский, узел «Г»- ВОС-32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57,54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5.2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entury Gothic"/>
                <w:lang w:eastAsia="en-US"/>
              </w:rPr>
              <w:t>Водопровод, протяженность трассы 679,90 м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ижнесортымский, ВОС-3200- узел «</w:t>
            </w:r>
            <w:r>
              <w:rPr>
                <w:lang w:val="en-US"/>
              </w:rPr>
              <w:t>A</w:t>
            </w:r>
            <w:r>
              <w:rPr/>
              <w:t>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,10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5.3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entury Gothic"/>
                <w:lang w:eastAsia="en-US"/>
              </w:rPr>
              <w:t>Водопровод, протяженность трассы 681,60 м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ижнесортымский, узел «</w:t>
            </w:r>
            <w:r>
              <w:rPr>
                <w:lang w:val="en-US"/>
              </w:rPr>
              <w:t>A</w:t>
            </w:r>
            <w:r>
              <w:rPr/>
              <w:t>»- узел «М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,60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5.4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entury Gothic"/>
                <w:lang w:eastAsia="en-US"/>
              </w:rPr>
              <w:t>Водопровод, протяженность трассы 1 747,00 м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ижнесортымский, узел «М»- узел «Б»-узел 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,19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5.5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entury Gothic"/>
                <w:lang w:eastAsia="en-US"/>
              </w:rPr>
              <w:t>Водопровод, протяженность трассы 2 045,00 м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ижнесортымский, узел «Д»- КОС-8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,62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5.6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entury Gothic"/>
                <w:lang w:eastAsia="en-US"/>
              </w:rPr>
              <w:t>Пожарный водопровод, протяженность трассы 1 607,90 м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ижнесортымский, мкр. 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00,00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5.7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entury Gothic"/>
                <w:lang w:eastAsia="en-US"/>
              </w:rPr>
              <w:t>Магистральные сети тепловодоснабжения, протяженность трассы 3 927,50м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ижнесортымский, ДЕ-25 – ТК-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67,82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5.8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entury Gothic"/>
                <w:lang w:eastAsia="en-US"/>
              </w:rPr>
              <w:t>Магистральные сети тепловодоснабжения, протяженность трассы 565,50 м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ижнесортымский, узел «В»- ЦТП-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70,00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5.9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entury Gothic"/>
                <w:lang w:eastAsia="en-US"/>
              </w:rPr>
              <w:t>Магистральные сети тепловодоснабжения, протяженность трассы 667,50 м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ижнесортымский, МТК-5-ЦТП-2-узел «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,56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5.10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entury Gothic"/>
                <w:lang w:eastAsia="en-US"/>
              </w:rPr>
              <w:t>Тепловая сеть, протяженность трассы 1 140,30 м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ижнесортымский, ДЕ-25 – узел «К»-ТК-1, мкр. 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198,84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5.11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entury Gothic"/>
                <w:lang w:eastAsia="en-US"/>
              </w:rPr>
              <w:t>Тепловая сеть, протяженность трассы 402,00 м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ижнесортымский, ТК-1- ТК-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59,81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5.12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entury Gothic"/>
                <w:lang w:eastAsia="en-US"/>
              </w:rPr>
              <w:t>Тепловая сеть, протяженность трассы 21,50 м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ижнесортымский, ДЕ-25 – узел «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,26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5.13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entury Gothic"/>
                <w:lang w:eastAsia="en-US"/>
              </w:rPr>
              <w:t>Тепловая сеть, протяженность трассы 2 045,30 м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ижнесортымский, узел «Д»-КОС-8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74,28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5.14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entury Gothic"/>
                <w:lang w:eastAsia="en-US"/>
              </w:rPr>
              <w:t>Сети тепловодоснабжения, протяженность трассы 806,50 м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ижнесортымский, мкр. Вахтовый , ТК1-ТК2, ТК2-ТК3, ТК3-ТК4, ТК4-ТК8, ТК8-ТК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03,94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5.15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entury Gothic"/>
                <w:lang w:eastAsia="en-US"/>
              </w:rPr>
              <w:t>Сети тепловодоснабжения, протяженность трассы 667,70 м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ижнесортымский, мкр. Вахтовый, ТК11-ТК12, ТК12-ТК13, ТК13-ТК14, ТК14-ТК15, ТК15-ТК16, ТК16-ТК16/, ТК16/-ж.д.1 ул. Северная,  ТК16-ТК17/, ТК17/-ТК17, ТК13-ТК24, ТК24-ТК23, ТК23-ТК7, ТК24-ТК25,26, ТК25,26- ж.д.1 ул. Строителей, ТК25,26- ж.д.2 ул. Строителей, ТК11- ж.д.1 ул. Сортымская, ТК12- ж.д.3 ул. Сортымская, ТК14- ж.д.5 ул. Сортымская, ТК15- ж.д.7 ул. Сортымская, ТК17/- ж.д.3 ул. Северна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9,62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5.16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entury Gothic"/>
                <w:lang w:eastAsia="en-US"/>
              </w:rPr>
              <w:t>Сети тепловодоснабжения, протяженность трассы 593,90 м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ижнесортымский, мкр. Вахтовый, ТК4-ТК5, ТК5-ТК6, ТК6-ТК7, ТК7-ТК7/, ТК7/-ТК21, ТК21-ТК20, ТК19- ТК20, ТК19-ТК17, ТК19-ТК19/, ТК21-ТК22, ТК17-ТК18, ТК5- ж.д.2 ул. Нефтяников, ТК5- ж.д.1 пер. Молодежный, ТК6- ж.д.4 ул. Нефтяников, ТК6- ж.д.3 пер. Молодежный, ТК7/-АБК НГДУ, ТК22-АБК НГДУ, ТК20- ж.д.6 ул. Нефтяников, ТК20- ж.д.8 ул. Нефтяников, ТК19/- ж.д.12 ул. Нефтяников, ТК19/- ж.д.9 ул.Северная, ТК18- ж.д.7 ул.Северная, ТК18- ж.д.5 ул.Северная,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05,08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5.17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entury Gothic"/>
                <w:lang w:eastAsia="en-US"/>
              </w:rPr>
              <w:t>Сети тепловодоснабжения, протяженность трассы 223,90 м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ижнесортымский, мкр. Вахтовый, ТК8-ТК35, ТК35-магазин, ТК35-кулинирия, ТК9-ТК10, ТК10/-ТК32, ТА-пекарня, ТК32- баня, ТК10-ТК10/, ТК32-столовая, ТК10-администрация, ТК10/-амбулатор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7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5.18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entury Gothic"/>
                <w:lang w:eastAsia="en-US"/>
              </w:rPr>
              <w:t>Сети тепловодоснабжения, протяженность трассы 64,00 м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ижнесортымский, мкр. Вахтовый, ТК32-КОС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5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5.19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entury Gothic"/>
                <w:lang w:eastAsia="en-US"/>
              </w:rPr>
              <w:t>Сети тепловодоснабжения, протяженность трассы 58,10 м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ижнесортымский, мкр. Вахтовый, ТК23-гостиница, ТК24- телецент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0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5.20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entury Gothic"/>
                <w:lang w:eastAsia="en-US"/>
              </w:rPr>
              <w:t>Сети тепловодоснабжения, протяженность трассы 341,1 м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ижнесортымский, мкр. 1, ЦТП1-ТК3, ТК3-ТК4, ТК4-ТК5, ТК4-ТК6, ТК6-ТК7, ТК3-ТК25, ТК6-ТК7-детский сад, ТК5-школ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77,06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5.21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entury Gothic"/>
                <w:lang w:eastAsia="en-US"/>
              </w:rPr>
              <w:t>Сети тепловодоснабжения, протяженность трассы 243,40 м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ижнесортымский, мкр. 1, ТК5/-ТК25, ТК25-ТК26, ТК25-ж.д. 3 ул. Нефтяников, ТК26-ж.д. 5 ул. Нефтяников, ТК26-ж.д. 5а ул. Нефтяник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3,87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5.22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entury Gothic"/>
                <w:lang w:eastAsia="en-US"/>
              </w:rPr>
              <w:t>Сети тепловодоснабжения, протяженность трассы 177,60 м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ижнесортымский, мкр. 1, ТК4-ж.д. 9 ул. Нефтяников, т. А-ж.д. 11 ул. Нефтяников, т. Б-ж.д. 11а ул. Нефтяников, ТК4-ж.д. 7 ул. Нефтяник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,56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5.23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entury Gothic"/>
                <w:lang w:eastAsia="en-US"/>
              </w:rPr>
              <w:t>Сети тепловодоснабжения, протяженность трассы 88,30 м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ижнесортымский, мкр. 1, ТК7-ж.д. 13,13а ул. Нефтяников, ТК7-ж.д. 15 ул. Нефтяник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,04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5.24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entury Gothic"/>
                <w:lang w:eastAsia="en-US"/>
              </w:rPr>
              <w:t>Сети тепловодоснабжения, протяженность трассы 1 033,90 м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ижнесортымский, мкр. 1, ТК7-ТК9, ТК3-ТК22-ТК18-ТК14, ТК14-ТК13, ТК13-ТК11, ТК11-ТК10, ТК10-ТК9, ТК14-ТК15, ТК15-ж.д. 5,6,7,8 ул. Энтузиастов, ТК12-ж.д. 21,22 ул. Северная, ТК11-ж.д. 19,20 ул. Северная, ТК10-ж.д. 11,14,15 ул. Северная, ТК9-ж.д. 10 ул. Северная, ТК9-ж.д. 12,13 ул. Север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92,30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5.25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entury Gothic"/>
                <w:lang w:eastAsia="en-US"/>
              </w:rPr>
              <w:t>Сети тепловодоснабжения, протяженность трассы 334,50 м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ижнесортымский, мкр. 1, ТК23-ТК27, ТК27-ТК29, ТК29-ТК30, ТК27-ТК28, ТК23-ж.д. 23 ул. Северная, ТК30-ж.д. 16,17 ул. Северная, ТК29-ж.д. 18 ул. Северная, ТК28-ж.д. 24 ул. Северная, ТК28-ж.д. 26 ул. Северна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55,49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5.26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entury Gothic"/>
                <w:lang w:eastAsia="en-US"/>
              </w:rPr>
              <w:t>Сети тепловодоснабжения, протяженность трассы 171,70 м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ижнесортымский, мкр. 1, ТК15-ТК16, ТК16-ТК17, ТК17-ж.д. 10 ул. Энтузиастов, ТК72-ж.д. 9 ул. Энтузиаст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,14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5.27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entury Gothic"/>
                <w:lang w:eastAsia="en-US"/>
              </w:rPr>
              <w:t>Сети тепловодоснабжения, протяженность трассы 16,70 м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ижнесортымский, мкр. 1, ТК19-ж.д. 2 ул. Энтузиаст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31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5.28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entury Gothic"/>
                <w:lang w:eastAsia="en-US"/>
              </w:rPr>
              <w:t>Сети тепловодоснабжения, протяженность трассы 47,40 м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ижнесортымский, мкр. 1, узел А - строение 3 ул. Энтузиаст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15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5.29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entury Gothic"/>
                <w:lang w:eastAsia="en-US"/>
              </w:rPr>
              <w:t>Сети тепловодоснабжения, протяженность трассы 18,80 м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ижнесортымский, мкр. 1, ТК16-ж.д. 29 ул. Северная ,ТК21-строение 1 ул. Энтузиаст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94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5.30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entury Gothic"/>
                <w:lang w:eastAsia="en-US"/>
              </w:rPr>
              <w:t>Сети тепловодоснабжения, протяженность трассы 706,90 м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ижнесортымский, мкр. Пионерный, ЦТП1-ТК1, ТК1-ТК16, ТК16-ТК17, ТК17-ТК18, ТК18-ТК20, ТК20-ТК21, ТК21-ТК22, ТК16-ж.д. 2,3 ул. Северная, т. «Б»-врезка в ж.д.2, т. «Б»-ж.д. 3, ТК17-ж.д. 1 ул. Северная, ТК18-ж.д. 8 ул. Северная, ТК20-ж.д. 7 ул. Северная, ТК22-ж.д. 5,6 ул. Северная, ТК21-ж.д. 4 ул. Северная, ТК18-ТК23, ТК23-КНС1, ТК23-КНС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,56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5.31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entury Gothic"/>
                <w:lang w:eastAsia="en-US"/>
              </w:rPr>
              <w:t>Сети тепловодоснабжения, протяженность трассы 466,60 м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ижнесортымский, мкр. Пионерный, ТК1- ТК15-ТК2, ТК2-ТК3, ТК3-ТК4, ТК4-ТК5, ТК5-ТК14, ТК3-ж.д. 20 ул. Северная, ТК4-ж.д. 18 ул. Северная, ТК14-ж.д. 16 ул. Северна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58,34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5.32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entury Gothic"/>
                <w:lang w:eastAsia="en-US"/>
              </w:rPr>
              <w:t>Сети тепловодоснабжения, протяженность трассы 683,10 м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ижнесортымский, мкр. Пионерный, ТК5-ТК6, ТК6-ТК7, ТК7-ТК8, ТК8-ТК9, ТК9-ТК10, ТК10-точка «В», точка «В»-КНС2, точка «В»-автовокзал, ТК7-ТК12, ТК12-ТК13, ТК14-ж.д. 15 ул. Северная, ТК6-ж.д. 21 ул. Северная, ТК8-ж.д. 22 ул. Северная, ТК9-ж.д. 23 ул. Северная, ТК10-ж.д. 25 ул. Северная, ТК11-ж.д. 24 ул. Северная, ТК5-ж.д. 19 ул. Северная, ТК12-ж.д. 11,14 ул. Северная, ТК13-ж.д. 13 ул. Северна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81,59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5.33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entury Gothic"/>
                <w:lang w:eastAsia="en-US"/>
              </w:rPr>
              <w:t>Сети тепловодоснабжения, протяженность трассы 105,60 м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ижнесортымский, мкр. Пионерный, ТК1-ТК24, ТК24-ж.д. 4 ул. Сортымская, ТК24-ж.д. 2 ул. Сортымска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,00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5.34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entury Gothic"/>
                <w:lang w:eastAsia="en-US"/>
              </w:rPr>
              <w:t>Сети водоснабжения, протяженность трассы 121,40 м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ижнесортымский, мкр. Пионерный, точка «Д»-автовокза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5.35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Сети водоснабжения</w:t>
            </w:r>
          </w:p>
          <w:p>
            <w:pPr>
              <w:pStyle w:val="Normal"/>
              <w:rPr/>
            </w:pPr>
            <w:r>
              <w:rPr>
                <w:rFonts w:eastAsia="Calibri;Century Gothic"/>
                <w:lang w:eastAsia="en-US"/>
              </w:rPr>
              <w:t>(пожарный водовод), протяженность трассы 135,50м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ижнесортымский, мкр. Пионерный, узел А мкр. Вахтовый-УТ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58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6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Труба, водопровод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ижнесортымский, от водопроводных сетей до РВС-7000м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, 54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7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ети  водопроводные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ижнесортымский, от РВС-7000м3 до котельной ДЕ-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9,25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8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ети КИП и 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ижнесортымский, РВС-7000м3, внутри здания котельной ДЕ-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3, 61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9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entury Gothic"/>
                <w:lang w:eastAsia="en-US"/>
              </w:rPr>
              <w:t>Сети тепловодоснабжения, протяженность трассы 156,5 м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ижнесортымский, УТ-16 – жилой дом ул. Северная, 2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81,67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40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entury Gothic"/>
                <w:lang w:eastAsia="en-US"/>
              </w:rPr>
              <w:t>Сети холодного водоснабжения, протяженность трассы 106,0 м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ижнесортымский, ТК-3 – жилой дом ул. Северная, 3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57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41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entury Gothic"/>
                <w:lang w:eastAsia="en-US"/>
              </w:rPr>
              <w:t>Сети горячего водоснабжения, протяженность трассы 106,0 м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ижнесортымский, ТК-3 – жилой дом ул. Северная, 3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54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42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entury Gothic"/>
                <w:lang w:eastAsia="en-US"/>
              </w:rPr>
              <w:t>Сети тепловодоснабжения, протяженность трассы 106,0 м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ижнесортымский, ТК-3 – жилой дом ул. Северная, 3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,90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43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entury Gothic"/>
                <w:lang w:eastAsia="en-US"/>
              </w:rPr>
              <w:t>Сети тепловодоснабжения, протяженность трассы 49,5 м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ижнесортымский, УТ-14 – жилой дом ул. Северная, 3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62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44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entury Gothic"/>
                <w:lang w:eastAsia="en-US"/>
              </w:rPr>
              <w:t>Сети тепловодоснабжения, протяженность трассы 51,5 м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ижнесортымский, УТ-5 – жилой дом пер. Хантыйский, 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86,31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45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entury Gothic"/>
                <w:lang w:eastAsia="en-US"/>
              </w:rPr>
              <w:t>Сети тепловодоснабжения, протяженность трассы 93,5 м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ижнесортымский, УТ-14 – жилой дом пер. Хантыйский, 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,91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46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entury Gothic"/>
                <w:lang w:eastAsia="en-US"/>
              </w:rPr>
              <w:t>Сети тепловодоснабжения, протяженность трассы 499,6 м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ижнесортымский, мкр. 2, УТ-1 – ЦТП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56,38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47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entury Gothic"/>
                <w:lang w:eastAsia="en-US"/>
              </w:rPr>
              <w:t>Магистральные тепловые сети от ДЕ-25 до существующей ТК, протяженность трассы 2 019,45 м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Нижнесортымский, мкр. Пионерный, от котельной </w:t>
            </w:r>
            <w:r>
              <w:rPr>
                <w:rFonts w:eastAsia="Calibri;Century Gothic"/>
                <w:lang w:eastAsia="en-US"/>
              </w:rPr>
              <w:t>ДЕ-25 до существующей тепловой камер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21,74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48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entury Gothic"/>
                <w:lang w:eastAsia="en-US"/>
              </w:rPr>
              <w:t>Тепловые сети, протяженность трассы 22,0 м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ижнесортымский, мкр. 2, УТ-2 – жилой дом ул. Школьная, 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,32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49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entury Gothic"/>
                <w:lang w:eastAsia="en-US"/>
              </w:rPr>
              <w:t xml:space="preserve">Водопровод, протяженность трассы 22,0 м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ижнесортымский, мкр. 2, УТ-2 – жилой дом ул. Школьная, 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2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50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entury Gothic"/>
                <w:lang w:eastAsia="en-US"/>
              </w:rPr>
              <w:t>Тепловые сети, протяженность трассы 39,0 м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ижнесортымский, мкр. 2, ТК – жилой дом ул. Школьная, 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,32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51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entury Gothic"/>
                <w:lang w:eastAsia="en-US"/>
              </w:rPr>
              <w:t>Сеть тепловодоснабжения, протяженность трассы 25,5 м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ижнесортымский, мкр. 2, УТ-3 – жилой дом ул. Школьная, 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,54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52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entury Gothic"/>
                <w:lang w:eastAsia="en-US"/>
              </w:rPr>
              <w:t>Сеть тепловодоснабжения, протяженность трассы 43,0 м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ижнесортымский, мкр. 2, УТ-3 – жилой дом ул. Школьная, 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,06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53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entury Gothic"/>
                <w:lang w:eastAsia="en-US"/>
              </w:rPr>
              <w:t>Тепловые сети, протяженность трассы 63,0 м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ижнесортымский, мкр. 2, УТ-4 – жилой дом ул. Школьная, 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,02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54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entury Gothic"/>
                <w:lang w:eastAsia="en-US"/>
              </w:rPr>
              <w:t>Водопровод, протяженность трассы 63 м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ижнесортымский, мкр. 2, УТ-4 – жилой дом ул. Школьная, 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15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55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entury Gothic"/>
                <w:lang w:eastAsia="en-US"/>
              </w:rPr>
              <w:t>Горячее водоснабжение, протяженность трассы 63 м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ижнесортымский, мкр. 2, УТ-4 – жилой дом ул. Школьная, 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58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56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entury Gothic"/>
                <w:lang w:eastAsia="en-US"/>
              </w:rPr>
              <w:t>Сеть тепловодоснабжения, протяженность трассы 56,0 м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ижнесортымский, УТ-19 – жилой дом пер. Хантыйский, 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51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57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entury Gothic"/>
                <w:lang w:eastAsia="en-US"/>
              </w:rPr>
              <w:t>Сеть тепловодоснабжения, протяженность трассы 7,0 м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ижнесортымский, УТ-19 – жилой дом пер. Хантыйский, 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9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58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entury Gothic"/>
                <w:lang w:eastAsia="en-US"/>
              </w:rPr>
              <w:t>Сеть тепловодоснабжения, протяженность трассы 1 210,0 м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ижнесортымский, мкр. Пионерны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669,60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59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entury Gothic"/>
                <w:lang w:eastAsia="en-US"/>
              </w:rPr>
              <w:t>Сеть тепловодоснабжения, протяженность трассы 77,19 м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ижнесортымский, мкр. Пионерный, ТК-ТК-1 ул. Автомобилистов, 5,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,06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60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entury Gothic"/>
                <w:lang w:eastAsia="en-US"/>
              </w:rPr>
              <w:t>Трубопровод тепловых сетей, протяженность трассы 231,58 м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ижнесортымский, мкр. 8, ЦТП – УТ-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182,63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61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entury Gothic"/>
                <w:lang w:eastAsia="en-US"/>
              </w:rPr>
              <w:t>Сеть тепловодоснабжения, протяженность трассы 142,42 м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ижнесортымский, мкр. 8, УТ-4 - ЦТП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21,11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62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entury Gothic"/>
                <w:lang w:eastAsia="en-US"/>
              </w:rPr>
              <w:t>Трубопровод тепловых сетей, протяженность трассы 344,1м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ижнесортымский, мкр. Пионерный, точка врезки в существующую сеть ТВС – ЦТП, ЦТП – КНС – точка врезки в Т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26,43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63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entury Gothic"/>
                <w:lang w:eastAsia="en-US"/>
              </w:rPr>
              <w:t>Водопровод хозяйственно-питьевой, протяженность трассы 348,1 м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ижнесортымский, мкр. Пионерный, точка врезки в существующую сеть ТВС – ЦТП, ЦТП – КНС – точка врезки в Т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,64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64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entury Gothic"/>
                <w:lang w:eastAsia="en-US"/>
              </w:rPr>
              <w:t>Сеть тепловодоснабжения, протяженность трассы 6,8 м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ижнесортымский, ул. Тяна, 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,27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65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entury Gothic"/>
                <w:lang w:eastAsia="en-US"/>
              </w:rPr>
              <w:t>Водопровод противопожарный, протяженность трассы 986,63 м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ижнесортымский, мкр. 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153,44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66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entury Gothic"/>
                <w:lang w:eastAsia="en-US"/>
              </w:rPr>
              <w:t>Водопровод хозяйственно-питьевой, протяженность трассы 1 470,78 м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ижнесортымский, мкр. 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193,45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67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entury Gothic"/>
                <w:lang w:eastAsia="en-US"/>
              </w:rPr>
              <w:t xml:space="preserve">Водопровод, протяженность трассы 39,0 м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ижнесортымский, мкр. 2, ТК – жилой дом ул. Школьная, 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2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68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entury Gothic"/>
                <w:lang w:eastAsia="en-US"/>
              </w:rPr>
              <w:t xml:space="preserve">Водопровод хозяйственно-питьевой, протяженность трассы 224,0 м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ижнесортымский, мкр. 6, ул. хусаинов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,84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69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entury Gothic"/>
                <w:lang w:eastAsia="en-US"/>
              </w:rPr>
              <w:t>Сеть тепловодоснабжения, протяженность трассы 314,9 м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ижнесортымский, ЦТП-жилой дом 6 мкр., ул. Хусаинов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833,00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70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entury Gothic"/>
                <w:lang w:eastAsia="en-US"/>
              </w:rPr>
              <w:t>Сеть тепловодоснабжения, протяженность трассы 664,1 м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ижнесортымский, ЦТП-жилой дом 6 мкр., ул. Хусаинов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762,36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71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entury Gothic"/>
                <w:lang w:eastAsia="en-US"/>
              </w:rPr>
              <w:t>Линия связи кабельная, протяженность 175,4 м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ижнесортымский, ЦТП – точка врезки в существующую сеть связ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,38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72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ажины с блок-боксами № 1-5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Нижнесортымский, промзона,ВОС-32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78,80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73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одозаборная скважина № 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Нижнесортымский, промзона,ВОС-32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 553,23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74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одозаборная скважина № 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Нижнесортымский, промзона,ВОС-32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 553,23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75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ети гипохлорита натрия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ижнесортымский, ВОС-32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6,17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76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ети КИПи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ижнесортымский, ВОС-32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4,26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77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становка фторирования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ижнесортымский, ВОС-32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0,86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78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Металлическая емкость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ижнесортымский, ВОС-32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3, 01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79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асосная очищенных стоков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ижнесортымский, ВОС-32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09, 77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80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мкость резервной воды (РВС-700м3)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Нижнесортымский промзона, территория котельной ДЕ-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26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81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мкость резервной воды (РВС-700м3)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Нижнесортымский промзона, территория котельной ДЕ-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26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82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НС-5м3, блок-бокс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ижнесортымский, ВОС-32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2, 98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83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Отстойник промывной воды V=200 м3 наземная стальная емкость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ижнесортымский, ВОС-32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7, 24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84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тстойник промывной воды V=200 м3 наземная стальная емкость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ижнесортымский, ВОС-32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7, 24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85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Проезды (железобетонные плиты)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ижнесортымский, ВОС-32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 026,85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86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Проезды (железобетонные плиты)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ижнесортымский, ВОС-32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 661, 27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87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РВС-1000 м3 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ижнесортымский, ВОС-32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8, 20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88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РВС-1000 м3 хозпитьевой водозабор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ижнесортымский, ВОС-32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8, 20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89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роезды площадью 1 739,4 м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ижнесортымский, ВОС-32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17, 43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90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rFonts w:cs="Arial"/>
              </w:rPr>
              <w:t>Газоснабжение (распределительный пункт до котельной)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ижнесортымский, от стены котельной до ГР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1,00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91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entury Gothic"/>
                <w:lang w:eastAsia="en-US"/>
              </w:rPr>
              <w:t>Воздушная линия 0,4 кВ, протяженность 71,0 м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ижнесортымский, ТП № 1 до опоры № 1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20,82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92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entury Gothic"/>
                <w:lang w:eastAsia="en-US"/>
              </w:rPr>
              <w:t>Воздушная линия 0,4 кВ, протяженность 90,0 м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ижнесортымский, от опоры № 6 до опоры № 6/3 по ул. Нефтя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3,97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93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entury Gothic"/>
                <w:lang w:eastAsia="en-US"/>
              </w:rPr>
              <w:t>Воздушная линия 0,4 кВ, протяженность 258,0 м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ижнесортымский, от опоры № 1 до опоры № 9, ул. Нефтяник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15,85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94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entury Gothic"/>
                <w:lang w:eastAsia="en-US"/>
              </w:rPr>
              <w:t>Кабельная линия 0,4 кВ, протяженность 40,0 м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ижнесортымский, от РП-42 до опоры № 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2,97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95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entury Gothic"/>
                <w:lang w:eastAsia="en-US"/>
              </w:rPr>
              <w:t>Кабельная линия 0,4 кВ, протяженность 49,3 м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ижнесортымский, от опоры № 7 до общежития № 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1,44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96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entury Gothic"/>
                <w:lang w:eastAsia="en-US"/>
              </w:rPr>
              <w:t>Кабельная линия 0,4 кВ, протяженность 92,0 м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ижнесортымский, от ТП № 2 до КНС-1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30,25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97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entury Gothic"/>
                <w:lang w:eastAsia="en-US"/>
              </w:rPr>
              <w:t>Кабельная линия 0,4 кВ, протяженность 88,0 м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ижнесортымский, от ТП № 1 до КНС-1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98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entury Gothic"/>
                <w:lang w:eastAsia="en-US"/>
              </w:rPr>
              <w:t>Кабельная линия 0,4 кВ, протяженность 180,0 м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Нижнесортымский, от ТП № 5 до телецентра, жилого дома ул. Строителей,1,2 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99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entury Gothic"/>
                <w:lang w:eastAsia="en-US"/>
              </w:rPr>
              <w:t>Кабельная линия 0,4 кВ, протяженность 42,7 м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Нижнесортымский, от опоры 6/2 до жилого дома ул. Нефтяников, 5а 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23,73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00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entury Gothic"/>
                <w:lang w:eastAsia="en-US"/>
              </w:rPr>
              <w:t>Кабельная линия 0,4 кВ, протяженность 210,5 м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ижнесортымский, от РП-42 доЦТП-1, КНС-5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01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entury Gothic"/>
                <w:lang w:eastAsia="en-US"/>
              </w:rPr>
              <w:t>Кабельная линия 0,4 кВ, протяженность 38,0 м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ижнесортымский, от опоры 6/3 до жилого дома ул. Нефтяников, 7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02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entury Gothic"/>
                <w:lang w:eastAsia="en-US"/>
              </w:rPr>
              <w:t>Кабельная линия 0,4 кВ, протяженность 861,0 м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ижнесортымский, от ТП № 8 до школы, жилых домов ул. Северная 10,12,13,15,19,20, ул. Нефтяников, 9,11,13,11а,13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131,21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03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entury Gothic"/>
                <w:lang w:eastAsia="en-US"/>
              </w:rPr>
              <w:t>Кабельная линия 0,4 кВ, протяженность 27,0 м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ижнесортымский, от ТП № 4 до поссовет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9,24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04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entury Gothic"/>
                <w:lang w:eastAsia="en-US"/>
              </w:rPr>
              <w:t>Кабельная линия 0,4 кВ, протяженность 26,0 м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ижнесортымский, от ТП № 3 до поссовета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05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entury Gothic"/>
                <w:lang w:eastAsia="en-US"/>
              </w:rPr>
              <w:t>Кабельная линия 0,4 кВ, протяженность 45,0 м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ижнесортымский, от РП-42 до опоры № 1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5,06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06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entury Gothic"/>
                <w:lang w:eastAsia="en-US"/>
              </w:rPr>
              <w:t>Воздушная линия 0,4 кВ, протяженность 42,0 м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ижнесортымский, от опоры № 9 до ГРЩ жилого дома ул. Нефтяников, 5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06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entury Gothic"/>
                <w:lang w:eastAsia="en-US"/>
              </w:rPr>
              <w:t>Кабельная линия 0,4 кВ, протяженность 42,0 м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ижнесортымский, от ГРЩ жилого дома 20 до жилого дома ул. Северная, 1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4,65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07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entury Gothic"/>
                <w:lang w:eastAsia="en-US"/>
              </w:rPr>
              <w:t>Кабельная линия 0,4 кВ, протяженность 97,0 м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ижнесортымский, от ГРЩ жилого дома ул. Северная, 19 до жилых домов ул. Северная, 15,11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32,49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08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entury Gothic"/>
                <w:lang w:eastAsia="en-US"/>
              </w:rPr>
              <w:t>Кабельная линия 0,4 кВ, протяженность 296,0 м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ижнесортымский, от РП-42 до ГРЩ жилых домов ул. Северная, 21,22,23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09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entury Gothic"/>
                <w:lang w:eastAsia="en-US"/>
              </w:rPr>
              <w:t>Кабельная линия 0,4 кВ, протяженность 80,0 м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ижнесортымский, от ТП № 8 до ГРЩ жилых домов ул. Северная, 16,17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35,00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10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entury Gothic"/>
                <w:lang w:eastAsia="en-US"/>
              </w:rPr>
              <w:t>Кабельная линия 0,4 кВ, протяженность 224,0 м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ижнесортымский, от ГРЩ жилого дома ул. Северная, 22 до жилых домов ул. Северная, 18,23,24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11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entury Gothic"/>
                <w:lang w:eastAsia="en-US"/>
              </w:rPr>
              <w:t>Кабельная линия 0,4 кВ, протяженность 112,0 м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ижнесортымский, от РП-42 до КБО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12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entury Gothic"/>
                <w:lang w:eastAsia="en-US"/>
              </w:rPr>
              <w:t>Кабельные сети, протяженность 92,0 м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ижнесортымский, мкр. Пионерный, от ТП № 14 до коттеджа № 1 по ул. Сортымская,1, ЦТП-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19,80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13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entury Gothic"/>
                <w:lang w:eastAsia="en-US"/>
              </w:rPr>
              <w:t>Сети электрические, протяженность 50,0 м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ижнесортымский, от опоры № 14 до жилого дома ул. Сортымская, 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14,61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14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entury Gothic"/>
                <w:lang w:eastAsia="en-US"/>
              </w:rPr>
              <w:t>Сети электрические, протяженность 139,0 м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ижнесортымский, от ТП № 14 до жилого дома коттеджа № 4 пер. Хантыйский,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109,19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15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entury Gothic"/>
                <w:lang w:eastAsia="en-US"/>
              </w:rPr>
              <w:t>Сети электрические, протяженность 91,0 м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ижнесортымский, от ТП № 14 до жилого дома коттеджа № 3 пер.Хантыйский, 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50,84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16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ети 0,4 кВ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ижнесортымский, ВОС -32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16,40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17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Линия электропередачи кабельная,</w:t>
            </w:r>
            <w:r>
              <w:rPr>
                <w:rFonts w:eastAsia="Calibri;Century Gothic"/>
                <w:lang w:eastAsia="en-US"/>
              </w:rPr>
              <w:t xml:space="preserve"> протяженность 317 м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ижнесортымский, ТП-КНС ул. Хусаинова, 4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t>214,24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18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Линия электропередачи кабельная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/>
              <w:t>п. Нижнесортымск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39, 00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19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Линия электропередачи кабельная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п. Нижнесортымск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3, 00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20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Линия электропередачи кабельная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п. Нижнесортымский, ТП-ЦТП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6,08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21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Сети холодного водоснабжения от УТ - существующей до УП (угла поворота) - 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п. Нижнесортымский, территория участковой больниц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 545, 87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22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Сети горячего водоснабжения от УТ - существующей до УП (угла поворота) - 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п. Нижнесортымский, территория участковой больниц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 175, 22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23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</w:rPr>
              <w:t>Сети теплоснабжения от УТ - существующей до УП (угла поворота) - 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п. Нижнесортымский, территория участковой больниц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</w:rPr>
              <w:t>1 765,14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шины и оборудование (200 ед.)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 232,10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ант ПГ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ижнесортымский,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4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2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ый гидрант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ижнесортымский, ул. Хусаинова, мкр.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1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3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ый гидрант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ижнесортымский, ул. Хусаинова, мкр.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1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4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ый гидрант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ижнесортымский,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4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5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ый гидрант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ижнесортымский,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4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6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ый гидрант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ижнесортымский,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4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7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ый гидрант-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ижнесортымский, водозабо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7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8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ый гидрант-1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ижнесортымский, мкр. Пионерный, пер.Хантыйск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8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9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ый гидрант-1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ижнесортымский, мкр. Пионерный, общежитие 3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8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0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ый гидрант-1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ижнесортымский, мкр. Пионерный, общежитие 3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8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1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ый гидрант-1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ижнесортымский, мкр. Пионерный, общежитие 3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7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2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ый гидрант-1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ижнесортымский, мкр. Пионерный, общежитие 3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7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3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ый гидрант-15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ижнесортымский, мкр. Пионерный, общежитие 2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7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4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ый гидрант-16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ижнесортымский, мкр. Пионерный, общежитие 2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7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5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ый гидрант-17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ижнесортымский, мкр. Пионерный, общежитие 3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7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6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ый гидрант-18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ижнесортымский, ул. Сортымская,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7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7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ый гидрант-19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ижнесортымский, мкр. Пионерный, жилой дом № 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8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8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ый гидрант-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ижнесортымский, водозабо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7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9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ый гидрант-2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ижнесортымский, мкр. Вахтовый, общежитие 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4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20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ый гидрант-2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ижнесортымский, мкр. Вахтовый, общежитие 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4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21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ый гидрант-2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ижнесортымский, мкр. Вахтовый, общежитие 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4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22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ый гидрант-2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ижнесортымский, мкр. Вахтовый, ул. Строителе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4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23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ый гидрант-2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ижнесортымский, мкр. Вахтовый, кулинария, магазин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4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24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ый гидрант-25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ижнесортымский, мкр. Вахтовый, общежитие 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4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25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ый гидрант-26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ижнесортымский, мкр. Вахтовый, НГД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4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26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ый гидрант-27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ижнесортымский, мкр. Вахтовый, ул. Строителе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4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27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ый гидрант-28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ижнесортымский, мкр. Вахтовый, общежитие 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4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28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ый гидрант-29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ижнесортымский, мкр. Вахтовый, ул. Молодежна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4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29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ый гидрант-3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ижнесортымский, мкр. Пионерный, общежитие 4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8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30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ый гидрант-3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ижнесортымский, мкр. 1, ул. Нефтяников,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3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31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ый гидрант-3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ижнесортымский, мкр. 1, ул. Нефтяников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3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32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ый гидрант-3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ижнесортымский, мкр. 1, ул. Нефтяников,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3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33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ый гидрант-3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ижнесортымский, мкр. 1, ул. Нефтяников,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3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34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ый гидрант-35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ижнесортымский, мкр.1, ул. Северна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3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35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ый гидрант-36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ижнесортымский, мкр.1, ул. Северна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3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36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ый гидрант-38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ижнесортымский, мкр.1, ул. Северна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3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37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ый гидрант-39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ижнесортымский, мкр.1, ул. Северная,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3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38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ый гидрант-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ижнесортымский, мкр. Пионерный, общежитие 4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8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39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ый гидрант-4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ижнесортымский, мкр.1, торговый цент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3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40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ый гидрант-45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ижнесортымский, мкр.1, РУС,ОК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5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41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ый гидрант-46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ижнесортымский, мкр.1,ул. Энтузиаст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5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42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ый гидрант-47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ижнесортымский, мкр.1, кафе «Кедр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5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43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ый гидрант-48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ижнесортымский, мкр.1, КБ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5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44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ый гидрант-49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ижнесортымский, мкр.1,ул. Нефтяников,5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2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45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ый гидрант-5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ижнесортымский, мкр. Пионерный, общежитие 4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8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46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ый гидрант-5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ижнесортымский, мкр.1,ул. Нефтяников,5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2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47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ый гидрант-5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ижнесортымский, мкр.1,ул. Нефтяников,5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2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48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ый гидрант-5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ижнесортымский, мкр.1,ул. Нефтяников,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2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49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ый гидрант-5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ижнесортымский, мкр.1, детский сад «Снежинка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2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50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ый гидрант-5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ижнесортымский, мкр.1, детский сад «Снежинка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2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51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ый гидрант-55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ижнесортымский, мкр.1, ул. Северная,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7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52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ый гидрант-56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ижнесортымский, мкр. 1, жилой дом 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2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53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ый гидрант-57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ижнесортымский, мкр. 1, жилой дом 1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2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54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ый гидрант-58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ижнесортымский, мкр. 1, жилой дом 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2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55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ый гидрант-59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ижнесортымский, мкр. 1, жилой дом 2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2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56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ый гидрант-6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ижнесортымский, мкр. Пионерный, общежитие 3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8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57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ый гидрант-6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ижнесортымский, мкр. 1, жилой дом 1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9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58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ый гидрант-6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ижнесортымский, мкр. 1, жилой дом 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9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59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ый гидрант-6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ижнесортымский, мкр. 1, жилой дом 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9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60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ый гидрант-6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ижнесортымский, мкр. 1, жилой дом 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9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61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ый гидрант-6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ижнесортымский, мкр.1, спортплощадк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2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62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ый гидрант-65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ижнесортымский, мкр. 1, жилой дом 2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5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63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ый гидрант-66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ижнесортымский, мкр. 1, общежитие 1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7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64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ый гидрант-67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ижнесортымский, мкр.1, ИЧП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7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65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ый гидрант-68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ижнесортымский, мкр.1, почта,бан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7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66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ый гидрант-69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ижнесортымский, мкр.1, ЦТП-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6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67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ый гидрант-7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ижнесортымский, мкр. Пионерный, общежитие 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8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68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ый гидрант-7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ижнесортымский, мкр. Пионерный, автовокза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8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69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ый гидрант-7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ижнесортымский, мкр. Пионерный, жилой дом 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9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70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ый гидрант-7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ижнесортымский, мкр. Пионерный, общежитие 5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9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71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ый гидрант-7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ижнесортымский, мкр. Пионерный, общежитие 5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9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72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ый гидрант-8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ижнесортымский, мкр. Пионерный, общежитие 3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8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73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ый гидрант-8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ижнесортымский, мкр. 2, ЦТП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0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74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ый гидрант-8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ижнесортымский, мкр. 2, детский сад «Северное сияние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0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75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ый гидрант-8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ижнесортымский, мкр. 2, ул. Школьная,5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0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76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ый гидрант-8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ижнесортымский, мкр. 2, ул. Школьная,5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0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77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ый гидрант-8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ижнесортымский, мкр. 2, ул. Школьная, 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0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78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ый гидрант-85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ижнесортымский, мкр. 2, ул. Школьная, 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8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79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ый гидрант-86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ижнесортымский, мкр. 2, ул. Школьная, 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8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80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ый гидрант-87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ижнесортымский, мкр. 2, церков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8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81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ый гидрант-88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ижнесортымский, мкр. 2, церков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8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82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ый гидрант-89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ижнесортымский, мкр. 2, ул. Школьна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8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83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ый гидрант-9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ижнесортымский, мкр. Пионерный, общежитие 3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8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84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ый гидрант-9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ижнесортымский, мкр. 2, ул. Школьна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8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85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ый гидрант-9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ижнесортымский, мкр. 2, ул. Школьна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8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86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ый гидрант-9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ижнесортымский, мкр. 2, ул. Школьна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8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87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ый гидрант-9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ижнесортымский, мкр. 2, ул. Школьная,5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8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88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ый гидрант-9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ижнесортымский, мкр. 2, ул. Школьная,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8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89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химводоочистки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 xml:space="preserve">п. Нижнесортымский,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11,30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90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Датчик уровня воды в баках-аккумуляторах V-700м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п.Нижнесортымский, котельная ДЕ-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2,60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91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Двигатель электрический 4 АМУ250 М4 55/150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п.Нижнесортымский, котельная ДЕ-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9, 60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92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Декарбон 427/30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п.Нижнесортымский, котельная ДЕ-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09, 00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93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Домофон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п.Нижнесортымский, котельная ДЕ-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, 56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94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Дымосос к котлу ДЕ 25/14 ГМ №4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п.Нижнесортымский, котельная ДЕ-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1, 86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95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Задвижка 30 с 976 нж 400*6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п.Нижнесортымский, котельная ДЕ-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, 72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96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Задвижка 30 с 976 нж 400*6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п.Нижнесортымский, котельная ДЕ-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, 72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97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Задвижка 30с64нж, ду 20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п.Нижнесортымский, котельная ДЕ-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, 35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98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Задвижка 30с64нж, ду 20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п.Нижнесортымский, котельная ДЕ-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, 35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99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Задвижка ДУ-400*16, тип 30С 541 НЖ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п.Нижнесортымский, котельная ДЕ-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, 11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00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Задвижка ДУ-400*16, тип 30С 541 НЖ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п.Нижнесортымский, котельная ДЕ-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, 11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01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Измерительный комплекс учета газ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п.Нижнесортымский, котельная ДЕ-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, 74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02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Насос  1 д 630*90 под электродвигатель 250/150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п.Нижнесортымский, котельная ДЕ-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2, 50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03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асос  ЦНСГ 60-198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п.Нижнесортымский, котельная ДЕ-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2, 19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04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Насос 1Д630-90 под электродвигатель 250/150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п.Нижнесортымский, котельная ДЕ-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4, 25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05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асос 65-50-16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п.Нижнесортымский, котельная ДЕ-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, 75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06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асос К100-80-16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п.Нижнесортымский, котельная ДЕ-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, 84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07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асос К100-80-16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п.Нижнесортымский, котельная ДЕ-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, 84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08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асос К100-80-16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п.Нижнесортымский, котельная ДЕ-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, 84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09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асос К100-80-16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п.Нижнесортымский, котельная ДЕ-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, 84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10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асос ЦНСГ 60-198 б/дв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п.Нижнесортымский, котельная ДЕ-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, 18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11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ароподогреватель ПП1-32-7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п. Нижнесортымский, котельная ДЕ-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, 80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12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ароподогреватель ПП1-32-7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п. Нижнесортымский, котельная ДЕ-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, 80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13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Подогреватель пароводяной ПП1-53-7-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п.Нижнесортымский, котельная ДЕ-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8, 05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14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реобразователь частоты FDU40-108-20-CТ55kW 380V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п.Нижнесортымский, котельная ДЕ-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56, 25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15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реобразователь частоты FDU40-108-20-CТ55kW 380V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п.Нижнесортымский, котельная ДЕ-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56, 25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16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реобразователь частоты FDU40-108-20-CТ55kW 380V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п.Нижнесортымский, котельная ДЕ-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56, 25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17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реобразователь частоты FDU40-108-20-CТ55kW 380V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п.Нижнесортымский, котельная ДЕ-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16, 98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18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реобразователь частоты FDU40-108-20-CТ55kW 380V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п.Нижнесортымский, котельная ДЕ-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14 ,09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19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реобразователь частоты FDU40-108-20-CТ75kW 380V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п.Нижнесортымский, котельная ДЕ-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74, 34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20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реобразователь частоты FDU40-108-20-CТ75kW 380V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п.Нижнесортымский, котельная ДЕ-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74, 82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21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реобразователь частоты FDU40-108-20-CТ75kW 380V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п.Нижнесортымский, котельная ДЕ-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16,98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22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четчик газа СГ-ЭКВЗ-Т-075-1000/1,6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п.Нижнесортымский, котельная ДЕ-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5, 57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23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четчик газа СГ-ЭКВЗ-Т-075-1000/1,7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п.Нижнесортымский, котельная ДЕ-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5, 57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24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ТП-60/0,4 №13,2* 1000 кВ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п. Нижнесортымский, котельная ДЕ-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82, 42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25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Щит автоматики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Нижнесортымский, котельная ДЕ-25</w:t>
            </w:r>
            <w:r>
              <w:rPr>
                <w:rFonts w:eastAsia="Calibri;Century Gothic"/>
                <w:lang w:eastAsia="en-US"/>
              </w:rPr>
              <w:t xml:space="preserve">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5, 98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26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Щит автоматики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п.Нижнесортымский, котельная ДЕ-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5, 98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27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Электродвигатель  4АМН  280м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п.Нижнесортымский, котельная ДЕ-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, 71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28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Электродвигатель 1,8кВт 3000 об/мин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п.Нижнесортымский, котельная ДЕ-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, 83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29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Электродвигатель 4 АМ-250-С4-75кВт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п.Нижнесортымский, котельная ДЕ-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6, 57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30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Электродвигатель 4АМ-250 S 475 кВт 1500об/м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п.Нижнесортымский, котельная ДЕ-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5, 00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31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Электродвигатель 4АМ-250 S 475 кВт 1500об/м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п.Нижнесортымский, котельная ДЕ-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5, 00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32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КТПН 6/0,4 кВ 20,250кВ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п. Нижнесортымский, КОС-8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3, 00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33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КТПН 6/0,4 кВ 21,250кВ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п. Нижнесортымский, КОС-8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3, 00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34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КТПН 6/0,4 кВ №26,160кВт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 xml:space="preserve">п. Нижнесортымский, промзона НП-4     КОС-800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4, 42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35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КНС (с оборудованием)  блок-бокс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/>
              <w:t>п. Нижнесортымский, мкр. Пионерны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 159, 60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36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Комплект поплавков LS 002A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/>
              <w:t>п. Нижнесортымский, КН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, 49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37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КТПН-6/0,4кВ №26,160 кВт(ГКНС)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/>
              <w:t>п. Нижнесортымский, КНС (НП-4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25, 90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38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реобразователь частоты FDU 2.0 NGD 40-73-54CE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 xml:space="preserve">п. Нижнесортымский, ВОС-3200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3, 31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39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четчик УРСВ-01 ОМ-00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п. Нижнесортымский, ВОС-32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, 21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40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аквадистилятор ДЭ-4-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п. Нижнесортымский, ВОС-32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, 92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41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ертикально-сверлильный станок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п. Нижнесортымский, ВОС-32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, 26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42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Двигатель электрический 4 АМУ180 М2 30/150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п. Нижнесортымский, ВОС-32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, 64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43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Домофон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п. Нижнесортымский, ВОС-32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, 28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44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Компрессор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п. Нижнесортымский, ВОС-32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5, 00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45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Компрессор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п. Нижнесортымский, ВОС-32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5, 00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46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КТПН-6/0,4 кВ № 10,250кВ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п. Нижнесортымский, ВОС-32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5, 36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47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КТПН-6/0,4 кВ № 22,2*630 кВ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п. Нижнесортымский, ВОС-32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4, 82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48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КТПН-6/0,4 кВ № 23,160кВ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п. Нижнесортымский, ВОС-32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, 13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49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асос К-150-125-315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п. Нижнесортымский, ВОС-32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0, 83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50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асос К-150-125-315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п. Нижнесортымский, ВОС-32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0, 83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51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етевой насос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п. Нижнесортымский, ВОС-32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5, 02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52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четчик УРСВ-010М-00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п. Нижнесортымский, ВОС-32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, 21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53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установка декарбонизаторов ВОС-320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п. Нижнесортымский, ВОС-32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84, 61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54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фильтр осветительный ФОВ-2,6-0,6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п. Нижнесортымский, ВОС-32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9, 45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55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фильтр осветительный ФОВ-2,6-0,6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п. Нижнесортымский, ВОС-32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9, 45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56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фильтр осветительный ФОВ-2,6-0,6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п. Нижнесортымский, ВОС-32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9, 45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57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Фильтр ФОВ-1,0 -06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п. Нижнесортымский, ВОС-32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3, 97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58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Электросчетчик А2R -4-OL-C25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п. Нижнесортымский, ВОС-32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, 68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59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Электросчетчик А2R -4-OL-C25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п. Нижнесортымский, ВОС-32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, 68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60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Электросчетчик А2R -4-OL-C25 (5А 380В)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п. Нижнесортымский, ВОС-32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, 68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61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Электросчетчик А2R -4-OL-C25 (5А 380В)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п. Нижнесортымский, ВОС-32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, 68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62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Электродвигатель 90кВт 3000 об/мин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п. Нижнесортымский, ВОС-32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, 83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63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Электродвигатель АИР-180 М2 3 кВт 3000 об/мин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п. Нижнесортымский, ВОС-32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, 00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64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Электродвигатель АИР-180 М2 3 кВт 3000 об/мин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п. Нижнесортымский, ВОС-32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, 00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65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Электродвигатель АИР-180 М2 3 кВт 3000 об/мин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п. Нижнесортымский, ВОС-32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, 00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66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Агрегат  сварочный  АДД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п. Нижнесортымский, ВОС-32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6, 45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67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асос ЭЦВ 8-25-18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п. Нижнесортымский, ВОС-32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, 43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68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асос ЭЦВ 8-25-18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п. Нижнесортымский, ВОС-32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, 43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69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асос ЭЦВ 8-25-18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п. Нижнесортымский, ВОС-32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, 43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70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асос ЭЦВ 8-25-18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п. Нижнесортымский, ВОС-32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, 43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71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Шкаф управления МШУ-0,4-37кВт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п. Нижнесортымский, ВОС-32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, 22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72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Шкаф управления МШУ-0,4-37кВт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п. Нижнесортымский, ВОС-32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, 22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73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Шкаф управления МШУ-0,4-37кВт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п. Нижнесортымский, ВОС-32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, 22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74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Шкаф управления МШУ-0,4-37кВт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п. Нижнесортымский, ВОС-32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, 22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75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Шкаф управления МШУ-0,4-37кВт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п. Нижнесортымский, ВОС-32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, 23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76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Шкаф управления МШУ-0,4-37кВт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п. Нижнесортымский, ВОС-32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, 23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77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Шкаф управления МШУ-0,4-37кВт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п. Нижнесортымский, ВОС-32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, 23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78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Шкаф управления МШУ-0,4-37кВт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п. Нижнесортымский, ВОС-32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, 23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79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Блок питания АРС ВАСК-UPS CS650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п. Нижнесортымский, ЦТП-6, ул. Хусаинова, 2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, 43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80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ерстак слесарный ШП-17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п. Нижнесортымский, ЦТП-6, ул. Хусаинова, 2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, 50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81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асос Wilo IL 100/165-22/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п. Нижнесортымский, ЦТП-6, ул. Хусаинова, 2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6, 49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82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асос Wilo IL 100/165-22/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п. Нижнесортымский, ЦТП-6, ул. Хусаинова, 2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6, 49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83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асос Wilo IL 100/165-22/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п. Нижнесортымский, ЦТП-6, ул. Хусаинова, 2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6, 49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84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асос WILO IL 40/170-5,5/2 п.Н-Сортымск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п. Нижнесортымский, ЦТП-6, ул. Хусаинова, 2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9, 16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85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асос WILO IL 40/170-5.5/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п. Нижнесортымский, ЦТП-6, ул. Хусаинова, 2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9, 16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86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Насос Гном 10-10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п. Нижнесортымский, ЦТП-6, ул. Хусаинова, 2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, 45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87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Оборудование контроля технологического процесса-си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п. Нижнесортымский, ЦТП-6, ул. Хусаинова, 2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19, 83</w:t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88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истема охранно-пожарной сигнализации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п. Нижнесортымский, ЦТП-6, ул. Хусаинова, 2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, 15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89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Теплосчетчик SA-94/2-2ПРН-100/015Ф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п. Нижнесортымский, ЦТП-6, ул. Хусаинова, 2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9, 58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90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Теплосчетчик SA-94/2-2ПРН-200Ф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п. Нижнесортымский, ЦТП-6, ул. Хусаинова, 2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1, 35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91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Теплосчетчик SA-94/3-2ПРН-100/50Ф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п. Нижнесортымский, ЦТП-6, ул. Хусаинова, 2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9, 47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92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танок настольно-сверлильный АС 2116м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п. Нижнесортымский, ЦТП-6, ул. Хусаинова, 2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8, 25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93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четчик жидкости ASWEGA VA-230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п. Нижнесортымский, ЦТП-6, ул. Хусаинова, 2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7, 79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94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Таль ручная шестеренная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п. Нижнесортымский, ЦТП-6, ул. Хусаинова, 2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, 19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95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Теплообменник ALFA LAVAL M15-MFG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п. Нижнесортымский, ЦТП-6, ул. Хусаинова, 2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 219, 48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96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Теплообменник ALFA LAVAL M15-MFG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п. Нижнесортымский, ЦТП-6, ул. Хусаинова, 2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 219, 48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97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Установка многонасосная WILO COR-6MVI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п. Нижнесортымский, ЦТП-6, ул. Хусаинова, 2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69, 81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98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Устройство распределительное ВРУ-3-1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п. Нижнесортымский, ЦТП-6, ул. Хусаинова, 2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7, 73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99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Шкаф Wilo CR 22,2-3SG в комплекте с оборудованием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п. Нижнесортымский, ЦТП-6, ул. Хусаинова, 2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23, 58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200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Шкаф Wilo CR 5,5-2SG в комплекте с оборудованием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п. Нижнесортымский, ЦТП-6, ул. Хусаинова, 2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83, 96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00"/>
              </w:rPr>
              <w:t>Инструменты, производственный и хозяйственный инвентарь (3 ед.)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 w:cs="Arial"/>
                <w:b/>
                <w:b/>
                <w:color w:val="000000"/>
                <w:lang w:eastAsia="en-US"/>
              </w:rPr>
            </w:pPr>
            <w:r>
              <w:rPr>
                <w:rFonts w:eastAsia="Calibri;Century Gothic" w:cs="Arial"/>
                <w:b/>
                <w:color w:val="000000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65,07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1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Шкаф для инструмента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п. Нижнесортымский, ЦТП-6, ул. Хусаинова, 2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, 69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2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Шкаф для инструмента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п. Нижнесортымский, ЦТП-6, ул. Хусаинова, 2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, 69</w:t>
            </w:r>
          </w:p>
        </w:tc>
      </w:tr>
      <w:tr>
        <w:trPr>
          <w:trHeight w:val="3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3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Шкаф для инструмента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>п. Нижнесортымский, ЦТП-6, ул. Хусаинова, 2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, 69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8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3:08:00Z</dcterms:created>
  <dc:creator>Уршеева Елена </dc:creator>
  <dc:description/>
  <cp:keywords/>
  <dc:language>en-US</dc:language>
  <cp:lastModifiedBy>Уршеева Елена </cp:lastModifiedBy>
  <cp:lastPrinted>2009-08-20T12:28:00Z</cp:lastPrinted>
  <dcterms:modified xsi:type="dcterms:W3CDTF">2009-08-20T06:39:00Z</dcterms:modified>
  <cp:revision>6</cp:revision>
  <dc:subject/>
  <dc:title/>
</cp:coreProperties>
</file>