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ГЛАВА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Сургут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27» января 2025 года                </w:t>
        <w:tab/>
        <w:tab/>
        <w:tab/>
        <w:t xml:space="preserve">                     </w:t>
        <w:tab/>
        <w:tab/>
        <w:tab/>
        <w:t>№ 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. Нижнесортымс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ы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жнесортымский от 25.12.2024 № 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Федеральным законом</w:t>
        </w:r>
      </w:hyperlink>
      <w:r>
        <w:rPr>
          <w:color w:val="000000"/>
          <w:sz w:val="28"/>
          <w:szCs w:val="28"/>
          <w:lang w:val="ru-RU"/>
        </w:rPr>
        <w:t xml:space="preserve"> от 25.12.2008 № 273-ФЗ «О противодействии коррупции»,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астью 1 статьи 15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02.03.2007 № 25-ФЗ «О муниципальной службе в Российской Федерации», Законом Ханты-Мансийского автономного округа - Югры от 20.07.2007 № 113-оз «Об отдельных вопросах муниципальной службы в Ханты-Мансийском автономном округе – Югры»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color w:val="000000"/>
          <w:sz w:val="28"/>
          <w:szCs w:val="28"/>
          <w:lang w:val="ru-RU"/>
        </w:rPr>
        <w:t xml:space="preserve">1. Внести в постановление главы сельского поселения Нижнесортымский  от 25.12.2024 № 4 «Об утверждении перечня должностей» изменения, изложив приложение к постановлению в редакции согласно </w:t>
      </w:r>
      <w:hyperlink w:anchor="sub_1000">
        <w:r>
          <w:rPr>
            <w:rStyle w:val="InternetLink"/>
            <w:color w:val="000000"/>
            <w:sz w:val="28"/>
            <w:szCs w:val="28"/>
            <w:lang w:val="ru-RU"/>
          </w:rPr>
          <w:t>приложению</w:t>
        </w:r>
      </w:hyperlink>
      <w:r>
        <w:rPr>
          <w:color w:val="000000"/>
          <w:sz w:val="28"/>
          <w:szCs w:val="28"/>
          <w:lang w:val="ru-RU"/>
        </w:rPr>
        <w:t xml:space="preserve"> к настоящему постановлению.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1" w:name="sub_1"/>
      <w:bookmarkEnd w:id="1"/>
      <w:r>
        <w:rPr>
          <w:sz w:val="28"/>
          <w:szCs w:val="28"/>
          <w:lang w:val="ru-RU"/>
        </w:rPr>
        <w:tab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                     П.В. Рымарев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64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  к постановлению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</w:t>
        <w:tab/>
        <w:t xml:space="preserve">главы сельского поселения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ru-RU"/>
        </w:rPr>
        <w:tab/>
        <w:t>Нижнесортымский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</w:t>
        <w:tab/>
        <w:t>от «27» января 2025 года № 4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еречень </w:t>
        <w:br/>
        <w:t>должностей муниципальной службы в администрации сельского поселения Нижнесортымски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лжности муниципальной службы высшей группы, учреждаемые для выполнения функции «руководитель»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ститель главы сельского поселения Нижнесортымский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лжности муниципальной службы главной группы, учреждаемые для выполнения функции «руководитель»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финансово-экономического отдела – главный бухгалтер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службы документационного обеспечения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начальник службы контроля за муниципальным имуществом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службы жилищно-коммунального хозяйства и внешнего благоустройства поселения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службы социального развит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3. Другие должности муниципальной службы администрации сельского поселения Нижнесортымский, замещение которых связано с коррупционными рисками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 xml:space="preserve">- главный специалист </w:t>
      </w:r>
      <w:r>
        <w:rPr>
          <w:color w:val="000000"/>
          <w:sz w:val="28"/>
          <w:szCs w:val="28"/>
          <w:lang w:val="ru-RU"/>
        </w:rPr>
        <w:t>финансово-экономического отдела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ведущий специалист службы жилищно-коммунального хозяйства и внешнего благоустройства поселения, в должностные обязанности которого входит предоставление муниципальных услуг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- муниципальный жилищный инспектор службы жилищно-коммунального хозяйства и внешнего благоустройства поселения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главный специалист службы контроля за муниципальным имущество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>- ведущий специалист службы контроля за муниципальным имуществом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главный специалист службы документационного обеспечения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главный специалист службы социального развит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02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Нижний колонтитул Знак"/>
    <w:qFormat/>
    <w:rPr>
      <w:lang w:val="en-US"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52272.15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35:00Z</dcterms:created>
  <dc:creator>VlasovaNP</dc:creator>
  <dc:description/>
  <cp:keywords/>
  <dc:language>en-US</dc:language>
  <cp:lastModifiedBy>АДМ Нижнесортымский</cp:lastModifiedBy>
  <cp:lastPrinted>2025-01-10T07:52:00Z</cp:lastPrinted>
  <dcterms:modified xsi:type="dcterms:W3CDTF">2025-01-27T09:25:00Z</dcterms:modified>
  <cp:revision>40</cp:revision>
  <dc:subject/>
  <dc:title/>
</cp:coreProperties>
</file>