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ЛАВА</w:t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муниципального района</w:t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8"/>
          <w:szCs w:val="28"/>
        </w:rPr>
        <w:t>28» ноября 2024 года</w:t>
        <w:tab/>
        <w:tab/>
        <w:tab/>
        <w:tab/>
        <w:t xml:space="preserve">        </w:t>
        <w:tab/>
        <w:tab/>
        <w:t xml:space="preserve">                                        № 2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. Нижнесортымск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</w:tblGrid>
      <w:tr>
        <w:trPr>
          <w:trHeight w:val="2513" w:hRule="atLeast"/>
        </w:trPr>
        <w:tc>
          <w:tcPr>
            <w:tcW w:w="429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решения Совета депутатов сельского поселения Нижнесортымский «О бюджете сельского поселения Нижнесортымский на 2025 год и на плановый период 2026 и 2027 годов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, в целях обеспечения участия населения сельского поселения Нижнесортымский в осуществлении местного самоуправл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Назначить по инициативе главы сельского поселения Нижнесортымский публичные слушания по проекту решения Совета депутатов сельского поселения Нижнесортымский «О бюджете сельского поселения Нижнесортымский на 2025 год и на плановый период 2026 и 2027 годов» согласно прилож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на 13 декабря 2024 года в 18.00 часов в здании Муниципального бюджетного учреждения «Культурно-досуговый центр «Кристалл», расположенного по адресу: п.Нижнесортымский ул.Хусаинова, д.1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Создать организационный комитет по проведению публичных слушаний по проекту решения Совета депутатов сельского поселения Нижнесортымский «О бюджете сельского поселения Нижнесортымский на 2025 год и на плановый период 2026 и 2027 годов» согласно приложению 2.</w:t>
      </w:r>
    </w:p>
    <w:p>
      <w:pPr>
        <w:pStyle w:val="Normal"/>
        <w:ind w:firstLine="58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чания и предложения по проекту решения Совета депутатов сельского поселения Нижнесортымский «</w:t>
      </w:r>
      <w:r>
        <w:rPr>
          <w:rFonts w:cs="Times New Roman" w:ascii="Times New Roman" w:hAnsi="Times New Roman"/>
          <w:sz w:val="28"/>
          <w:szCs w:val="28"/>
        </w:rPr>
        <w:t>О бюджете сельского поселения Нижнесортымский на 2025 год и на плановый период 2026 и 2027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принимаются до 17.00 часов 11 декабря 2024 года в письменной форме в здании администрации сельского поселения Нижнесортымский по адресу: п.Нижнесортымский пер.Таежный, д.2 или в форме электронного документа, направленного на 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rtym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TextBody"/>
        <w:ind w:right="175" w:firstLine="585"/>
        <w:rPr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4. Обнародовать настоящее постановление </w:t>
      </w:r>
      <w:r>
        <w:rPr>
          <w:szCs w:val="28"/>
        </w:rPr>
        <w:t>и разместить на официальном сайте администрации сельского поселения Нижнесортымский</w:t>
      </w:r>
      <w:r>
        <w:rPr/>
        <w:t xml:space="preserve">. 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выполнением настоящего постановления возложить на начальника финансово-экономического отдела – главного бухгалтера администрации сельского поселения Нижнесортымский Павлову Л.С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906" w:hRule="atLeast"/>
        </w:trPr>
        <w:tc>
          <w:tcPr>
            <w:tcW w:w="1033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сортымский                                                                             П.В. Рымарев</w:t>
            </w:r>
          </w:p>
        </w:tc>
      </w:tr>
    </w:tbl>
    <w:p>
      <w:pPr>
        <w:pStyle w:val="Normal"/>
        <w:ind w:left="-14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</w:t>
      </w:r>
    </w:p>
    <w:p>
      <w:pPr>
        <w:pStyle w:val="Normal"/>
        <w:ind w:left="637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льского поселения Нижнесортымский</w:t>
      </w:r>
    </w:p>
    <w:p>
      <w:pPr>
        <w:pStyle w:val="Normal"/>
        <w:ind w:left="637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» ноября  2024 года № 2</w:t>
      </w:r>
    </w:p>
    <w:p>
      <w:pPr>
        <w:pStyle w:val="Normal"/>
        <w:ind w:left="-14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– проек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20___года                                                                                № ___ п.Нижнесортымский </w:t>
      </w:r>
    </w:p>
    <w:p>
      <w:pPr>
        <w:pStyle w:val="Normal"/>
        <w:shd w:fill="FFFFFF" w:val="clear"/>
        <w:ind w:left="6" w:right="3629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ind w:left="6" w:right="3629" w:hanging="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6" w:right="3629" w:hanging="6"/>
        <w:rPr/>
      </w:pPr>
      <w:r>
        <w:rPr>
          <w:rFonts w:cs="Times New Roman" w:ascii="Times New Roman" w:hAnsi="Times New Roman"/>
          <w:sz w:val="28"/>
          <w:szCs w:val="28"/>
        </w:rPr>
        <w:t xml:space="preserve">Нижнесортымский на 2025 год и </w:t>
      </w:r>
    </w:p>
    <w:p>
      <w:pPr>
        <w:pStyle w:val="Normal"/>
        <w:shd w:fill="FFFFFF" w:val="clear"/>
        <w:ind w:left="6" w:right="3629" w:hanging="6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сельского поселения Нижнесортымский,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сельского поселения Нижнесортымский на 2025 год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объём доходов в сумме 178 446,5 тыс. рублей, согласно приложению 1 к настоящему решению; 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щий объём расходов в сумме 179 546,5 тыс. рублей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 сельского поселения Нижнесортымский в сумме 1 100,0 тыс. рублей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на 01 января 2026 года в сумме 0 рублей, в том числе верхний предел долга по муниципальным гарантиям 0 рублей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ём расходов на обслуживание муниципального внутреннего долга в сумме 0 рублей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сновные характеристики бюджета сельского поселения Нижнесортымский на плановый период 2026 и 2027 годов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объём доходов на 2026 год в сумме 182 823,5 тыс. рублей, на 2027 год в сумме 186 543,1 тыс. рублей, согласно приложению 2 к настоящему решению;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щий объём расходов на 2026 год в сумме 182 823,5 тыс. рублей, в том числе условно утвержденные расходы в сумме 4 554,4 тыс. рублей, на 2027 год в сумме 186 543,1 тыс. рублей, в том числе условно утвержденные расходы в сумме 9 294,7 тыс. рублей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дефицит (профицит) бюджета сельского поселения Нижнесортымский на 2026 год в сумме 0 рублей, на 2027 год в сумме 0 рублей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на 01 января 2027 года в сумме 0 рублей, в том числе верхний предел долга по муниципальным гарантиям 0 рублей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на 01 января 2028 года в сумме 0 рублей, в том числе верхний предел долга по муниципальным гарантиям 0 рублей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ём расходов на обслуживание муниципального внутреннего долга на 2026 год в сумме 0 рублей, на 2027 год в сумме 0 рублей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бъем бюджетных ассигнований муниципального дорожного фонда в бюджете сельского поселения Нижнесортымский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1 000,0 тыс. рублей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11 000,0 тыс. рублей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7 год в сумме 11 000,0 тыс. рублей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Установить в соответствии с пунктом 8 статьи 217 Бюджетного кодекса Российской Федерации что, в соответствии с решениями руководителя финансового органа администрации сельского поселения Нижнесортымский могут быть внесены изменения в показатели сводной бюджетной росписи бюджета сельского поселения Нижнесортымский без внесения изменений в настоящее решение по следующим дополнительным основаниям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бюджетных ассигнований между подпрограммами (мероприятиями) муниципальных программ сельского поселения Нижнесортымский, а также между их исполнителями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зменение бюджетной классификации расходов бюджета сельского поселения Нижнесортымский без изменения целевого направления средств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(уменьшение) бюджетных ассигнований на основании уведомлений о бюджетных ассигнованиях, планируемых к поступлению из бюджетов других уровней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бюджетных ассигнований, предусмотренных для предоставления межбюджетных трансфертов, в случае нарушения условий предоставления межбюджетных трансфертов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бюджетных ассигнований по разделам, подразделам, целевым статьям и видам расходов классификации расходов бюджета за счёт средств, образовавшихся в связи с экономией в текущем финансовом году бюджетных ассигнований на оказание муниципальных услуг, в пределах общего объёма бюджетных ассигнований, предусмотренных главному распорядителю средств бюджета сельского поселения Нижнесортымский в текущем финансовом году на указанные цели, при условии, что увеличение бюджетных ассигнований по соответствующему виду расходов не превышает 10 процентов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в соответствии с абзацем 5 пункта 3 статьи 217 Бюджетного кодекса Российской Федерации, что основанием для внесения изменений в показатели сводной бюджетной росписи бюджета сельского поселения Нижнесортымский является исполнение (перераспределение) зарезервированных в составе бюджета поселения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бюджетных ассигнований в сумме до 300,0 тыс. рублей включительно, предусмотренных на финансирование непредвиденных расходов, в том числе расходов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на территории сельского поселения Нижнесортымский, на основании распоряжений администрации сельского поселения Нижнесортымский о выделении денежных средств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новить на 2025 год и на плановый период 2026 и 2027 годов нормативы отчислений от прибыли муниципальных унитарных предприятий сельского поселения Нижнесортымский, остающейся после уплаты налогов и иных обязательных платежей, в бюджет сельского поселения Нижнесортымский в зависимости от отраслевой принадлежности: 5 процентов жилищно-коммунальное хозяйство.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отчислений от прибыли муниципальных унитарных предприятий определяется решением Совета депутатов сельского поселения Нижнесортымский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распределение бюджетных ассигнований по разделам и подразделам классификации расходов бюджета сельского поселения Нижнесортымский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 2025 год согласно приложению 3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 плановый период 2026 и 2027 годов согласно приложению 4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по целевым статьям (муниципальным программам и непрограммным направлениям деятельности) группам (группам и подгруппам) видов расходов классификации расходов бюджета сельского поселения Нижнесортымский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 2025 год согласно приложению 5 к настоящему решению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 плановый период 2026 и 2027 годов согласно приложению 6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Утвердить ведомственную структуру расходов бюджета сельского поселения Нижнесортымский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 2025 год согласно приложению 7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 плановый период 2026 и 2027 годов согласно приложению 8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твердить в составе расходов бюджета сельского поселения Нижнесортымский резервный фонд администрации сельского поселения Нижнесортымский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300,0 тыс. рублей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6 год – 300,0 тыс. рублей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7 год – 300,0 тыс. рублей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объём межбюджетных трансфертов сельского поселения Нижнесортымский, получаемых из других бюджетов бюджетной системы Российской Федераци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на 2025 год согласно приложению 9 к настоящему решению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 плановый период 2026 и 2027 годов согласно приложению 10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 Утвердить источники финансирования дефицита бюджета сельского поселения Нижнесортымский на 2025 год и на плановый период 2026 и 2027 годов согласно приложению 11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. Утвердить объёмы межбюджетных трансфертов, предоставляемых из бюджета сельского поселения Нижнесортымский в бюджет Сургутского района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 2025 год согласно приложению 12 к настоящему решению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 плановый период 2026 и 2027 годов согласно приложению 13 к настоящему решению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. Установить случаи предоставления из бюджета сельского поселения Нижнесортымский субсидий, предусматриваемых в соответствии с пунктом 1 статьи 78 Бюджетного кодекса Российской Федерации на 2025 год согласно приложению 14 к настоящему решению, на плановый период 2026 и 2027 годов согласно приложению 15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Определить муниципальное унитарное предприятие «Управление тепловодоснабжения и водоотведения «Сибиряк» муниципального образования сельское поселение Нижнесортымский получателем субсидии в целях возмещения недополученных доходов, в связи с применением понижающих коэффициентов к нормативам потребления коммунальных услуг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Порядок расчёта размера субсидии, указанной в пункте 15 настоящего решения, подлежащего предоставлению получателю субсидии, определяется в соответствии с муниципальным правовым актом администрации сельского поселения Нижнесортымский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 Утвердить общий объем бюджетных ассигнований направляемых на исполнение публичных нормативных обязательств на 2025 год в сумме 60,0 тыс. рублей, на 2026 год в сумме 60,0 тыс. рублей, на 2027 год в сумме 60,0 тыс. рублей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.Утвердить программу муниципальных внутренних заимствований сельского поселения Нижнесортымский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 2025 год согласно приложению 16 к настоящему решению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 плановый период 2026 и 2027 годов согласно приложению 17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 Утвердить программу муниципальных гарантий сельского поселения Нижнесортымский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 2025 год согласно приложению 18 к настоящему решению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26 и 2027 годов согласно приложению 19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. Операции с межбюджетными трансфертами, предоставляемыми из федерального бюджета в форме субсидий, субвенций и иных межбюджетных трансфертов, имеющих целевое назначение, при исполнении бюджета сельского поселения Нижнесортымский учитываются на лицевых счетах, открытых получателям средств бюджета сельского поселения Нижнесортымский в территориальных органах Федерального казначейства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редства, поступающие во временное распоряжение администрации сельского поселения Нижнесортымский, в соответствии с законодательными и иными нормативными правовыми актами, учитываются на счетах, открытых в территориальных органах Федерального казначейства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2. Администрации сельского поселения Нижнесортымский опубликовать настоящее решение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Настоящее решение вступает в силу после его официального опубликования, но не ранее 1 января 2025 года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онтроль за выполнением настоящего решения возложить на комиссию по бюджету, налогам и финансам Совета депутатов сельского поселения Нижнесортым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ижнесортымский </w:t>
        <w:tab/>
        <w:tab/>
        <w:tab/>
        <w:tab/>
        <w:t xml:space="preserve">                                        </w:t>
        <w:tab/>
        <w:t>П.В. Рымаре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</w:t>
      </w:r>
    </w:p>
    <w:p>
      <w:pPr>
        <w:pStyle w:val="Normal"/>
        <w:ind w:left="637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льского поселения Нижнесортымский</w:t>
      </w:r>
    </w:p>
    <w:p>
      <w:pPr>
        <w:pStyle w:val="Normal"/>
        <w:ind w:left="637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» ноября  2024 года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по проведению публичных слушаний по проекту решения Совета депутатов сельского поселения Нижнесортымск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сельского поселения Нижнесортымский на 2025 год и на плановый период 2026 и 2027 годов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817"/>
      </w:tblGrid>
      <w:tr>
        <w:trPr>
          <w:trHeight w:val="2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Оксана Пет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Нижнесортым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седатель организационного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Людмила Сергеевн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 отдела-главный бухгалтер, секретарь</w:t>
            </w:r>
          </w:p>
        </w:tc>
      </w:tr>
      <w:tr>
        <w:trPr>
          <w:trHeight w:val="113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уренко Елена Викторовн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молодежной и социальной политики</w:t>
            </w:r>
          </w:p>
        </w:tc>
      </w:tr>
      <w:tr>
        <w:trPr>
          <w:trHeight w:val="2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макова Луиза Раджабовна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1 категории финансово – экономического отдела</w:t>
            </w:r>
          </w:p>
        </w:tc>
      </w:tr>
      <w:tr>
        <w:trPr>
          <w:trHeight w:val="2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ортько Эмилия Рафаэлевн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финансово-экономического отдела</w:t>
            </w:r>
          </w:p>
        </w:tc>
      </w:tr>
      <w:tr>
        <w:trPr>
          <w:trHeight w:val="62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енко Сергей Александрови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утат Совета депутатов сельского поселения Нижнесортымский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rFonts w:ascii="Times New Roman" w:hAnsi="Times New Roman" w:cs="Times New Roman"/>
      <w:b/>
      <w:caps/>
      <w:spacing w:val="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175"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CYR" w:hAnsi="Arial CYR" w:cs="Arial CYR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CYR" w:hAnsi="Arial CYR" w:cs="Arial CYR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111">
    <w:name w:val="xl11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24:00Z</dcterms:created>
  <dc:creator>Секретарь</dc:creator>
  <dc:description/>
  <cp:keywords/>
  <dc:language>en-US</dc:language>
  <cp:lastModifiedBy>АДМ Нижнесортымский</cp:lastModifiedBy>
  <cp:lastPrinted>2024-12-10T17:23:00Z</cp:lastPrinted>
  <dcterms:modified xsi:type="dcterms:W3CDTF">2024-12-11T04:41:00Z</dcterms:modified>
  <cp:revision>5</cp:revision>
  <dc:subject/>
  <dc:title>ПРОЕКТ</dc:title>
</cp:coreProperties>
</file>