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ГЛА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5» декабря 2024 года                </w:t>
        <w:tab/>
        <w:tab/>
        <w:tab/>
        <w:t xml:space="preserve">                     </w:t>
        <w:tab/>
        <w:tab/>
        <w:t>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должност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ы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  <w:lang w:val="ru-RU"/>
        </w:rPr>
        <w:t xml:space="preserve">1. Утвердить перечень должностей муниципальной службы в администрации сельского поселения Нижнесортым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  <w:lang w:val="ru-RU"/>
        </w:rPr>
        <w:tab/>
        <w:t>2. Признать утратившими силу постановления главы сельского поселения Нижнесортымск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т 08.11.2016 № 28 «Об утверждении перечня должностей»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от 27.03.2020 № 6 «О внесении изменения в постановление главы сельского поселения Нижнесортымский от  08.11.2016 № 28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выполнением постановления возложить на заместителя главы сельского поселения Нижнесортымский Гуляеву О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к постановлен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</w:t>
        <w:tab/>
        <w:t xml:space="preserve">главы сельского поселения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>Нижнесортымск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</w:t>
        <w:tab/>
        <w:t>от «25» декабря 2024 года № 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чень </w:t>
        <w:br/>
        <w:t>должностей муниципальной службы в администрации сельского поселения Нижнесортым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сельского поселения Нижнесортымск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и муниципальной службы главно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финансово-экономического отдела – главный бухгалтер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службы документационного обеспеч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чальник службы контроля за муниципальным имуществ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чальник службы жилищно-коммунального хозяйства и внешнего благоустройства поселения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и муниципальной службы ведуще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сектором молодежной и социаль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 Другие должности муниципальной службы администрации сельского поселения Нижнесортымский, замещение которых связано с коррупционными рискам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- главный специалист </w:t>
      </w:r>
      <w:r>
        <w:rPr>
          <w:color w:val="000000"/>
          <w:sz w:val="28"/>
          <w:szCs w:val="28"/>
          <w:lang w:val="ru-RU"/>
        </w:rPr>
        <w:t>финансово-экономического отдел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едущий специалист службы жилищно-коммунального хозяйства и внешнего благоустройства поселения, в должностные обязанности которого входит предоставление муницип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муниципальный жилищный инспектор службы жилищно-коммунального хозяйства и внешнего благоустройства посел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контроля за муниципальным имуще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 ведущий специалист службы контроля за муниципальным имуществом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документационного обеспеч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главный специалист сектора молодежной и социальной политик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8:00Z</dcterms:created>
  <dc:creator>VlasovaNP</dc:creator>
  <dc:description/>
  <dc:language>en-US</dc:language>
  <cp:lastModifiedBy>АДМ Нижнесортымский</cp:lastModifiedBy>
  <cp:lastPrinted>2016-11-08T10:27:00Z</cp:lastPrinted>
  <dcterms:modified xsi:type="dcterms:W3CDTF">2024-12-25T05:48:00Z</dcterms:modified>
  <cp:revision>2</cp:revision>
  <dc:subject/>
  <dc:title/>
</cp:coreProperties>
</file>