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rFonts w:cs="Times NR Cyr MT;Times New Roman" w:ascii="Times NR Cyr MT;Times New Roman" w:hAnsi="Times NR Cyr MT;Times New Roman"/>
          <w:b/>
          <w:sz w:val="32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«11» июня 2024 года                                                                  </w:t>
        <w:tab/>
        <w:tab/>
        <w:t>№ 14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>п. Нижнесортымский</w:t>
      </w:r>
    </w:p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главы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следующие постановления главы сельского поселения Нижнесортымск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 17.09.2015 № 24 «Об утверждении Положения о представлении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 сведений о своих доходах, расходах, об имуществе и обязательствах имущественного характера, а также о доходах, расхо</w:t>
        <w:softHyphen/>
        <w:t>дах, об имуществе и обязательствах имущественного ха</w:t>
        <w:softHyphen/>
        <w:t>рактера своих супруги (супруга) и несовершеннолетних детей»;</w:t>
      </w:r>
    </w:p>
    <w:p>
      <w:pPr>
        <w:pStyle w:val="Headertex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т 30.10.2017 № 23 «О внесении изменений в постановление главы сельского поселения Нижнесортымск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7.09.2015 № 24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</w:t>
      </w:r>
      <w:r>
        <w:rPr>
          <w:sz w:val="28"/>
          <w:szCs w:val="28"/>
        </w:rPr>
        <w:t xml:space="preserve"> сайте администрации сельского поселения Нижнесортымск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   </w:t>
        <w:tab/>
        <w:t xml:space="preserve">     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428309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41:00Z</dcterms:created>
  <dc:creator>User</dc:creator>
  <dc:description/>
  <cp:keywords/>
  <dc:language>en-US</dc:language>
  <cp:lastModifiedBy>АДМ Нижнесортымский</cp:lastModifiedBy>
  <cp:lastPrinted>2024-06-17T11:33:00Z</cp:lastPrinted>
  <dcterms:modified xsi:type="dcterms:W3CDTF">2024-06-17T05:37:00Z</dcterms:modified>
  <cp:revision>21</cp:revision>
  <dc:subject/>
  <dc:title/>
</cp:coreProperties>
</file>