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15» мая 2024 года                         </w:t>
        <w:tab/>
        <w:t xml:space="preserve">                                         </w:t>
        <w:tab/>
        <w:tab/>
        <w:t xml:space="preserve">№ 1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. Нижнесортымский</w:t>
      </w:r>
    </w:p>
    <w:p>
      <w:pPr>
        <w:pStyle w:val="Style1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комиссии по соблюдению требовани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 служебному поведению муниципальны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лужащих и урегулированию конфликт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нтересов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/>
          <w:sz w:val="28"/>
          <w:szCs w:val="28"/>
        </w:rPr>
        <w:t xml:space="preserve">с Федеральными закона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2.03.2007 № 25-ФЗ «О муниципальной службе в Российской Федерации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т 25.12.2008 № 273-ФЗ «О противодействии коррупции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</w:rPr>
  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</w:t>
        </w:r>
      </w:hyperlink>
      <w:r>
        <w:rPr>
          <w:color w:val="000000"/>
        </w:rPr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Утвердить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</w:t>
      </w:r>
      <w:r>
        <w:rPr>
          <w:bCs/>
          <w:color w:val="00000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 xml:space="preserve">Состав </w:t>
      </w:r>
      <w:r>
        <w:rPr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2.</w:t>
      </w:r>
      <w:r>
        <w:rPr/>
        <w:tab/>
      </w:r>
    </w:p>
    <w:p>
      <w:pPr>
        <w:pStyle w:val="HEADERTEXT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регистрации обращений граждан, замещавших должности муниципальной службы в администрации сельского поселения Нижнесортымский, включенные в перечень должностей, утвержденный нормативным 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HEADERTEXT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заявлений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Признать утратившими силу постановления главы сельского поселения Нижнесортымский:</w:t>
      </w:r>
    </w:p>
    <w:p>
      <w:pPr>
        <w:pStyle w:val="HEADERTEXT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 22.04.2015 № 1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0.03.2016 № 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30.10.2017 № 2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22.06.2018 № 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10.06.2019 № 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08.07.2020 № 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  <w:tab/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15» мая 2024 года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(далее - комиссия)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Нижнесортымский (далее - администрация поселения)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в администрации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ав комиссии и порядок её работы утверждается настоящим постановле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остав комиссии входят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комиссии, заместитель председателя комиссии, должностное лицо кадровой службы администрации поселения, ответственное за работу по профилактике коррупционных и иных правонарушений (секретарь комиссии), муниципальные служащие службы документационного обеспечения и других отраслевых (функциональных) органов администрации поселени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(представители) общеобразовательного учрежд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сельского поселения Нижнесортымский (далее – глава поседения) может принять решение о включении в состав комисс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1E9" w:val="clear"/>
        </w:rPr>
        <w:t>10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ление главой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, муниципальными служащими Ханты-Мансийского автономного округа-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Губернатора Ханты-Мансийского автономного округа - Югры от 28.05.2012 №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атериалов проверки, свидетельствующи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посел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поселения должность муниципальной службы, включённую в перечень должностей, утверждённый нормативно-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главы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ступившее в соответствии с частью 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 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оселения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явление, указанное в абзаце третьем подпункта «б» пункта 14 настоящего Положения, подается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Уведомления, указанные в абзаце четвертом подпункта «б» и подпункте «е» пункта 14 настоящего Положения, рассматрив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ой документационного обеспечения администрации поселения (далее – Служба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осуществляет подготовку мотивированных заключений по результатам рассмотрения уведомлен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ведомление, указанное в подпункте «д» пункта 14 настоящего Положения, рассматривается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Мотивированные заключения, предусмотренные пунктами 16, 19, 21 настоящего Положения, должны содержать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ми «д» и «е» пункта 14 настоящего Поло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2, 34, 36, 37 настоящего Положения или иного реш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 пунктами 24 и 25 настоящего Поло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заседания комиссии и с результатами ее проверк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представленные гражданином, претендующим на замещение должности муниципальной службы,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представленные гражданином, претендующим на замещение должности муниципальной службы,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поселения применить к муниципальному служащему конкретную меру юридической ответственности, а в отношении гражданина, претендующего на замещение должности муниципальной службы, принять решение об отказе гражданину в назначении на должность муниципальной служб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являются достоверными и полны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37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По итогам рассмотрения вопросов, предусмотренных подпунктами «а», «б», «г», «д», «е» пункта 14 настоящего Положения, при наличии к тому оснований комиссия может принять иное, чем предусмотрено пунктами 30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Для исполнения решений комиссии могут быть подготовлены проекты нормативных правовых актов сельского поселения Нижнесортымский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В протоколе заседания комиссии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лужбой документационного обеспечения администрации поселения.</w:t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pacing w:val="-6"/>
          <w:sz w:val="24"/>
          <w:szCs w:val="24"/>
        </w:rPr>
        <w:t xml:space="preserve">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ab/>
        <w:tab/>
        <w:tab/>
        <w:tab/>
        <w:t xml:space="preserve">главы </w:t>
      </w:r>
      <w:r>
        <w:rPr>
          <w:color w:val="000000"/>
          <w:spacing w:val="-8"/>
          <w:sz w:val="24"/>
          <w:szCs w:val="24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от «15» мая 2024 года № 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  <w:r>
        <w:rPr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меститель главы сельского поселения Нижнесортымский, осуществляющий общее руководство деятельностью службы документационного обеспеч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аместитель главы сельского поселения Нижнесортымский, курирующий вопросы жилищно-коммунального хозяйства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главный специалист службы документационного обеспечения администрации сельского поселения Нижнесортымский, секретарь комисс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службы документационного обеспечения администрации сельского поселения Нижнесортымский - на период отсутствия главного                                                                   специалиста отпуск, командировка, болезнь)</w:t>
            </w:r>
          </w:p>
        </w:tc>
      </w:tr>
      <w:tr>
        <w:trPr>
          <w:trHeight w:val="432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начальник службы документационного обеспечения </w:t>
            </w:r>
            <w:r>
              <w:rPr/>
              <w:t>администрации сельского поселения Нижнесортым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ведующий сектором молодежной и социальной политики администрации сельского поселения  Нижнесортым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заместитель директора мун</w:t>
            </w:r>
            <w:r>
              <w:rPr>
                <w:rFonts w:eastAsia="Calibri"/>
              </w:rPr>
              <w:t xml:space="preserve">иципального бюджетного общеобразовательного учреждения «Нижнесортымская средняя </w:t>
              <w:tab/>
              <w:t xml:space="preserve">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заместитель директора мун</w:t>
      </w:r>
      <w:r>
        <w:rPr>
          <w:rFonts w:eastAsia="Calibri"/>
        </w:rPr>
        <w:t xml:space="preserve">иципального бюджетного общеобразовательного учреждения «Нижнесортымская средняя </w:t>
        <w:tab/>
        <w:t xml:space="preserve">образовательная школа»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15» мая 2024 года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гистрации обращений граждан, замещавших должности муниципальной службы</w:t>
      </w:r>
      <w:r>
        <w:rPr>
          <w:color w:val="000000"/>
          <w:sz w:val="28"/>
          <w:szCs w:val="28"/>
        </w:rPr>
        <w:t xml:space="preserve"> в администрации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включённые в перечень должностей, утверждённый нормативным правовым актом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 обязанности, до истечения двух лет со дня увольнения с муниципальной службы </w:t>
      </w:r>
    </w:p>
    <w:p>
      <w:pPr>
        <w:pStyle w:val="Head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1. Настоящим Порядком определяются требования к обращениям граждан, </w:t>
      </w:r>
      <w:r>
        <w:rPr>
          <w:color w:val="000000"/>
          <w:sz w:val="28"/>
          <w:szCs w:val="28"/>
          <w:shd w:fill="FFFFFF" w:val="clear"/>
        </w:rPr>
        <w:t>замещавших должности муниципальной службы</w:t>
      </w:r>
      <w:r>
        <w:rPr>
          <w:color w:val="000000"/>
          <w:sz w:val="28"/>
          <w:szCs w:val="28"/>
        </w:rPr>
        <w:t xml:space="preserve"> в администрации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включённые в перечень должностей, утверждённый нормативным правовым актом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 обязанности, до истечения двух лет со дня увольнения с муниципальной службы </w:t>
      </w:r>
      <w:r>
        <w:rPr>
          <w:sz w:val="28"/>
          <w:szCs w:val="28"/>
        </w:rPr>
        <w:t xml:space="preserve"> (далее - обращение, гражданин, должность муниципальной службы, организация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редставляется в письменной форме в службу документационного обеспечения администрации сельского поселения Нижнесортымский (далее – Служба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 должны содержаться следующие сведения о гражданине: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увольнения с муниципальной службы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ные обязанности, исполняемые гражданином во время замещения им должности муниципальной службы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ж) функции по муниципальному управлению в отношении организации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отсутствия в обращении вышеуказанных сведений, оно в течение двух рабочих дней возвращается специалистом Службы гражданину с предложением дополнить обращение соответствующей информаци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Службы осуществляет рассмотрение обращения, по результатам которого подготавливает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ого закона от 25.12.2008 № 273-ФЗ «О противодействии коррупции». 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5. Специалист Службы в течение двух рабочих дней со дня поступления обращения передает председателю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ледующие документы: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отивированное заключение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лжностной инструкции гражданина по последней должности муниципальной службы;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- копию положения об отраслевом (функциональном) органе администрации сельского поселения </w:t>
      </w:r>
      <w:r>
        <w:rPr>
          <w:rStyle w:val="Match"/>
          <w:color w:val="000000"/>
          <w:sz w:val="28"/>
          <w:szCs w:val="28"/>
        </w:rPr>
        <w:t>Нижнесортымский</w:t>
      </w:r>
      <w:r>
        <w:rPr>
          <w:color w:val="000000"/>
          <w:sz w:val="28"/>
          <w:szCs w:val="28"/>
        </w:rPr>
        <w:t>, в котором гражданин замещал должность муниципальной службы непосредственно перед увольнением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распоряжения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рассмотрения обращения.</w:t>
        <w:br/>
        <w:br/>
      </w:r>
      <w:bookmarkStart w:id="0" w:name="P00D2"/>
      <w:bookmarkEnd w:id="0"/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/>
        <w:tab/>
        <w:tab/>
        <w:tab/>
        <w:tab/>
        <w:tab/>
        <w:tab/>
        <w:tab/>
        <w:tab/>
        <w:tab/>
        <w:t>от «15» мая 2024 года № 10</w:t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ления заявлений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</w:t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 (далее - заявление)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2. Заявление представляется в письменной форме в службу документационного обеспечения администрации сельского поселения Нижнесортымский (далее – Служба) </w:t>
      </w:r>
      <w:r>
        <w:rPr>
          <w:color w:val="000000"/>
          <w:sz w:val="28"/>
          <w:szCs w:val="28"/>
          <w:shd w:fill="FFFFFF" w:val="clear"/>
        </w:rPr>
        <w:t>в сроки, установленные для подачи данными лицами сведений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заявлении должны содержаться следующие сведения о гражданине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б) число, месяц и год рожден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д) принятые меры по реализации требован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и 15 Федерального закона от 02.03.2007 № 25-ФЗ «О муниципальной службе в Российской Федерации</w:t>
        </w:r>
      </w:hyperlink>
      <w:r>
        <w:rPr>
          <w:color w:val="000000"/>
          <w:sz w:val="28"/>
          <w:szCs w:val="28"/>
        </w:rPr>
        <w:t>» с приложением подтверждающих документов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случае отсутствия в заявлении указанных</w:t>
      </w:r>
      <w:r>
        <w:rPr>
          <w:sz w:val="28"/>
          <w:szCs w:val="28"/>
        </w:rPr>
        <w:t xml:space="preserve"> сведений оно возвращается гражданину с предложением дополнить соответствующей информацией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 Специалист Службы передает председателю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</w:t>
      </w:r>
      <w:r>
        <w:rPr>
          <w:sz w:val="28"/>
          <w:szCs w:val="28"/>
        </w:rPr>
        <w:t>заявление в течение одного рабочего дня с момента его поступления в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30664&amp;point=mark=0000000000000000000000000000000000000000000000000064U0IK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902223653" TargetMode="External"/><Relationship Id="rId6" Type="http://schemas.openxmlformats.org/officeDocument/2006/relationships/hyperlink" Target="kodeks://link/d?nd=543566700&amp;point=mark=00000000000000000000000000000000000000000000000001D4QPVS" TargetMode="External"/><Relationship Id="rId7" Type="http://schemas.openxmlformats.org/officeDocument/2006/relationships/hyperlink" Target="kodeks://link/d?nd=9004937" TargetMode="External"/><Relationship Id="rId8" Type="http://schemas.openxmlformats.org/officeDocument/2006/relationships/hyperlink" Target="kodeks://link/d?nd=468903399" TargetMode="External"/><Relationship Id="rId9" Type="http://schemas.openxmlformats.org/officeDocument/2006/relationships/hyperlink" Target="kodeks://link/d?nd=902383514&amp;point=mark=000000000000000000000000000000000000000000000000007DE0K7" TargetMode="External"/><Relationship Id="rId10" Type="http://schemas.openxmlformats.org/officeDocument/2006/relationships/hyperlink" Target="kodeks://link/d?nd=902383514&amp;point=mark=000000000000000000000000000000000000000000000000007D20K3" TargetMode="External"/><Relationship Id="rId11" Type="http://schemas.openxmlformats.org/officeDocument/2006/relationships/hyperlink" Target="kodeks://link/d?nd=902135263&amp;point=mark=000000000000000000000000000000000000000000000000007E20KC" TargetMode="External"/><Relationship Id="rId12" Type="http://schemas.openxmlformats.org/officeDocument/2006/relationships/hyperlink" Target="kodeks://link/d?nd=901807664&amp;point=mark=000000000000000000000000000000000000000000000000007EI0KJ" TargetMode="External"/><Relationship Id="rId13" Type="http://schemas.openxmlformats.org/officeDocument/2006/relationships/hyperlink" Target="kodeks://link/d?nd=412925990&amp;point=mark=0000000000000000000000000000000000000000000000000072H7OV" TargetMode="External"/><Relationship Id="rId14" Type="http://schemas.openxmlformats.org/officeDocument/2006/relationships/hyperlink" Target="kodeks://link/d?nd=412925990&amp;point=mark=0000000000000000000000000000000000000000000000000072H7OV" TargetMode="External"/><Relationship Id="rId15" Type="http://schemas.openxmlformats.org/officeDocument/2006/relationships/hyperlink" Target="kodeks://link/d?nd=902135263&amp;point=mark=000000000000000000000000000000000000000000000000007E20KC" TargetMode="External"/><Relationship Id="rId16" Type="http://schemas.openxmlformats.org/officeDocument/2006/relationships/hyperlink" Target="kodeks://link/d?nd=902383514&amp;point=mark=000000000000000000000000000000000000000000000000007DE0K7" TargetMode="External"/><Relationship Id="rId17" Type="http://schemas.openxmlformats.org/officeDocument/2006/relationships/hyperlink" Target="kodeks://link/d?nd=902383514&amp;point=mark=000000000000000000000000000000000000000000000000007DE0K7" TargetMode="External"/><Relationship Id="rId18" Type="http://schemas.openxmlformats.org/officeDocument/2006/relationships/hyperlink" Target="kodeks://link/d?nd=902135263&amp;point=mark=000000000000000000000000000000000000000000000000007E20KC" TargetMode="External"/><Relationship Id="rId19" Type="http://schemas.openxmlformats.org/officeDocument/2006/relationships/hyperlink" Target="kodeks://link/d?nd=902030664&amp;prevdoc=412925990&amp;point=mark=000000000000000000000000000000000000000000000000007E20K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dmin</dc:creator>
  <dc:description/>
  <cp:keywords/>
  <dc:language>en-US</dc:language>
  <cp:lastModifiedBy>АДМ Нижнесортымский</cp:lastModifiedBy>
  <cp:lastPrinted>2024-05-15T11:13:00Z</cp:lastPrinted>
  <dcterms:modified xsi:type="dcterms:W3CDTF">2024-05-15T09:53:00Z</dcterms:modified>
  <cp:revision>63</cp:revision>
  <dc:subject/>
  <dc:title>ПОСТАНОВЛЕНИЕ АДМИНИСТРАЦИИ СЕЛЬСКОГО</dc:title>
</cp:coreProperties>
</file>