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А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января 2024 года</w:t>
        <w:tab/>
        <w:tab/>
        <w:tab/>
        <w:tab/>
        <w:t xml:space="preserve">                     </w:t>
        <w:tab/>
        <w:tab/>
        <w:tab/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, в целях обеспечения участия населения сельского поселения Нижнесортымский в осуществлении местного самоуправления:</w:t>
      </w:r>
    </w:p>
    <w:p>
      <w:pPr>
        <w:pStyle w:val="TextBody"/>
        <w:autoSpaceDE w:val="true"/>
        <w:ind w:right="-2" w:firstLine="585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Cs w:val="28"/>
        </w:rPr>
        <w:t>1.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 xml:space="preserve">Назначить по </w:t>
      </w:r>
      <w:r>
        <w:rPr>
          <w:szCs w:val="28"/>
        </w:rPr>
        <w:t>инициативе главы сельского</w:t>
      </w:r>
      <w:r>
        <w:rPr>
          <w:rFonts w:cs="Times NR Cyr MT;Times New Roman" w:ascii="Times NR Cyr MT;Times New Roman" w:hAnsi="Times NR Cyr MT;Times New Roman"/>
          <w:szCs w:val="28"/>
        </w:rPr>
        <w:t xml:space="preserve"> поселения Нижнесортымский публичные слушания по проекту решения Совета депутатов сельского поселения Нижнесортымский «О внесении изменений в устав сельского поселения Нижнесортымский»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color w:val="000000"/>
          <w:szCs w:val="28"/>
        </w:rPr>
        <w:t>1</w:t>
      </w:r>
      <w:r>
        <w:rPr>
          <w:rFonts w:cs="Calibri" w:ascii="Calibri" w:hAnsi="Calibri"/>
          <w:color w:val="000000"/>
          <w:szCs w:val="28"/>
        </w:rPr>
        <w:t xml:space="preserve">  </w:t>
      </w:r>
      <w:r>
        <w:rPr>
          <w:color w:val="000000"/>
          <w:szCs w:val="28"/>
        </w:rPr>
        <w:t>на 01 февраля 2024 года в 18.00 часов</w:t>
      </w:r>
      <w:r>
        <w:rPr>
          <w:rFonts w:cs="Times NR Cyr MT;Times New Roman" w:ascii="Times NR Cyr MT;Times New Roman" w:hAnsi="Times NR Cyr MT;Times New Roman"/>
          <w:color w:val="000000"/>
          <w:szCs w:val="28"/>
        </w:rPr>
        <w:t xml:space="preserve"> в здании </w:t>
      </w:r>
      <w:r>
        <w:rPr>
          <w:color w:val="000000"/>
          <w:szCs w:val="28"/>
        </w:rPr>
        <w:t xml:space="preserve">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autoSpaceDE w:val="true"/>
        <w:ind w:right="-2" w:firstLine="585"/>
        <w:jc w:val="both"/>
        <w:rPr>
          <w:rFonts w:ascii="Times NR Cyr MT;Times New Roman" w:hAnsi="Times NR Cyr MT;Times New Roman" w:cs="Times NR Cyr MT;Times New Roman"/>
          <w:color w:val="000000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Cs w:val="28"/>
        </w:rPr>
        <w:t>2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2.</w:t>
      </w:r>
    </w:p>
    <w:p>
      <w:pPr>
        <w:pStyle w:val="Normal"/>
        <w:ind w:right="-2" w:firstLine="585"/>
        <w:jc w:val="both"/>
        <w:rPr/>
      </w:pPr>
      <w:r>
        <w:rPr>
          <w:color w:val="000000"/>
          <w:sz w:val="28"/>
          <w:szCs w:val="28"/>
        </w:rPr>
        <w:t xml:space="preserve">3. Замечания и предложения по проекту решения Совета депутатов сельского поселения Нижнесортымский «О внесении изменений в устав сельского поселения Нижнесортымский» принимаются до 15.00 часов 31 января 2024 года в письменной форме в здании администрации сельского поселения Нижнесортымский по адресу: п.Нижнесортымский пер.Таежный, д.2 или в форме электронного документа, направленного на адрес электронной почты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orty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</w:t>
      </w:r>
    </w:p>
    <w:p>
      <w:pPr>
        <w:pStyle w:val="TextBody"/>
        <w:ind w:right="-2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color w:val="000000"/>
          <w:szCs w:val="28"/>
        </w:rPr>
        <w:t xml:space="preserve">4. Настоящее постановление обнародовать и </w:t>
      </w:r>
      <w:r>
        <w:rPr>
          <w:szCs w:val="28"/>
        </w:rPr>
        <w:t>разместить на официальном сайте администрации сельского поселения Нижнесортымский</w:t>
      </w:r>
      <w:r>
        <w:rPr>
          <w:color w:val="000000"/>
          <w:szCs w:val="28"/>
        </w:rPr>
        <w:t xml:space="preserve"> одновременно с решением Совета депута</w:t>
      </w:r>
      <w:r>
        <w:rPr>
          <w:szCs w:val="28"/>
        </w:rPr>
        <w:t>тов сельского поселения Нижнесортымский от 18.01.2018 № 191 «</w:t>
      </w:r>
      <w:r>
        <w:rPr>
          <w:bCs/>
        </w:rPr>
        <w:t>О Порядке учёта предложений по проекту устава сельского поселения Нижнесортымский, проекту решения Совета депутатов сельского поселения Нижнесортымский о внесении изменений и дополнений в устав сельского поселения Нижнесортымский и участия граждан в его обсуждении</w:t>
      </w:r>
      <w:r>
        <w:rPr/>
        <w:t xml:space="preserve">». 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        </w:t>
        <w:tab/>
        <w:tab/>
        <w:t xml:space="preserve">    </w:t>
        <w:tab/>
        <w:tab/>
        <w:tab/>
        <w:tab/>
        <w:tab/>
        <w:tab/>
        <w:t xml:space="preserve">       П.В. Рымарев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bCs/>
        </w:rPr>
        <w:t xml:space="preserve">Приложение 1 к постановлению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сельского поселения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«15» января 2024 год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/>
      </w:pPr>
      <w:r>
        <w:rPr>
          <w:sz w:val="28"/>
          <w:szCs w:val="28"/>
        </w:rPr>
        <w:t>___ __________ 2024 года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  <w:shd w:fill="FFFFFF" w:val="clear"/>
        </w:rPr>
        <w:t>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, </w:t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___ ________ 2024 года № 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став  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29 части 1 статьи 5 изложить в следующей редакци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9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Пункт 15 части 1 статьи 24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</w:rPr>
        <w:t>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татье 2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ункт 4 части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ункт 18 част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рганизует и осуществляет мероприятия по работе с детьми и молодёжью, участвует в реализации молодёжной политики, разработке и реализации мер по обеспечению и защите прав и законных интересов молодёжи, разработке и реализации муниципальных программ по основным направлениям реализации молодёжной политики, организации и осуществлении мониторинга реализации молодёжной политики в поселен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ы 19, 20, 21, 22, 23 части 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Часть 2 статьи 31 изложить в следующей редакции:</w:t>
      </w:r>
    </w:p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 </w:t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31.1 изложить в следующей редакции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1.1. Опубликование и обнародование муниципальных правовых актов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 муниципальных правовых актов, в том числе соглашений, заключаемых между органами местного самоуправления, осуществляется следующими способами, обеспечивающими возможность ознакомления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ых правовых а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змещение муниципальных правовых актов в местах, доступных для неограниченного круга лиц (в помещении администрации поселения, муниципальной библиотеке, других доступных для посещения места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.</w:t>
      </w:r>
    </w:p>
    <w:p>
      <w:pPr>
        <w:pStyle w:val="Style2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ым издание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ом осуществляется официальное опубликование муниципальных правовых актов, 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етевое издание «Администрация сельского поселения Нижнесортымский» (доменное им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RU, регистрационный номер Эл № ФС77-74910 от 21 января 2019 года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соглашений, заключаемых между органами местного самоуправления, и другой информации устанавливается решением Совета поселения.».</w:t>
      </w:r>
    </w:p>
    <w:p>
      <w:pPr>
        <w:pStyle w:val="Style2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2 к постановлению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сельского поселения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«15» января 2024 год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проекту решения Совета депутатов сельского поселения Нижнесортымский «О внесении изменений в устав сельского поселения Нижнесорты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ькова Юлия Викторовна – заместитель главы сельского поселения Нижнесортымский,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лугина Наталья Михайловна – начальник службы документационного обеспечения администрации сельского поселения Нижнесортымский, секретарь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ужина Зинира Ахмедьяновна – главный специалист службы документационного обеспечения администрации сельского поселения Нижнесортым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пленко Сергей Александрович – депутат Совета депутатов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увалиду Кристина Павловна – заведующий сектором молодежной и социальной политики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Знак Знак"/>
    <w:basedOn w:val="Style12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Admin555</cp:lastModifiedBy>
  <cp:lastPrinted>2024-01-16T14:23:00Z</cp:lastPrinted>
  <dcterms:modified xsi:type="dcterms:W3CDTF">2024-01-16T09:32:00Z</dcterms:modified>
  <cp:revision>371</cp:revision>
  <dc:subject/>
  <dc:title>                                                                                                                      Приложение 1 к решению</dc:title>
</cp:coreProperties>
</file>