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» октября 2023 года                                                                                         № 18</w:t>
      </w:r>
    </w:p>
    <w:p>
      <w:pPr>
        <w:pStyle w:val="Normal"/>
        <w:autoSpaceDE w:val="false"/>
        <w:jc w:val="both"/>
        <w:rPr/>
      </w:pPr>
      <w:r>
        <w:rPr/>
        <w:t>п. Нижнесортымск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ведении публичных слушани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оекту изменений в Правил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а территории сель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ёй 11 устава сельского поселения Нижнесортымский, решением Совета депутатов сельского поселения Нижнесортымский от  15.02.2018 № 194 «О Порядке организации и  проведения публичных слушаний  в сельском поселении Нижнесортымский», в целях обеспечения участия населения сельского поселения Нижнесортымский в осуществлении местного самоуправ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овести публичные слушания </w:t>
      </w:r>
      <w:r>
        <w:rPr>
          <w:color w:val="000000"/>
          <w:sz w:val="28"/>
        </w:rPr>
        <w:t xml:space="preserve">по проекту </w:t>
      </w:r>
      <w:r>
        <w:rPr>
          <w:color w:val="000000"/>
          <w:sz w:val="28"/>
          <w:szCs w:val="28"/>
          <w:shd w:fill="FFFFFF" w:val="clear"/>
        </w:rPr>
        <w:t xml:space="preserve">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</w:t>
      </w:r>
      <w:r>
        <w:rPr>
          <w:sz w:val="28"/>
        </w:rPr>
        <w:t xml:space="preserve">с 13.10.2023 года по 17.11.2023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color w:val="111111"/>
          <w:sz w:val="28"/>
          <w:szCs w:val="28"/>
          <w:shd w:fill="FFFFFF" w:val="clear"/>
        </w:rPr>
        <w:t xml:space="preserve">Собрание участников публичных слушаний </w:t>
      </w:r>
      <w:r>
        <w:rPr>
          <w:sz w:val="28"/>
          <w:szCs w:val="28"/>
        </w:rPr>
        <w:t>состоится 07</w:t>
      </w:r>
      <w:r>
        <w:rPr>
          <w:color w:val="000000"/>
          <w:sz w:val="28"/>
          <w:szCs w:val="28"/>
        </w:rPr>
        <w:t xml:space="preserve"> ноября 2023 год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18.00 часо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здании Муниципального бюджетного учреждения «Культурно-досуговый центр «Кристалл», расположенного по адресу: п. Нижнесортымский ул.Хусаинова, д.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анизационный комитет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и замечания по проекту </w:t>
      </w:r>
      <w:r>
        <w:rPr>
          <w:color w:val="000000"/>
          <w:sz w:val="28"/>
          <w:szCs w:val="28"/>
          <w:shd w:fill="FFFFFF" w:val="clear"/>
        </w:rPr>
        <w:t>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принимаются в п</w:t>
      </w:r>
      <w:r>
        <w:rPr>
          <w:sz w:val="28"/>
          <w:szCs w:val="28"/>
        </w:rPr>
        <w:t>орядке и сроки, указанные</w:t>
      </w:r>
      <w:r>
        <w:rPr>
          <w:color w:val="000000"/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 xml:space="preserve">оповещении  о начале публичных слушаний по проекту </w:t>
      </w:r>
      <w:r>
        <w:rPr>
          <w:color w:val="212121"/>
          <w:sz w:val="28"/>
          <w:szCs w:val="28"/>
          <w:shd w:fill="FFFFFF" w:val="clear"/>
        </w:rPr>
        <w:t>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начальника службы жилищно-коммунального хозяйства и внешнего благоустройства поселения администрации сельского поселения Нижнесортымский Федичкина О.Н. ответственным лицом з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экспозиции прое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сультирование по проекту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</w:t>
      </w:r>
      <w:r>
        <w:rPr>
          <w:rFonts w:cs="Times New Roman" w:ascii="Times New Roman" w:hAnsi="Times New Roman"/>
          <w:sz w:val="28"/>
          <w:szCs w:val="28"/>
        </w:rPr>
        <w:t xml:space="preserve"> и ведение журнала учета посетителей экспозиции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2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и разместить на официальном сайте муниципального образования сельское поселение Нижнесортымск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возложить на заместителя главы сельского поселения Нижнесортымский Е.А. Волошин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Глава поселения                                       </w:t>
        <w:tab/>
        <w:tab/>
        <w:tab/>
        <w:t xml:space="preserve">           </w:t>
        <w:tab/>
        <w:t>П. В. Рымарев</w:t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Приложение 1 к постановлению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сельского поселения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жнесортымский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0» октября  2023 года №1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оведению публичных по прое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благоустройства территории сельского поселения Нижнесортымск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10"/>
        <w:gridCol w:w="5817"/>
      </w:tblGrid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лена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сельского поселения Нижнесортымский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ичкин Олег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жилищно-коммунального хозяйства и внешнего благоустройства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 Нижнесортымский, секретарь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идрасовап Гульшат Ильшато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службы контроля за муниципальным имуществом администрации сельского поселения Нижнесортымск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убрилкина Наталья Васи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службы по работе с военнообязанными администрации сельского поселения Нижнесортымск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усяинов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ущий специалист службы жилищно-коммунального хозяйства и внешнего благоустройства поселения администрации сельского поселения Нижнесортымский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08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ложение 2 к постановлению</w:t>
      </w:r>
    </w:p>
    <w:p>
      <w:pPr>
        <w:pStyle w:val="ConsPlusNormal"/>
        <w:ind w:left="108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сельского поселения</w:t>
      </w:r>
    </w:p>
    <w:p>
      <w:pPr>
        <w:pStyle w:val="ConsPlusNormal"/>
        <w:ind w:left="1008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жнесортымский</w:t>
      </w:r>
    </w:p>
    <w:p>
      <w:pPr>
        <w:pStyle w:val="ConsPlusNormal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>от «10» октября 2023 года № 1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осетителей  экспозиции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1984"/>
        <w:gridCol w:w="269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 (при наличии) – для физических л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 – для юрид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 – для физических л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государственный регистрационный номер – для юридических лиц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места жительства (регистрации) – для физических л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сто нахождение и адрес – для юридических л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и замечания по про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* с приложением документов, подтверждающих такие сведения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2:00Z</dcterms:created>
  <dc:creator>operator1</dc:creator>
  <dc:description/>
  <cp:keywords/>
  <dc:language>en-US</dc:language>
  <cp:lastModifiedBy>ADmin86</cp:lastModifiedBy>
  <cp:lastPrinted>2023-10-11T10:34:00Z</cp:lastPrinted>
  <dcterms:modified xsi:type="dcterms:W3CDTF">2023-10-11T06:28:00Z</dcterms:modified>
  <cp:revision>51</cp:revision>
  <dc:subject/>
  <dc:title>РОССИЙСКАЯ                                ФЕДЕРАЦИЯ</dc:title>
</cp:coreProperties>
</file>