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ГЛАВ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28» июля 2023 года                                                                                          № 16</w:t>
      </w:r>
    </w:p>
    <w:p>
      <w:pPr>
        <w:pStyle w:val="Normal"/>
        <w:rPr>
          <w:color w:val="000000"/>
        </w:rPr>
      </w:pPr>
      <w:r>
        <w:rPr>
          <w:color w:val="000000"/>
        </w:rPr>
        <w:t>п. Нижнесортым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 обеспечении доступа к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формации о деятельности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ов местного самоуправления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льского поселения Нижнесортымский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 подведомственных организаций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ями 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1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Федерального закона от 09.02.2009 № 8-ФЗ «Об обеспечении доступа к информации о деятельности государственных органов и органов местного самоуправления»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 Определить, что перечень информации о деятельности органов местного самоуправления сельского поселения Нижнесортымский, подведомственных организаций, размещаемой в информационно-телекоммуникационной сети «Интернет» (далее - перечень) утверждается постановлением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. Информация о деятельности органов местного самоуправления сельского поселения Нижнесортымский и подведомственных организаций, предусмотренна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9487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т 09.02.2009 № 8-ФЗ «Об обеспечении доступа к информации о деятельности государственных органов и органов местного самоуправления», подлежит включению в перечень и размещению на официальном сайте администрации сельского поселения Нижнесортымский: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www.adm-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ns</w:t>
        </w:r>
      </w:hyperlink>
      <w:r>
        <w:rPr>
          <w:color w:val="000000"/>
          <w:shd w:fill="FFFFFF" w:val="clear"/>
        </w:rPr>
        <w:t>, официальных сайтах подведомственных организац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При утверждении  перечня определяются периодичность размещения информации на официальном сайте администрации сельского поселения Нижнесортымский, официальных сайтах подведомственных организаций, сроки обновления информации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сение изменений в перечень осуществляется в порядке, установленном для его утверждения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Утвердить требования к технологическим, программным и лингвистическим средствам обеспечения пользования официальным сайтом администрации сельского поселения Нижнесортымский, официальными сайтами подведомственных организаций согласн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3531270/entry/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ложению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к настоящему постановлению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Признать утратившими силу постановление главы сельского поселения Нижнесортымский:</w:t>
      </w:r>
    </w:p>
    <w:p>
      <w:pPr>
        <w:pStyle w:val="Headertext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т 07.11.2017 № 28 «</w:t>
      </w:r>
      <w:r>
        <w:rPr>
          <w:bCs/>
          <w:color w:val="000000"/>
          <w:sz w:val="28"/>
          <w:szCs w:val="28"/>
        </w:rPr>
        <w:t>Об утверждении Порядка организации доступа к информации о деятельности органов местного самоуправления сельского поселения Нижнесортымский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-  от 17.05.2021 № 11 «</w:t>
      </w:r>
      <w:r>
        <w:rPr>
          <w:color w:val="000000"/>
          <w:sz w:val="28"/>
          <w:szCs w:val="28"/>
        </w:rPr>
        <w:t>О внесении изменения в постановление главы сельского поселения Нижнесортымский от 07.11.2017 № 28»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Head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вступает в силу после его обнародования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п.главы поселения                                                                                Е.А.Волошин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главы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Нижнесор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28» июля 2023 года №2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ребования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технологическим, программным и лингвистическим средствам обеспечения пользования официальным сайтом администрации сельского поселения Нижнесортымский, официальными сайтами подведомственных организаций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Технологические и программные средства обеспечения пользования </w:t>
      </w:r>
      <w:r>
        <w:rPr>
          <w:color w:val="000000"/>
          <w:sz w:val="28"/>
          <w:szCs w:val="28"/>
          <w:shd w:fill="FFFFFF" w:val="clear"/>
        </w:rPr>
        <w:t>официальным сайтом администрации сельского поселения Нижнесортымский, официальными сайтами подведомственных организаций</w:t>
      </w:r>
      <w:r>
        <w:rPr>
          <w:color w:val="000000"/>
          <w:sz w:val="28"/>
          <w:szCs w:val="28"/>
        </w:rPr>
        <w:t xml:space="preserve"> в сети «Интернет» (далее - сайты) обеспечивают доступ пользователей для ознакомления с информацией, размещенной на сайтах, на основе общедоступного программного обеспеч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Средства пользования сайтами должны обеспечивать доступ к информации, размещаемой на сайтах, без необходимости установки специального программного обеспечения для доступа к такой информации, предусматривающего взимание платы с пользователей информации за пользования таким программным обеспечением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Средства пользования сайтами должны обеспечивать круглосуточный доступ к ним для пользователей информацие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росмотра сайтов не предусматривает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ьзователю предоставляется наглядная информация о структуре сайт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ологические и программные средства ведения сайтов должны обеспечивать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едение электронных журналов учета операций, выполненных с помощью технологических средств и программного обеспечения ведения сайтов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Ежедневное копирование информации на резервный носитель, обеспечивающее возможность ее восстановления с указанного носител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ащиту информации от уничтожения, модификации и блокирования доступа к ней, а также от иных неправомерных действий в отношении такой информ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4. Хранение информации, размещенной на сайтах, в течение пяти лет со дня ее первичного размещ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на сайтах размещается на русском я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">
    <w:name w:val="match"/>
    <w:qFormat/>
    <w:rPr/>
  </w:style>
  <w:style w:type="character" w:styleId="Highlightsearch">
    <w:name w:val="highlightsearch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Admin</dc:creator>
  <dc:description/>
  <cp:keywords/>
  <dc:language>en-US</dc:language>
  <cp:lastModifiedBy>АДМ Нижнесортымский</cp:lastModifiedBy>
  <cp:lastPrinted>2023-07-26T08:50:00Z</cp:lastPrinted>
  <dcterms:modified xsi:type="dcterms:W3CDTF">2023-07-28T04:23:00Z</dcterms:modified>
  <cp:revision>54</cp:revision>
  <dc:subject/>
  <dc:title>ПОСТАНОВЛЕНИЕ АДМИНИСТРАЦИИ СЕЛЬСКОГО</dc:title>
</cp:coreProperties>
</file>