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Ханты – Мансийского автономного округа - Югры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  <w:lang w:val="ru-RU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ru-RU"/>
        </w:rPr>
        <w:t>27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lang w:val="ru-RU"/>
        </w:rPr>
        <w:t xml:space="preserve"> февраля </w:t>
      </w:r>
      <w:r>
        <w:rPr>
          <w:color w:val="000000"/>
          <w:sz w:val="28"/>
          <w:szCs w:val="28"/>
        </w:rPr>
        <w:t xml:space="preserve"> 2014 года                         </w:t>
        <w:tab/>
        <w:tab/>
        <w:tab/>
        <w:t xml:space="preserve">              </w:t>
        <w:tab/>
        <w:t xml:space="preserve">     </w:t>
      </w: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val="ru-RU"/>
        </w:rPr>
        <w:t>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Нижнесортымский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лавы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жнесортымский от 10.12.2012 № 30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приведения муниципального нормативного правового акта в соответствие с действующим законодательством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приложение к постановлению главы сельского поселения Нижнесортымский от 10.12.2012 № 30 «О порядке проведения антикоррупционной экспертизы муниципальных нормативных правовых актов (проектов муниципальных нормативных правовых актов) главы сельского поселения Нижнесортымский» следующие изменения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В подпункте 1.3.1 пункта 1.3 слова «администрации поселения» заменить словами «администрации сельского поселения Нижнесортымск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2. Пункты 1.5, 1.6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«1.5. 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методикой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Российской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Федерации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от 26.02.2010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lang w:val="ru-RU"/>
        </w:rPr>
        <w:t xml:space="preserve">  </w:t>
      </w:r>
      <w:r>
        <w:rPr>
          <w:sz w:val="28"/>
          <w:szCs w:val="28"/>
          <w:lang w:val="ru-RU"/>
        </w:rPr>
        <w:t>96 «Об антикоррупционной экспертизе нормативных правовых актов и проектов нормативных правовых а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6. Заключения по результатам независимой антикоррупционной экспертизы, поступившие в администрацию сельского поселения Нижнесортымский (далее – администрация поселения), регистрируются в установленном порядке в администрации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лучае, если поступившее заключение по результатам независимой антикоррупционной экспертизы не соответствует форме, утверждённой Министерством юстиции Российской Федерации, глава поселения возвращает такое заключение не позднее 30 дней после регистрации  с указанием причин.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Раздел 1 «Общие положения» дополнить пунктами 1.8, 1.9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«1.8. В целях обеспечения возможности проведения независимой антикоррупционной экспертизы проектов нормативных правовых актов, в течение рабочего дня, соответствующего дню направления указанных проектов специалисту, ответственному за размещение информации на сайте администрации поселения (далее – ответственный специалист), эти проекты  размещаются на официальном сайте администрации поселения в сети Интернет с указанием дат начала и окончания приёма заключений по результатам независимой антикоррупционной экспертизы. Срок приёма заключений составляет 7 дней с даты начала приёма заключений по результатам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9. Заключение по результатам независимой антикоррупционной экспертизы носит рекомендательный характер и подлежит обязательному рассмотрению главой сельского поселения Нижнесортымский (далее – глава поселения)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Пункты 2.9, 2.10 исключ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5. В пункте 4.1. слова «специалистом, ответственным за размещение информации на сайте администрации поселения (далее – ответственный специалист)» заменить словами «ответственным специалистом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 В пункте 4.2 слова «двух рабочих дней со дня согласования, но не позднее  одного дня до дня рассмотрения» заменить словами «рабочего дня со дня согласов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7. В подпункте 4.4.1 пункта 4.4 слова «не позднее рабочего дня, следующего за днем поступления» заменить словами «в день их поступления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 Опубликовать (обнародовать)  настоящее постановление в средствах массовой информации и разместить на официальном сайте администрации сельского поселения Нижнесортымски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Контроль за выполнением настоящего постановления возложить на заместителя главы сельского поселения Нижнесортымский Милютину Л.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ab/>
        <w:tab/>
        <w:t xml:space="preserve">     П.В. Рымаре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3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uppressAutoHyphens w:val="true"/>
      <w:spacing w:before="100" w:after="119"/>
    </w:pPr>
    <w:rPr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5:19:00Z</dcterms:created>
  <dc:creator>VlasovaNP</dc:creator>
  <dc:description/>
  <cp:keywords/>
  <dc:language>en-US</dc:language>
  <cp:lastModifiedBy>Овсянова Алёна</cp:lastModifiedBy>
  <cp:lastPrinted>2014-02-27T11:36:00Z</cp:lastPrinted>
  <dcterms:modified xsi:type="dcterms:W3CDTF">2014-02-27T05:37:00Z</dcterms:modified>
  <cp:revision>34</cp:revision>
  <dc:subject/>
  <dc:title> </dc:title>
</cp:coreProperties>
</file>