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27» января 2014 года                                                                                               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на постоянной осно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Нижнесорты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асходах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лицами, замещающими муниципальные должности на постоянной основе в сельском поселении Нижнесортымский, сведений о своих расходах, а также о расходах своих супруги (супруга) и несовершеннолетних детей согласно прилож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поселения</w:t>
        <w:tab/>
        <w:t xml:space="preserve">                                                                    О.Н.Федичк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января 2014 года №3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>
          <w:sz w:val="28"/>
          <w:szCs w:val="28"/>
        </w:rPr>
        <w:t>предоставления лицами, замещающими муниципальные должности на постоянной основе в сельском поселении Нижнесортымский, сведений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устанавливает процедуру предоставления лицами, замещающими муниципальные должности на постоянной основе в сельском поселении Нижнесортымский (далее – муниципальные должности)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о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 (далее – сведения о рас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едения о расходах представляются лицами, замещающие муниципальные должности, не позднее 30 апреля года, следующего за отчетным, по форме справки согласно к приложению к настоящему Порядку.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Лица, замещающие муниципальные должности, предоставляют сведения о расходах по каждой сделке, предусмотренной пунктом 1 настоящего Порядка, совершённой за отчётный период с 01 января по 31 декабря, в подразделение государственного органа Ханты-Мансийского автономного округа – Югры, осуществляющее контроль за расходами.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Сведения о расходах, предусмотренные пунктом 1 настоящего Порядка и представленные в соответствие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о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сельского поселения Нижнесортымский и предоставляются для опубликования средствам масс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</w:t>
      </w:r>
      <w:r>
        <w:rPr>
          <w:color w:val="000000"/>
          <w:sz w:val="28"/>
          <w:szCs w:val="28"/>
        </w:rPr>
        <w:t>требований</w:t>
      </w:r>
      <w:r>
        <w:rPr>
          <w:sz w:val="28"/>
          <w:szCs w:val="28"/>
        </w:rPr>
        <w:t xml:space="preserve"> о защите персональных данных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ведения о расходах лиц, замещающих муниципальные должности, представленные в соответствии с настоящим Порядком, приобщаются к их личному делу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Лица, замещающие муниципальные должности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center"/>
        <w:rPr/>
      </w:pPr>
      <w:r>
        <w:rPr/>
        <w:t>(подразделение государственного органа Ханты-Мансийского автономного округа – Югры, осуществляющее контроль за расходами)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 расходах лица, замещающе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униципальную должность</w:t>
      </w:r>
      <w:r>
        <w:rPr>
          <w:sz w:val="24"/>
          <w:szCs w:val="24"/>
        </w:rPr>
        <w:t xml:space="preserve"> в сельском поселении Нижнесортымски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об источниках получения средств, за счёт которых совершена указанная сделка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Я</w:t>
      </w:r>
      <w:r>
        <w:rPr>
          <w:sz w:val="26"/>
          <w:szCs w:val="26"/>
        </w:rPr>
        <w:t>,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  <w:t>(Ф.И.О. дата рождения, замещаемая должность)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>проживающий(ая) по адресу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sz w:val="24"/>
          <w:szCs w:val="24"/>
        </w:rPr>
        <w:t>сообщаю, что в отчётный период с 01 января 20 __ по 31 декабря 20___ года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  <w:t>(мной, моей супругой (моим супругом), несовершеннолетним ребёнком</w:t>
      </w:r>
      <w:r>
        <w:rPr>
          <w:vertAlign w:val="superscript"/>
        </w:rPr>
        <w:t>2</w:t>
      </w:r>
      <w:r>
        <w:rPr/>
        <w:t>) приобретены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344"/>
        <w:gridCol w:w="1260"/>
        <w:gridCol w:w="1980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Предмет сделк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Ос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Сумма сделки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Источник получения средств, за счё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Сумма общего дохода лица, представившего справку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bookmarkStart w:id="0" w:name="sub_10"/>
      <w:bookmarkEnd w:id="0"/>
      <w:r>
        <w:rPr/>
        <w:t>1 - Справка подае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/>
        <w:t>2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bookmarkStart w:id="3" w:name="sub_20"/>
      <w:bookmarkStart w:id="4" w:name="sub_30"/>
      <w:bookmarkEnd w:id="3"/>
      <w:bookmarkEnd w:id="4"/>
      <w:r>
        <w:rPr/>
        <w:t>3 - Указываются сделки по приобретению:</w:t>
      </w:r>
    </w:p>
    <w:p>
      <w:pPr>
        <w:pStyle w:val="Normal"/>
        <w:autoSpaceDE w:val="false"/>
        <w:ind w:firstLine="720"/>
        <w:jc w:val="both"/>
        <w:rPr/>
      </w:pPr>
      <w:bookmarkStart w:id="5" w:name="sub_30"/>
      <w:bookmarkEnd w:id="5"/>
      <w:r>
        <w:rPr/>
        <w:t>- недвижимого имущества (земельного участка, жилого дома, квартиры, дачи, гаража, иного недвижимого имущества) с указанием адреса места нахождения и площади (кв.м)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транспортного средства (автомобиля легкового, автомобиля грузового, автоприцепа, мототранспортного средства, сельскохозяйственной техники, водного транспорта, воздушного транспорта) с указанием марки и года выпуск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/>
        <w:t>- ценных бумаг, акций (долей участия, паев в уставных (складочных) капиталах организаций) с указанием вида ценных бумаг (Акция, Облигация, Вексель, Чек, Банковский сертификат, Коносамент, Закладная, Инвестиционный пай), для акционерных обществ указывается номинальная стоимость и количество акций, полного наименования, вида и адреса эмитента.</w:t>
      </w:r>
    </w:p>
    <w:p>
      <w:pPr>
        <w:pStyle w:val="Normal"/>
        <w:autoSpaceDE w:val="false"/>
        <w:ind w:firstLine="720"/>
        <w:jc w:val="both"/>
        <w:rPr/>
      </w:pPr>
      <w:bookmarkStart w:id="6" w:name="sub_40"/>
      <w:bookmarkEnd w:id="6"/>
      <w:r>
        <w:rPr/>
        <w:t>4 - Указывается договор купли-продажи или иное предусмотренное законом основание приобретения права собственности. К справке прилагаются копии указанн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7" w:name="sub_40"/>
      <w:bookmarkStart w:id="8" w:name="sub_50"/>
      <w:bookmarkEnd w:id="7"/>
      <w:bookmarkEnd w:id="8"/>
      <w:r>
        <w:rPr/>
        <w:t>5 - Указываются все расходы, понесенные вследствие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9" w:name="sub_50"/>
      <w:bookmarkStart w:id="10" w:name="sub_60"/>
      <w:bookmarkEnd w:id="9"/>
      <w:bookmarkEnd w:id="10"/>
      <w:r>
        <w:rPr/>
        <w:t>6 - Источником получения средств, за счет которых совершена сделка, может быть: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ind w:firstLine="720"/>
        <w:jc w:val="both"/>
        <w:rPr/>
      </w:pPr>
      <w:bookmarkStart w:id="11" w:name="sub_60"/>
      <w:bookmarkEnd w:id="11"/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/>
        <w:t xml:space="preserve">«____» _________ 20 ____г.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 xml:space="preserve">(подпись лица, замещающего муниципальную должность)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(Ф.И.О. и подпись лица, принявшего справку)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b/>
      <w:caps/>
      <w:spacing w:val="40"/>
      <w:sz w:val="3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en-US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3:00Z</dcterms:created>
  <dc:creator>Administr</dc:creator>
  <dc:description/>
  <cp:keywords/>
  <dc:language>en-US</dc:language>
  <cp:lastModifiedBy>fedichkin</cp:lastModifiedBy>
  <cp:lastPrinted>2014-01-24T15:13:00Z</cp:lastPrinted>
  <dcterms:modified xsi:type="dcterms:W3CDTF">2014-01-24T10:14:00Z</dcterms:modified>
  <cp:revision>43</cp:revision>
  <dc:subject/>
  <dc:title/>
</cp:coreProperties>
</file>