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января 2014 года                                      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За высокое профессиональное мастерство и многолетний добросовестный труд, проявленную самоотверженность при тушении пожаров и ликвидации последствий техногенных аварий, за значительный вклад в развитие и становление пожарной охраны сельского поселения Нижнесортымский и в связи с 20-летием со дня образования Отряда государственной противопожарной службы № 21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Наградить Почётной грамотой главы сельского поселения Нижнесортымский Чакряна Сергея Карапетовича – начальника 105 пожарной части федерального казенного учреждения «18 отряд федеральной противопожарной службы государственной противопожарной службы по Ханты-Мансийскому автономному округу-Югре (договорно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к вручению Почётную грамоту главы сельского поселения Нижнесортымский заведующему сектором молодежной и социальной политики администрации сельского поселения Нижнесортымский С.М. Лумп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П.В. Рымарев</w:t>
      </w:r>
    </w:p>
    <w:sectPr>
      <w:type w:val="nextPage"/>
      <w:pgSz w:w="11906" w:h="16838"/>
      <w:pgMar w:left="1418" w:right="7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32"/>
    </w:rPr>
  </w:style>
  <w:style w:type="character" w:styleId="Style11">
    <w:name w:val=" Знак Знак"/>
    <w:basedOn w:val="Style10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Знак1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5:00Z</dcterms:created>
  <dc:creator>Уршеева Елена</dc:creator>
  <dc:description/>
  <cp:keywords/>
  <dc:language>en-US</dc:language>
  <cp:lastModifiedBy>fedichkin</cp:lastModifiedBy>
  <cp:lastPrinted>2014-01-16T11:23:00Z</cp:lastPrinted>
  <dcterms:modified xsi:type="dcterms:W3CDTF">2014-01-16T06:24:00Z</dcterms:modified>
  <cp:revision>9</cp:revision>
  <dc:subject/>
  <dc:title/>
</cp:coreProperties>
</file>