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 НИЖНЕСОРТЫМСКИ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 февраля 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TextBodyIndent"/>
        <w:ind w:left="0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 деятельность, направленную на обеспечение развития сельского поселения Нижнесортымский и рост благосостояния населения, высокое профессиональное мастерство и многолетний добросовестный труд, за значительный вклад в области культуры, образования, здравоохранения, охраны окружающей среды и в связи с празднованием Международного женского дня 8 марта 2014 года:</w:t>
      </w:r>
    </w:p>
    <w:p>
      <w:pPr>
        <w:pStyle w:val="Heading2"/>
        <w:ind w:firstLine="600"/>
        <w:jc w:val="both"/>
        <w:rPr>
          <w:szCs w:val="28"/>
        </w:rPr>
      </w:pPr>
      <w:r>
        <w:rPr>
          <w:szCs w:val="28"/>
        </w:rPr>
        <w:t xml:space="preserve">1. Наградить Почётной грамотой главы сельского поселения Нижнесортымский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харчук Надежду Дмитриевну – начальника отдела организации труда и заработной платы нефтегазодобывающего управления «Нижнесортымскнефть» открытого акционерного общества  «Сургутнефтегаз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хманову Махпузахон Номанжановну – кухонного рабочего муниципального дошкольного образовательного учреждения детский сад общеразвивающего вида «Снежинка» с приоритетным осуществлением деятельности по социально-личностному развитию де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Ткачук Наталью Владиславовну – диспетчера 138 пожарной части федерального государственного казенного учреждения «2 отряд федеральной противопожарной службы по Ханты-Мансийскому автономному округу-Югр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анферову Ольгу Владимировну – врача-педиатра участкового бюджетного учреждения Ханты-Мансийского автономного округа-Югры «Нижнесортымская участковая больниц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бирову Светлану Махамаджановну – электромонтера станционного оборудования телефонной связи 5 разряда Нижнесортымской службы связи Управления связи и телекоммуникаций открытого акционерного общества  «Сургутнефтега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ерёжкину Жанну Николаевну – оперативного дежурного дежурной части отделения полиции № 2 (дислокация поселок Нижнесортымский) Отдела Министерства внутренних дел России по Сургутскому району, капитана полиции.</w:t>
      </w:r>
    </w:p>
    <w:p>
      <w:pPr>
        <w:pStyle w:val="Heading2"/>
        <w:ind w:firstLine="567"/>
        <w:jc w:val="both"/>
        <w:rPr/>
      </w:pPr>
      <w:r>
        <w:rPr/>
        <w:t>2. Наградить Благодарственным письмом главы сельского поселения Нижнесортымский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Миннегалимову Елену Геннадьевну – руководителя группы отдела кадров нефтегазодобывающего управления «Нижнесортымскнефть» открытого акционерного общества  «Сургутнефтегаз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асылык Александру Васильевну – оператора заправочных станций 4 разряда участка по обеспечению горюче-смазочными материалами управления технологического транспорта нефтегазодобывающего управления «Нижнесортымскнефть» открытого акционерного общества  «Сургутнефтега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Армалас Валентину Пранасовну – бухгалтера I категории Нижнесортымского дорожного ремонтно-строительного управления треста «Сургутнефтедорстройремонт» открытого акционерного общества  «Сургутнефтегаз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4.  Писарькову Елену Видасовну – диспетчера автомобильного транспорта группы по организации вахтовых перевозок автовокзала поселка Нижнесортымский службы организации вахтовых автомобильных перевозок производственно-технической фирмы «Сургутнефтетранссервис» открытого акционерного общества «Сургутнефтегаз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Заворотнюю Галину Эгамбердиевну – заведующего производством Торгово-производственного управления открытого акционерного общества  «Сургутнефтега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Филатову Татьяну Николаевну – библиотекаря Муниципального бюджетного учреждения «Культурно-досуговый центр «Кристал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Таваеву Марзият Махмудовну – медсестру Муниципального бюджетного учреждения «Спортивный комплекс «Лидер»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Фаткуллину Эльвину Ильязовну – бухгалтера Нижнесортымского отдела вневедомственной охраны – филиала федерального государственного казенного учреждения «Управление вневедомственной охраны Управления Министерства внутренних дел Российской Федерации  по Ханты-Мансийскому автономному округу-Югр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манову Гульнару Хасанбаевну – заведующего хозяйством Управления по эксплуатации зданий и сооружений открытого акционерного общества  «Сургутнефтегаз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иеву Татьяну Владимировну - учителя начальных классов   муниципального бюджетного общеобразовательного учреждения «Нижнесортымская средняя общеобразовательная шко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нисову Юлию Валериевну – ведущего экономиста по планированию Муниципального унитарного  предприятия «Управление тепловодоснабжения и водоотведения «Сибиряк» муниципального образования сельское поселение Нижнесортым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итову Ирину Петровну  –  заведующего хозяйством муниципального бюджетного общеобразовательного учреждения «Нижнесортымская средняя общеобразовательная школ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Аюпову Гульнару Тимерхановну – преподавателя класса хореографии муниципального бюджетного образовательного учреждения дополнительного образования детей «Нижнесортымская детская школа искус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Бариеву Резеду Альфатовну – заместителя заведующего муниципального дошкольного образовательного учреждения детский сад общеразвивающего вида «Снежинка» с приоритетным осуществлением деятельности по социально-личностному развитию дете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15. Евсееву Ирину Викторовну – экономиста Общества с ограниченной ответственностью «Запсибпроминвест»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к вручению Почётные грамоты  и Благодарственные письма главы сельского поселения Нижнесортымский заведующему сектором молодёжной и социальной политики администрации сельского поселения Нижнесортымский С.М. Лумповой.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                                        П.В. Рым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32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1:00Z</dcterms:created>
  <dc:creator>Уршеева Елена</dc:creator>
  <dc:description/>
  <cp:keywords/>
  <dc:language>en-US</dc:language>
  <cp:lastModifiedBy>Овсянова Алёна</cp:lastModifiedBy>
  <cp:lastPrinted>2014-02-27T16:53:00Z</cp:lastPrinted>
  <dcterms:modified xsi:type="dcterms:W3CDTF">2014-02-27T11:11:00Z</dcterms:modified>
  <cp:revision>38</cp:revision>
  <dc:subject/>
  <dc:title/>
</cp:coreProperties>
</file>