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  февраля   2014 года                                             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TextBodyIndent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TextBodyIndent"/>
        <w:ind w:left="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За многолетний  добросовестный труд, за высокое профессиональное мастерство, за предотвращение  и преодоление последствий  чрезвычайных  ситуаций, защиту прав и законных интересов жителей сельского поселения Нижнесортымский,  а также  в связи с празднованием Дня защитника Отечества 23 февраля 2014 года:</w:t>
      </w:r>
    </w:p>
    <w:p>
      <w:pPr>
        <w:pStyle w:val="Heading2"/>
        <w:ind w:firstLine="400"/>
        <w:jc w:val="both"/>
        <w:rPr>
          <w:szCs w:val="28"/>
        </w:rPr>
      </w:pPr>
      <w:r>
        <w:rPr>
          <w:szCs w:val="28"/>
        </w:rPr>
        <w:t xml:space="preserve">1. Наградить Почётной грамотой главы сельского поселения Нижнесортымский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стапенко Сергея Викторовича – повара Торгово-производственного управления  открытого акционерного общества «Сургутнефтег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унагатуллина Руслана Саито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базы производственного обслуживания средств автоматизации нефтегазодобывающего управления «Нижнесортымскнефть» открытого акционерного общества 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латова Бахтиёра Исломовича – начальника ремонтно-механических мастерских управления технологического транспорта нефтегазодобывающего управления «Нижнесортымскнефть» открытого акционерного общества 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юрина Сергея Анатольевича – главного инженера Нижнесортымского дорожного ремонтно-строительного управления треста «Сургутнефтедорстройремонт» открытого акционерного общества 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батова Вячеслава Валентиновича – директора Муниципального унитарного предприятия «Управление тепловодоснабжения и водоотведения «Сибиря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е поселение Нижнесортымск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Жевлакова Александра Владимировича – участкового уполномоченного полиции группы участковых уполномоченных полиции и по делам несовершеннолетних отделения полиции № 2 (дислокация поселок Нижнесортымский) Отдела Министерства внутренних дел России по Сургутскому району, капитана поли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гаполова Сергея Николаевича – учителя технологии муниципального бюджетного общеобразовательного учреждения «Нижнесортымская средняя общеобразовательная школ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Рахманова Александра Семеновича – водителя Нижнесортымского отдела вневедомственной охраны – филиала федерального государственного казенного учреждения «Управление вневедомственной охраны Управления Министерства внутренних дел Российской Федерации  по Ханты-Мансийскому автономному округу-Югре».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>2. Наградить Благодарственным письмом главы сельского поселения Нижнесортымск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азеко Сергея Александровича – заместителя начальника службы центральной инженерно-технологической службы нефтегазодобывающего управления «Нижнесортымскнефть» открытого акционерного общества 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валова Антона Леонидовича – мастера службы Управления по эксплуатации зданий и сооружений открытого акционерного общества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иницына Сергея Александровича -  начальника отдела эксплуатации управления технологического транспорта нефтегазодобывающего управления «Нижнесортымскнефть» открытого акционерного общества «Сургутнефтегаз»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4. Примачук Владимира Викторовича – тренера Муниципального бюджетного учреждения «Спортивный комплекс «Лидер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иселева Евгения Григорьевича – фельдшера скорой медицинской помощи бюджетного учреждения  Ханты-Мансийского автономного округа-Югры «Нижнесортымская участковая больниц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6. Зубенко Василия Васильевича – инженера I категории Нижнесортымской службы связи Управления связи и телекоммуникаций открытого акционерного общества  «Сургутнефтег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замова Александра Руслановича – звукорежиссёра Муниципального бюджетного учреждения «Культурно-досуговый центр «Кристалл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дева Сергея Александровича – заместителя начальника 138 пожарной части федерального государственного казенного учреждения «2 отряд федеральной противопожарной службы по Ханты-Мансийскому автономному округу-Югре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Подготовить к вручению Почётные грамоты  и Благодарственные письма главы сельского поселения Нижнесортымский заведующему сектором молодёжной и социальной политики администрации сельского поселения Нижнесортымский С.М. Лумпов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П.В. Рымаре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0:00Z</dcterms:created>
  <dc:creator>Уршеева Елена</dc:creator>
  <dc:description/>
  <cp:keywords/>
  <dc:language>en-US</dc:language>
  <cp:lastModifiedBy>Овсянова Алёна</cp:lastModifiedBy>
  <cp:lastPrinted>2014-02-19T10:12:00Z</cp:lastPrinted>
  <dcterms:modified xsi:type="dcterms:W3CDTF">2014-02-19T08:51:00Z</dcterms:modified>
  <cp:revision>37</cp:revision>
  <dc:subject/>
  <dc:title/>
</cp:coreProperties>
</file>