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«26» ноября 2014 г.</w:t>
        <w:softHyphen/>
        <w:softHyphen/>
        <w:softHyphen/>
        <w:softHyphen/>
        <w:t xml:space="preserve">  </w:t>
        <w:tab/>
        <w:tab/>
        <w:t xml:space="preserve">                                                </w:t>
        <w:tab/>
        <w:tab/>
        <w:t xml:space="preserve">                   № 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29.09.2011  № 28 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Общественном совете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лаве сельского поселения 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»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адровыми изменениями: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Внести в приложение 1 к постановлению главы сельского поселения Нижнесортымский от 29.09.2011 № 28 «Об Общественном совете при главе сельского поселения Нижнесортымский» </w:t>
      </w:r>
      <w:r>
        <w:rPr/>
        <w:t>изменение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 П.В. Рымарев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Heading1"/>
        <w:ind w:left="4248" w:hanging="0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главы сельского поселения  </w:t>
      </w:r>
    </w:p>
    <w:p>
      <w:pPr>
        <w:pStyle w:val="Heading1"/>
        <w:ind w:left="4248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ижнесортымск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от </w:t>
        <w:softHyphen/>
        <w:softHyphen/>
        <w:softHyphen/>
        <w:softHyphen/>
        <w:softHyphen/>
        <w:t xml:space="preserve"> «26» ноября  2014  №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Общественного совета при 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73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ижнесортым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Любовь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енко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службы по работе с военнообязанными администрации сельского поселения Нижнесортым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ун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Васи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Культурно-досуговый центр «Кристалл» (по согласованию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зов Лаврентий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«Нижнесортымская ДШИ» (по согласованию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енко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 поселения Нижнесортымский (по согласованию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ян Софья Марту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униципального образовательного учреждения «Нижнесортымская средняя общеобразовательная школа» (по согласованию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лин Дмитрий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ения полиции  № 2 (дислокация посёлок Нижнесортымский) Отдела Министерства внутренних дел России по Сургут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пок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Спортивный комплекс «Лидер» (по согласованию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батуллин Хабир Нурмухамето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шкирского национального культурного центра «Ирандэк» (по согласованию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ляков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рокоп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ижнесортымского отделения Сургутской районной общественной организации ветеранов «Боевое братство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синжонов Фатхулло Ёсинжо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оскресной школы - медресе мусульманской религиозной общины «Махалля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8"/>
                <w:szCs w:val="28"/>
              </w:rPr>
              <w:t>иерей Кирил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 Сысое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храма прихода храма в честь святителя Тихона патриарха Московского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5:00Z</dcterms:created>
  <dc:creator>Мари на</dc:creator>
  <dc:description/>
  <cp:keywords/>
  <dc:language>en-US</dc:language>
  <cp:lastModifiedBy>Овсянова Алёна</cp:lastModifiedBy>
  <cp:lastPrinted>2014-11-27T10:54:00Z</cp:lastPrinted>
  <dcterms:modified xsi:type="dcterms:W3CDTF">2014-11-27T04:55:00Z</dcterms:modified>
  <cp:revision>22</cp:revision>
  <dc:subject/>
  <dc:title/>
</cp:coreProperties>
</file>