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«14» ноября 2013 года                                                                              </w:t>
        <w:tab/>
      </w:r>
      <w:r>
        <w:rPr>
          <w:color w:val="000000"/>
          <w:sz w:val="28"/>
          <w:szCs w:val="28"/>
        </w:rPr>
        <w:t>№ 27</w:t>
      </w:r>
    </w:p>
    <w:p>
      <w:pPr>
        <w:pStyle w:val="Normal"/>
        <w:rPr/>
      </w:pPr>
      <w:r>
        <w:rPr/>
        <w:t xml:space="preserve">П. </w:t>
      </w:r>
      <w:r>
        <w:rPr>
          <w:sz w:val="28"/>
          <w:szCs w:val="28"/>
        </w:rPr>
        <w:t>Нижнесортымск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 </w:t>
      </w:r>
      <w:r>
        <w:rPr>
          <w:bCs/>
          <w:iCs/>
          <w:sz w:val="28"/>
          <w:szCs w:val="28"/>
        </w:rPr>
        <w:t xml:space="preserve">многолетний </w:t>
      </w:r>
      <w:r>
        <w:rPr>
          <w:sz w:val="28"/>
          <w:szCs w:val="28"/>
        </w:rPr>
        <w:t xml:space="preserve"> и добросовестный труд, высокий профессионализм, достойное выполнение поставленных задач в воспитании и развитии подрастающего поколения и в честь празднования 20-летнего юбилея муниципального бюджетного дошкольного образовательного учреждения детского сада общеразвивающего вида  «Снежинка» с приоритетным осуществлением деятельности по социально-личностному развитию детей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главы сельского поселения   Нижнесортымский: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1. Балаян Сирун Юрьевну – уборщика служебных помещений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2"/>
        <w:spacing w:lineRule="auto" w:line="240" w:before="0" w:after="0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1.2.   Парамонову Тамару Рахматулловну - музыкального руководителя 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1.3. Тишину Валентину Леонтьевну - машиниста по стирке белья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4. Сайфуллину Гульчачак Расиховну - учителя - логопеда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5. Шакирову Гульнур Фаридовну - воспитателя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2"/>
        <w:spacing w:lineRule="auto" w:line="240" w:before="0" w:after="0"/>
        <w:ind w:left="0" w:firstLine="63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градить Благодарственным письмом главы сельского поселения   Нижнесортымский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1. Джуманазарову Чинаркуль Садыбакасовну - кладовщика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2. Корсакову Любовь Тихоновну – сторожа 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3. Марфину Евгению Такис - воспитателя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4. Мусину Зимфиру Сайфулловну - воспитателя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5. Чобанян Лусене Сергеевну - воспитателя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2"/>
        <w:spacing w:lineRule="auto" w:line="240" w:before="0" w:after="0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ить Почетные грамоты и Благодарственные письма главы сельского поселения Нижнесортымский заведующему сектором  молодежной и социальной политики администрации сельского поселения Нижнесортымский С.М. Лумповой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Глава  поселения                                                               </w:t>
        <w:tab/>
        <w:tab/>
        <w:t xml:space="preserve">      П.В. Рыма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5:00Z</dcterms:created>
  <dc:creator>Уршеева Елена </dc:creator>
  <dc:description/>
  <cp:keywords/>
  <dc:language>en-US</dc:language>
  <cp:lastModifiedBy>Пользователь</cp:lastModifiedBy>
  <cp:lastPrinted>2013-11-12T15:07:00Z</cp:lastPrinted>
  <dcterms:modified xsi:type="dcterms:W3CDTF">2013-11-15T05:58:00Z</dcterms:modified>
  <cp:revision>12</cp:revision>
  <dc:subject/>
  <dc:title/>
</cp:coreProperties>
</file>