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 сентября 2012                                                                                  </w:t>
        <w:tab/>
        <w:tab/>
        <w:t>№ 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х правовых ак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Законом Ханты-Мансийского автономного округа - Югры    от 20.07.2007 № 113-оз «Об отдельных вопросах муниципальной службы                        в Ханты-Мансийском автономном округе - Югре» (в редакции от 10.04.2012)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знать утратившими силу следующие нормативные правовые акты главы сельского поселения Нижнесортымск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1. Постановление главы сельского поселения Нижнесортымский  от 28.04.2010 № 7 «О предоставлении гражданами, претендующими на замещ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ей муниципальной службы, и муниципальными служащими в сельск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и Нижнесортымский сведений о доходах, об имуществе и обязательства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енного характер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Постановление главы сельского поселения Нижнесортымский  от 11.04.2011 № 15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граждан, замещающих должности муниципальной службы в администрации сельского поселения Нижнесортымский, и соблюдения муниципальными служащими требований к служебному поведению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3. Постановление главы сельского поселения Нижнесортымский  от 05.05.2012 № 10 «О внесении изменений в постановление главы сельского поселения Нижнесортымский  от 28.04.2010 № 7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Постановление главы сельского поселения Нижнесортымский  от 05.05.2012 № 11 «О внесении изменений в постановление главы сельского поселения Нижнесортымский  от 11.04.2011 № 15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поселения </w:t>
        <w:tab/>
        <w:tab/>
        <w:tab/>
        <w:tab/>
        <w:tab/>
        <w:tab/>
        <w:t xml:space="preserve">    </w:t>
        <w:tab/>
        <w:tab/>
        <w:tab/>
        <w:t xml:space="preserve">      П.В Рымаре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US"/>
    </w:rPr>
  </w:style>
  <w:style w:type="character" w:styleId="Style14">
    <w:name w:val="Нижний колонтитул Знак"/>
    <w:basedOn w:val="Style12"/>
    <w:qFormat/>
    <w:rPr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1:00Z</dcterms:created>
  <dc:creator>ArtemenkoAN</dc:creator>
  <dc:description/>
  <cp:keywords/>
  <dc:language>en-US</dc:language>
  <cp:lastModifiedBy>Пользователь</cp:lastModifiedBy>
  <cp:lastPrinted>2012-09-13T08:56:00Z</cp:lastPrinted>
  <dcterms:modified xsi:type="dcterms:W3CDTF">2012-09-18T09:26:00Z</dcterms:modified>
  <cp:revision>8</cp:revision>
  <dc:subject/>
  <dc:title> </dc:title>
</cp:coreProperties>
</file>