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8 мая 2012                                                                                  </w:t>
        <w:tab/>
        <w:tab/>
        <w:t>№ 14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10.08.2011 № 2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б утверждении Порядка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сельского поселения Нижнесортымский от 10.08.2011 № 24  «Об утверждении Порядка организации доступа к информации о деятельности органов местного самоуправления  сельского поселения Нижнесортымский» изменения, изложив подпункт 2.1.2. пункта 2.1.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1.2. Размещения информации о своей деятельности на официальном сайте администрации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adm-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>s.ru</w:t>
      </w:r>
      <w:r>
        <w:rPr>
          <w:sz w:val="28"/>
          <w:szCs w:val="28"/>
        </w:rPr>
        <w:t xml:space="preserve"> (далее - официальный сайт).».</w:t>
      </w:r>
    </w:p>
    <w:p>
      <w:pPr>
        <w:pStyle w:val="Normal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ab/>
        <w:t>2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05393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8:00Z</dcterms:created>
  <dc:creator>BuiskihTN</dc:creator>
  <dc:description/>
  <cp:keywords/>
  <dc:language>en-US</dc:language>
  <cp:lastModifiedBy>Пользователь</cp:lastModifiedBy>
  <cp:lastPrinted>2012-05-30T14:55:00Z</cp:lastPrinted>
  <dcterms:modified xsi:type="dcterms:W3CDTF">2012-05-30T09:12:00Z</dcterms:modified>
  <cp:revision>25</cp:revision>
  <dc:subject/>
  <dc:title>                                                                                                              Приложение</dc:title>
</cp:coreProperties>
</file>