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9 сентября 2011                                                                        </w:t>
        <w:tab/>
        <w:tab/>
        <w:t>№ 2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. Нижнесорты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щественном совете при г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лечения жителей сельского поселения Нижнесортымский, представителей общественных организаций, предприятий и учреждений, расположенных на территории сельского поселения Нижнесортымский, к обсуждению вопросов социального и экономического развития сельского поселения Нижнесортымский, выдвижения и поддержки гражданских инициатив в сфере осуществления общественной экспертизы муниципальных нормативных правовых актов сельского поселения Нижнесортымск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Общественный совет при главе сельского поселения Нижнесортымский в составе согласно приложению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щественном совете при главе сельского поселения Нижнесортымский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   </w:t>
        <w:tab/>
        <w:tab/>
        <w:t>П.В. Рым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ab/>
        <w:t>Приложение 1 к постановлению</w:t>
      </w:r>
    </w:p>
    <w:p>
      <w:pPr>
        <w:pStyle w:val="Heading1"/>
        <w:spacing w:before="0" w:after="0"/>
        <w:ind w:left="4248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главы сельского поселения  </w:t>
      </w:r>
    </w:p>
    <w:p>
      <w:pPr>
        <w:pStyle w:val="Heading1"/>
        <w:spacing w:before="0" w:after="0"/>
        <w:ind w:left="4248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Нижнесортымский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от 29 сентября 2011 № 28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Общественного совета при 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73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ижнесортым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юбовь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байло Мар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 Нижнесортым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ун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Васи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Культурно-досуговый центр «Кристалл» (по согласова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детей «Нижнесортымская ДШИ» (по согласова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молодёжи нефтегазового управления «Нижнесортымскнефть» (по согласова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енко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 Нижнесортымский (по согласова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ян Софья Марту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униципального образовательного учреждения «Нижнесортымская средняя общеобразовательная школа» (по согласова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ыгин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полиции  № 2 (дислокация посёлок Нижнесортымский) Отдела Министерства внутренних дел России по Сургут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еева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сельского поселения Нижнесортымский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пок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Спортивный комплекс «Лидер» (по согласова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батуллин Хабир Нурмухамето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шкирского национального культурного центра «Ирандэк» (по согласованию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ляков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рокоп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ижнесортымского отделения Сургутской районной общественной организации ветеранов «Боевое братство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синжонов Фатхулло Ёсинжо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оскресной школы - медресе мусульманской религиозной общины «Махалля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Вера Иван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приходского совета прихода в честь святителя Тихона Патриарха Московского и всея Руси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Приложение 2 к постановлению</w:t>
      </w:r>
    </w:p>
    <w:p>
      <w:pPr>
        <w:pStyle w:val="Heading1"/>
        <w:spacing w:before="0" w:after="0"/>
        <w:ind w:left="4248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главы сельского поселения  </w:t>
      </w:r>
    </w:p>
    <w:p>
      <w:pPr>
        <w:pStyle w:val="Heading1"/>
        <w:spacing w:before="0" w:after="0"/>
        <w:ind w:left="4248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Нижнесортымский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от 29 сентября 2011 №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ри главе сельского поселения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щественный Совет при главе сельского поселения Нижнесортымский (далее–Совет) является консультативно-совещательным органом, обеспечивающим достижение общих интересов, всестороннее и оперативное взаимодействие органов местного самоуправления  сельского поселения Нижнесортымский  (далее - поселение) и общественност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законодательством Российской Федерации и Ханты-Мансийского автономного округа-Югры, уставом поселения, нормативными правовыми актами поселения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овет организует свою работу на принципах гласности, коллегиальности и равенства ег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цел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ение эффективного и постоянного взаимодействия органов местного самоуправления поселения с предприятиями, учреждениями, общественными организациями, расположенными на территории поселения, создание механизма обратной связи с жителями поселения по важнейшим социальным, политическим и культур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Анализ актуальных для жизни поселения проблем и выработка рекомендаций для органов местного самоуправления поселения по их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я работы действующих в поселении общественных объединений для достижения общественного согласия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взаимодействие органов местного самоуправления поселения с общественными объеди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в обсуждении проектов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нформирование население через общественные объединения о деятельности органов местного самоуправления поселения и привлечение общественности к участию в обсуждении и поиску решений по наиболее острым проблемам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казание организационной, методической и консультативной помощи общественным объеди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Информирование органов местного самоуправления поселения об основных процессах и событиях в социально-экономической и общественно-политической сферах жизни поселения, о состоянии общественного мнения населения поселения о деятельности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зработка рекомендации для органов местного самоуправления поселения по общественно-политическим и социально-экономическим и культурным  вопросам развит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одготовка вопросов по различным видам деятельности и вынесение их на рассмотрени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Структура и управление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вет формируется на добровольной основе из числа представителей предприятий, учреждений, общественных организаций, расположенных на территории поселения, и жител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вет формируется в количестве не менее 15 человек. Персональный Состав Совета утверждается постановлением главы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едседателем Совета является глава поселения. Из состава членов Совета на первом заседании избирается заместитель Председателя Совета и Ответственный секрета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олномочия Председателя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Координирует  деятельност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2. Обеспечивает взаимодействие с территориальными структурами органов государственной власти и местного самоуправления, средствами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3. Ведет заседания 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аместитель Председа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. Выполняет поручения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2. Готовит материалы для проведения заседаний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3. Вырабатывает рекомендации по повестке для заседани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4. Исполняет полномочия Председателя Совета в период его временного отсут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5. Информирует председателя Совета о проделан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Ответственный секретарь Сов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. Выполняет поручения председателя Совета, заместителя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. Обеспечивает организационно-техническую работу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3. Готовит материалы для проведения заседаний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4. Обобщает поступающие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5. Информирует членов Совета о дате, времени  и месте засе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порядок работы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осуществления своих функций Совет проводит заседания по мере необходимости, но не реже 1  раза в кварт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вестка заседания Совета утверждается Председателем Совета на основе поступивших предложений членов Совета и доводится Ответственным секретарём до сведения членов Совета не менее, чем за 5 дней до заседания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седание Совета считается правомочным, если на нем присутствуют не менее половины  его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Решения Совета принимаются простым большинством голосов присутствующих на заседании и оформляются протоколом. Протокол заседания Совета подписывается Председателем  Совета (при его временном отсутствии - заместителем Председателя Совета) и Ответственным секретарём. Решения Совета направляются главе сельского поселения Нижнесортымский для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Решения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Права и обязанности членов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Члены Совета 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1. Участвовать во всех мероприятиях, проводимых Советом, вносить предложения по повестке дня заседаний и рекомендации по улучшению работы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2. Информировать членов Совета о позиции общественного объединения, учреждения, организации, представителем которых они являются, по принципиальным вопросам социально-экономического и общественно-политического развит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3. Вносить предложения по улучшению взаимодействия общественных объединений с органами государственной власти и органами местного самоуправления поселения, высказывать  мнение по обсуждаемым пробл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4. Получать информацию на заседаниях Совета об основных направлениях социально-экономической политики органов местного самоуправления поселения и доводить ее до сведения учреждений, организаций и жител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Члены Совета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 Принимать активное участие в работе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2. Доводить до сведения Ответственного секретаря о невозможности  своего участия в заседан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3. Способствовать реализации решений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6:00Z</dcterms:created>
  <dc:creator>Isaenko</dc:creator>
  <dc:description/>
  <cp:keywords/>
  <dc:language>en-US</dc:language>
  <cp:lastModifiedBy>Пользователь</cp:lastModifiedBy>
  <cp:lastPrinted>2011-09-30T18:10:00Z</cp:lastPrinted>
  <dcterms:modified xsi:type="dcterms:W3CDTF">2017-08-17T09:28:00Z</dcterms:modified>
  <cp:revision>28</cp:revision>
  <dc:subject/>
  <dc:title> </dc:title>
</cp:coreProperties>
</file>