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768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марта 2014 года                                                  </w:t>
        <w:tab/>
        <w:tab/>
        <w:tab/>
        <w:tab/>
        <w:t>№ 13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от 10.08.2011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ельского поселения Нижнесортымский от 10.08.2011 № 24 «Об утверждении Порядка организации доступа к информации о деятельности органов местного самоуправления  сельского поселения Нижнесортымский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Пункт 5.2.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2. В пункте 5.3 слово «администрации» заменить словом «, администрац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3. раздел 8 изложить в следующе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Обеспечение возможности присутствия пользователей информацией на заседаниях коллегиальных органов местного самоуправления поселения, а также на заседаниях коллегиальных органов органов местного самоуправления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91"/>
      <w:bookmarkEnd w:id="0"/>
      <w:r>
        <w:rPr>
          <w:sz w:val="28"/>
          <w:szCs w:val="28"/>
        </w:rPr>
        <w:t>8.1. Коллегиальные органы местного самоуправления поселения, а также коллегиальные органы органов местного самоуправления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91"/>
      <w:bookmarkEnd w:id="1"/>
      <w:r>
        <w:rPr>
          <w:sz w:val="28"/>
          <w:szCs w:val="28"/>
        </w:rPr>
        <w:t>8.2. Порядок доступа на заседания коллегиальных органов местного самоуправления поселения, а также на заседания коллегиальных органов органов местного самоуправления поселения устанавливается постановлением администрации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9900" w:firstLine="708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ind w:left="9900" w:firstLine="708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9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20» марта 2014 года  № 13</w:t>
      </w:r>
    </w:p>
    <w:p>
      <w:pPr>
        <w:pStyle w:val="Style17"/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2124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 о деятельности органов местного самоуправления посел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аемой на официальном сайте администрации сельского поселения Нижнесортым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63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именование и структура органа местного самоуправления,   почтовый адрес,   адрес электронной почты (при наличии), номера телефонов справочных служб  органа местного самоуправлен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жилищно-коммунального хозяйства и внешнего благоустройства поселения администрации поселения сельского поселения Нижнесортымский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 правовых актов, определяющих эти полномочия, задачи и функции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органов администрации  сельского поселения Нижнесортымский, осуществляющие функциональное руководство подведомственными учреждениями (организациями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ведения о руководителях органа местного самоуправления, структурных подразделений органа местного самоуправления, руководителях подведомственных организаций (фамилии, имена, отчества, а также при письменном согласии указанных лиц иные сведения о них)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жба  документационного обеспечения администрации сельского поселения Нижнесортымский - в  отношении главы сельского поселения Нижнесортымский, заместителей главы сельского поселения Нижнесортымский и руководителей отраслевых (функциональных) органов администрации сельского поселения Нижнесортымски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ители отраслевых (функциональных) органов администрации  сельского поселения Нижнесортымский    - в отношении руководителей подведомственных учреждений (организаций)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 администрации  сельского поселения Нижнесортымский, в ведении которых находятся соответствующие информационные системы, банки данных, реестры, регистры, организ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 сельского поселения Нижнесортымский                       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Информация о нормотворческой деятельности органа местного самоуправления, в том числе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униципальные правовые акты, принятые (изданные)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муниципального правового акта или опубликования муниципального правового акта, если таковое требует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ужба документационного обеспечения  администрации  сельского поселения Нижнесортымский  - в отношении муниципальных правовых актов главы сельского поселения Нижнесортымский и администрации сельского поселения Нижнесортымск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ное лицо администрации сельского поселения Нижнесортымский,  отвечающее за делопроизв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депутатов сельского поселения Нижнесортымский  - в отношении муниципальных правовых актов  Совета депутатов сельского поселения Нижнесортымский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ведения о признании муниципального правового акта, принятого (изданного) органом местного самоуправления, судом недействующим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</w:t>
              <w:br/>
              <w:t>дней со дня поступления</w:t>
              <w:br/>
              <w:t xml:space="preserve">в администрацию сельского поселения Нижнесортымский соответствующего       </w:t>
              <w:br/>
              <w:t xml:space="preserve">вступившего в законную </w:t>
              <w:br/>
              <w:t>силу судеб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(акта,   </w:t>
              <w:br/>
              <w:t>реш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ужба документационного обеспечения  администрации  сельского поселения Нижнесортымский  - в отношении муниципальных правовых актов главы сельского поселения Нижнесортымский и администрации сельского поселения Нижнесортымск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ное лицо администрации сельского поселения Нижнесортымский,  отвечающее за делопроизв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депутатов сельского поселения Нижнесортымский  - в отношении муниципальных правовых актов  Совета депутатов сельского поселения Нижнесортымский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ведения о государственной регистрации устава сельского поселения Нижнесортымский и вносимых в него изме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официального опубликования соответствующего муниципального правового 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 сельского поселения Нижнесортымский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4. Тексты проектов законов и иных нормативных правовых актов, внесенных органами местного самоуправления в Думу Ханты-Мансийского автономного округа - Югры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яти рабочих дней со дня направления главой сельского поселения Нижнесортымский, администрацией сельского поселения Нижнесортымский в Думу Ханты-Мансийского автономного округа - Югры соответствующего нормативного правового ак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ужба документационного обеспечения  администрации  сельского поселения Нижнесортымский  - в отношении в отношении законодательной (правотворческой) инициативы главы сельского поселения Нижнесортымский, администрации сельского поселения Нижнесортымск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ное лицо администрации сельского поселения Нижнесортымский,  отвечающее за делопроизв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а депутатов сельского поселения Нижнесортымский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законодательной (правотворческой) инициати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депутатов сельского поселения Нижнесортымский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ексты проектов решений Совета депутатов сельского поселения Нижнесортымский, внесенных в Совет депутатов сельского поселения Нижнесортым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рабочих    </w:t>
              <w:br/>
              <w:t>дней со дня согласования проекта решения, но не позднее трёх рабочих дней до дня рассмотрения - в отношении проектов нормативных правовых актов, и не позднее одного дня до дня рассмотрения - в отношении проектов правовых актов, не носящих нормативного характе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 сельского поселения Нижнесортымский,  отвечающее за делопроизв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депутатов сельского поселения Нижнесортымс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Информация о закупках товаров, работ, услуг для обеспечения муниципальных нужд в соответствии </w:t>
            </w:r>
            <w:r>
              <w:rPr>
                <w:color w:val="000000"/>
              </w:rPr>
              <w:t xml:space="preserve">с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</w:t>
              <w:softHyphen/>
              <w:t>альном состоянии в со</w:t>
              <w:softHyphen/>
              <w:t>ответствии с законода</w:t>
              <w:softHyphen/>
              <w:t>тельством и муници</w:t>
              <w:softHyphen/>
              <w:t>пальными правовыми актами, регулирующими организацию закупок для обеспечения муниципальных нуж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илищно-коммунального хозяйства и внешнего благоустройства поселения администрации поселения сельского поселения Нижнесортымс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Административные регламенты, стандарты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одписания соответствующего муниципальн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сельского поселения Нижнесортымский, реализующие соответствующий административный регламент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сельского поселения Нижнесортымский, непосредственно принимающие обращения, заявления и иные документы по установленной  форме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Порядок  обжалования муниципальных правовых актов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участии органа местного самоуправления в  целевых и иных программ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сельского поселения Нижнесортымский, реализующие соответствующие программ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жилищно-коммунального хозяйства и внешнего благоустройства поселения администрации поселения сельского поселения Нижнесортымс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формация о результатах проверок, проведенных     органами местного самоуправления, а также о результатах проверок, проведенных в органе местного   </w:t>
              <w:br/>
              <w:t xml:space="preserve">самоуправления, подведомственных организациях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сельского поселения Нижнесортымск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ксты официальных выступлений и заявлений руководителей органов местного самоуправлен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сельского поселения Нижнесортымский в пределах своей компетенции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 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</w:t>
              <w:br/>
              <w:t xml:space="preserve">местного самоуправлен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жилищно-коммунального хозяйства и внешнего благоустройства поселения, финансово-экономический отдел администрации сельского поселения Нижнесортымский  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Сведения об использовании органом местного самоуправления, подведомственными организациями     выделяемых бюджетных сред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сельского поселения Нижнесортымский  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сельского поселения Нижнесортымский         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 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Порядок поступления граждан на муниципальную службу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Сведения о вакантных   должностях муниципальной службы, имеющихся в органе местного самоуправлен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ёх рабочих </w:t>
              <w:br/>
              <w:t xml:space="preserve">дней после объявления  </w:t>
              <w:br/>
              <w:t xml:space="preserve">вакантной должности и  </w:t>
              <w:br/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Квалификационные требования к кандидатам на   замещение вакантных должностей муниципальной службы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жба документационного обеспечения  администрации поселения сельского поселения Нижнесортымск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Условия и результаты конкурсов на замещение вакантных должностей муниципальной службы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Номера телефонов, по которым можно получить информацию по вопросу замещения вакантных должностей в органах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   </w:t>
              <w:br/>
              <w:t>иных муниципальных образова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Фамилия, имя и отчество руководителя органа, к полномочиям которого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ая информация о деятельности органов местного самоуправ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план проведения плановых проверок органами муниципального контроля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пяти рабочих дней со дня утверждения п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сельского поселения Нижнесортымский, наделенные функциями по осуществлению муниципального контрол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05393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8:00Z</dcterms:created>
  <dc:creator>BuiskihTN</dc:creator>
  <dc:description/>
  <cp:keywords/>
  <dc:language>en-US</dc:language>
  <cp:lastModifiedBy>Пользователь</cp:lastModifiedBy>
  <cp:lastPrinted>2014-03-24T12:53:00Z</cp:lastPrinted>
  <dcterms:modified xsi:type="dcterms:W3CDTF">2014-03-24T06:53:00Z</dcterms:modified>
  <cp:revision>43</cp:revision>
  <dc:subject/>
  <dc:title>                                                                                                              Приложение</dc:title>
</cp:coreProperties>
</file>