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ГЛАВА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февраля 2011                                                                            </w:t>
        <w:tab/>
        <w:tab/>
        <w:t xml:space="preserve">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большой вклад в  решение социально значимых вопросов для  жителей сельского поселения Нижнесортымский, многолетний  добросовестный труд, за высокое профессиональное мастерство, за предотвращение  и преодоление последствий  чрезвычайных  ситуаций, защиту прав и законных интересов жителей сельского поселения Нижнесортымский,  а также  в связи с празднованием Дня защитника Отечества 23 феврал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>
          <w:szCs w:val="28"/>
        </w:rPr>
      </w:pPr>
      <w:r>
        <w:rPr/>
        <w:t xml:space="preserve">Наградить Почётной грамотой главы сельского поселения Нижнесортымский: </w:t>
      </w:r>
    </w:p>
    <w:p>
      <w:pPr>
        <w:pStyle w:val="Heading2"/>
        <w:ind w:left="400" w:hanging="0"/>
        <w:jc w:val="both"/>
        <w:rPr/>
      </w:pPr>
      <w:r>
        <w:rPr>
          <w:szCs w:val="28"/>
        </w:rPr>
        <w:t>- Стенькина Олега Владимировича- оператора обезвоживающей и обессоливающей установки цеха по добыче нефти и газа № 5 нефтегазодобывающего управления «Нижнесортымскнефть» открытого акционерного общества «Сургутнефтегаз»;</w:t>
      </w:r>
    </w:p>
    <w:p>
      <w:pPr>
        <w:pStyle w:val="Heading2"/>
        <w:ind w:left="400" w:hanging="0"/>
        <w:jc w:val="both"/>
        <w:rPr/>
      </w:pPr>
      <w:r>
        <w:rPr>
          <w:szCs w:val="28"/>
        </w:rPr>
        <w:t>- Ломакина Дмитрия Владимировича - мастера по ремонту скважин (капитальному) цеха капитального ремонта скважин нефтегазодобывающего управления «Нижнесортымскнефть» открытого акционерного общества «Сургутнефтегаз»;</w:t>
      </w:r>
    </w:p>
    <w:p>
      <w:pPr>
        <w:pStyle w:val="Heading2"/>
        <w:ind w:left="400" w:hanging="0"/>
        <w:jc w:val="both"/>
        <w:rPr/>
      </w:pPr>
      <w:r>
        <w:rPr>
          <w:szCs w:val="28"/>
        </w:rPr>
        <w:t>- Плахотного Александра Савельевича - ведущего инженера группы главного энергетика нефтегазодобывающего управления «Нижнесортымскнефть» открытого акционерного общества «Сургутнефтегаз»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0" w:hanging="40"/>
        <w:jc w:val="both"/>
        <w:rPr/>
      </w:pPr>
      <w:r>
        <w:rPr>
          <w:sz w:val="28"/>
          <w:szCs w:val="28"/>
        </w:rPr>
        <w:t>Подготовить к вручению Почётные грамоты  главы сельского поселения Нижнесортымский заведующему сектором службы молодёжной и социальной политики администрации сельского поселения Нижнесортымский С.М. Лумпов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              </w:t>
        <w:tab/>
        <w:tab/>
        <w:t>П.В. Рымар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3:00Z</dcterms:created>
  <dc:creator>Уршеева Елена </dc:creator>
  <dc:description/>
  <cp:keywords/>
  <dc:language>en-US</dc:language>
  <cp:lastModifiedBy>Сережкина Жанна</cp:lastModifiedBy>
  <cp:lastPrinted>2011-03-01T15:01:00Z</cp:lastPrinted>
  <dcterms:modified xsi:type="dcterms:W3CDTF">2011-03-02T09:08:00Z</dcterms:modified>
  <cp:revision>7</cp:revision>
  <dc:subject/>
  <dc:title> </dc:title>
</cp:coreProperties>
</file>