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szCs w:val="32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ГЛАВА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СЕЛЬСКОГО ПОСЕЛЕНИЯ НИЖНЕСОРТЫМСКИЙ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ого автономного округа - Югр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 октября 2011                                                                            </w:t>
        <w:tab/>
        <w:tab/>
        <w:t>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вязи с празднованием Дня учителя – 05 октября 2011 года, за многолетний, безупречный труд, профессиональное мастерство, значительный вклад в развитие образования и воспитание подрастающего поколения сельского поселения Нижнесортымский:</w:t>
      </w:r>
    </w:p>
    <w:p>
      <w:pPr>
        <w:pStyle w:val="Heading2"/>
        <w:ind w:firstLine="708"/>
        <w:jc w:val="both"/>
        <w:rPr>
          <w:szCs w:val="28"/>
        </w:rPr>
      </w:pPr>
      <w:r>
        <w:rPr/>
        <w:t xml:space="preserve">1. Наградить Почётными грамотами главы сельского поселения Нижнесортымск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ргун Наталью Игоревну - заместителя директора муниципального образовательного учреждения «Нижнесортым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Гнидко Наталью Васильевну - заместителя директора муниципального образовательного учреждения «Нижнесортымская средняя общеобразовательная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еву Викторию Анатольевну - заместителя директора муниципального образовательного учреждения «Нижнесортым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влетову Людмилу Михайловну - заместителя директора муниципального образовательного учреждения «Нижнесортым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твееву Надежду Вячеславовну - учителя технологии муниципального образовательного учреждения «Нижнесортымская средняя общеобразовательная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монову Риту Фанисовну - учителя русского языка и литературы муниципального образовательного учреждения «Нижнесортымская средняя общеобразовательная школа».</w:t>
      </w:r>
    </w:p>
    <w:p>
      <w:pPr>
        <w:pStyle w:val="Heading2"/>
        <w:ind w:firstLine="708"/>
        <w:jc w:val="both"/>
        <w:rPr/>
      </w:pPr>
      <w:r>
        <w:rPr>
          <w:szCs w:val="28"/>
        </w:rPr>
        <w:t xml:space="preserve">2. Наградить Благодарственными письмами главы </w:t>
      </w:r>
      <w:r>
        <w:rPr/>
        <w:t xml:space="preserve">сельского поселения Нижнесортымск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юбимову Татьяну Геннадьевну - учителя математики муниципального образовательного учреждения «Нижнесортымская средняя общеобразовательная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юрикову Светлану Анатольевну - заместителя директора муниципального образовательного учреждения «Нижнесортым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готовить к вручению Почётные грамоты и Благодарственные письма  главы сельского поселения Нижнесортымский заведующему сектором службы молодёжной и социальной политики администрации сельского поселения Нижнесортымский С.М. Лумпов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селения                                                </w:t>
        <w:tab/>
        <w:tab/>
        <w:tab/>
        <w:tab/>
        <w:t>П.В. Рымар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8:00Z</dcterms:created>
  <dc:creator>Уршеева Елена </dc:creator>
  <dc:description/>
  <cp:keywords/>
  <dc:language>en-US</dc:language>
  <cp:lastModifiedBy>Сережкина Жанна</cp:lastModifiedBy>
  <cp:lastPrinted>2011-10-05T20:10:00Z</cp:lastPrinted>
  <dcterms:modified xsi:type="dcterms:W3CDTF">2011-10-06T10:39:00Z</dcterms:modified>
  <cp:revision>6</cp:revision>
  <dc:subject/>
  <dc:title/>
</cp:coreProperties>
</file>