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b w:val="false"/>
          <w:bCs w:val="false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0 августа  2011                                                                                   № 24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а к информации о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  сельского поселения Нижнесортымский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статьёй 23 устава сельского поселения Нижнесортымский и в целях предоставления достоверной и своевременной информации о деятельности органов местного самоуправления сельского поселения Нижнесортымский пользователям информацие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орядок организации доступа к информации о деятельности органов местного самоуправления сельского поселения Нижнесортымский согласно приложению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еречень информации о деятельности органов местного самоуправления сельского поселения Нижнесортымский, размещаемой на официальном сайте администрации сельского поселения Нижнесортымский, согласно приложению 2.</w:t>
      </w:r>
    </w:p>
    <w:p>
      <w:pPr>
        <w:pStyle w:val="Normal"/>
        <w:ind w:right="1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2. Контроль за выполнением постановления возложить на заместителя главы сельского поселения Нижнесортымский Милютину Л.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ab/>
        <w:t>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 августа 2011 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и доступа к информации о деятель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ов местного самоуправления сельского поселения Нижнесортымский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б организации доступа к информации о деятельности органов местного самоуправления  сельского поселения Нижнесортымский (далее - Порядок) разработан в соответствии с Федеральным законом от 09.02.2009 №8-ФЗ «Об обеспечении доступа к информации о деятельности  государственных органов и органов местного самоуправления», уставом сельского поселения Нижнесортымский (далее - поселение) и устанавливает общие требования к обеспечению доступа пользователей к информации о деятельности органов местного самоуправлен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ьзователи информацией направляют запрос в устной или письменной форме, в том числе в виде электронного документа, в органы местного самоуправления поселения либо их должностным лицам о предоставлении информации об и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ий Порядок применяется с учётом особенностей, предусмотренных федеральными конституционными законами, федеральными законами и иными нормативно-правовыми актами Российской Федерации,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ействие настоящего Порядка распространяется на отношения, связанные с предоставлением органами местного самоуправления поселения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ступ к информации о деятельности органов местного самоуправления поселения ограничивается в случаях, если указанная информация отнесена к сведениям, составляющим государственную или иную охраняемую законом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пособы обеспечения доступа к информации о деятельности органов местного самоуправления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оступ к информации о деятельности органов местного самоуправления поселения обеспечивается путё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бнародования (опубликования) информации о своей деятельности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Размещения информации о своей деятельности на официальном сайте администрации поселения (далее - официальный сай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Размещения информации о своей деятельности в помещениях, занимаемых органами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Ознакомления пользователей информацией с информацией о деятельности органов местного самоуправления поселения в занимаемых ими помещениях, а также через библиотечные и архивные фо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 органов местного самоуправления поселения, а также на заседаниях коллегиальных органов -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6. Предоставления информации о своей деятельности пользователям информацией по 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ulgilinspekt.ulgov.ru/admin/itemAct/editItem.html" \l "sub_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прос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Форма предоставления информации о деятельности органов местн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о деятельности органов местного самоуправления поселения предоставляется в устной или письменной форме, включая электронную фор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Форма предоставления информации о деятельности органов местного самоуправления поселения по запросу пользователя информацией указывается в запросе на получение информации о деятельности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возможности предоставления информации о деятельности органов местного самоуправления поселения в форме, указанной в запросе, информация предоставляется в той форме, в какой она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ulgilinspekt.ulgov.ru/admin/itemAct/editItem.html" \l "sub_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нформац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деятельности органов местного самоуправления поселения в устной форме предоставляется пользователям информацией во время приёма, а также по телефонам должностных лиц, уполномоченных на её предост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зависимости от формы запроса информация о деятельности органов местного самоуправления поселения передаётся лично пользователю информацией по сетям связи общего пользования.  </w:t>
      </w:r>
    </w:p>
    <w:p>
      <w:pPr>
        <w:pStyle w:val="Style15"/>
        <w:spacing w:lineRule="auto" w:line="240" w:before="0" w:after="0"/>
        <w:ind w:left="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right="15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фициальное опубликование правовых актов </w:t>
      </w:r>
    </w:p>
    <w:p>
      <w:pPr>
        <w:pStyle w:val="Style15"/>
        <w:spacing w:lineRule="auto" w:line="240" w:before="0" w:after="0"/>
        <w:ind w:left="0" w:right="1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местного самоуправления поселения и информации об их </w:t>
      </w:r>
    </w:p>
    <w:p>
      <w:pPr>
        <w:pStyle w:val="Style15"/>
        <w:spacing w:lineRule="auto" w:line="240" w:before="0" w:after="0"/>
        <w:ind w:left="0" w:right="1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 в средствах массовой информации</w:t>
      </w:r>
    </w:p>
    <w:p>
      <w:pPr>
        <w:pStyle w:val="Style15"/>
        <w:spacing w:lineRule="auto" w:line="240" w:before="0" w:after="0"/>
        <w:ind w:left="0" w:right="1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авовые акты, принимаемые органами местного самоуправления поселения, подлежат официальному опубликованию в порядке, установленном уставом поселения.</w:t>
      </w:r>
    </w:p>
    <w:p>
      <w:pPr>
        <w:pStyle w:val="Style15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фициальное опубликование правовых актов органов местного самоуправления поселения обеспечивает служба документационного обеспечения администрации поселения. </w:t>
      </w:r>
    </w:p>
    <w:p>
      <w:pPr>
        <w:pStyle w:val="Style15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 о деятельности органов местного самоуправления в социально-экономическом и культурном развитии поселения, о развитии его общественной инфраструктуры, иная информация размещается в средствах массовой информации Сургутского района, города Сургута, Ханты-Мансийского автономного округа - Югры,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50" w:right="150" w:firstLine="55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5. О</w:t>
      </w:r>
      <w:r>
        <w:rPr>
          <w:bCs/>
          <w:sz w:val="28"/>
          <w:szCs w:val="28"/>
        </w:rPr>
        <w:t>рганизация доступа к информации о деятельности органов местного самоуправления поселения, размещаемой на официальном сайте</w:t>
      </w:r>
    </w:p>
    <w:p>
      <w:pPr>
        <w:pStyle w:val="Style15"/>
        <w:spacing w:lineRule="auto" w:line="240" w:before="0" w:after="0"/>
        <w:ind w:left="150" w:right="150" w:firstLine="55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right="150" w:firstLine="708"/>
        <w:jc w:val="both"/>
        <w:rPr/>
      </w:pPr>
      <w:r>
        <w:rPr>
          <w:sz w:val="28"/>
          <w:szCs w:val="28"/>
        </w:rPr>
        <w:t xml:space="preserve">5.1. Организацию доступа к информации о деятельности органов местного самоуправления поселения, размещаемой на официальном сайте, осуществляют отраслевые (функциональные) органы администрации поселения в пределах своей компетенции. </w:t>
      </w:r>
    </w:p>
    <w:p>
      <w:pPr>
        <w:pStyle w:val="Style15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поселения размещает муниципальные заказы на выполнение работ по обеспечению технического сопровождения функций, связанных с обеспечением доступа к информации о деятельности органов местного самоуправления поселения в соответствии с федеральным законодательством и законодательством Ханты-Мансийского автономного округа - Югры.</w:t>
      </w:r>
    </w:p>
    <w:p>
      <w:pPr>
        <w:pStyle w:val="Style15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доступа к информации о деятельности органов местного самоуправления поселения, находящейся на официальном сайте администрации поселения:</w:t>
      </w:r>
    </w:p>
    <w:p>
      <w:pPr>
        <w:pStyle w:val="Style15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дключает сетевой ресурс к сети Интернет и размещает информацию о деятельности органов местного самоуправления поселения для неограниченного доступа лиц, подключенных к указанной сети, обеспечивает регулярное и систематическое обновление информации о деятельности органов местного самоуправления поселения.</w:t>
      </w:r>
    </w:p>
    <w:p>
      <w:pPr>
        <w:pStyle w:val="Style15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ыделяет адреса электронной почты для получения запросов и передачи запрашиваемой информации о деятельности органов местного самоуправления поселения по сети Интернет.</w:t>
      </w:r>
    </w:p>
    <w:p>
      <w:pPr>
        <w:pStyle w:val="Style15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Создаёт пункты подключения к сети Интернет в местах, доступных для пользователей информацией (в помещениях органов местного самоуправления поселения, библиотек,  других местах).</w:t>
      </w:r>
    </w:p>
    <w:p>
      <w:pPr>
        <w:pStyle w:val="Style15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 Принимает меры по защите информации о деятельности органов местного самоуправления поселения, размещаемой на официальном сайте, в порядке, установленном федеральным законодательством и законодательством Ханты-Мансийского автономного округа – Югры.</w:t>
      </w:r>
    </w:p>
    <w:p>
      <w:pPr>
        <w:pStyle w:val="Style15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5. Несёт ответственность за содержание, искажение и полноту информации о своей деятельности, размещаемой на официальном сайте.</w:t>
      </w:r>
    </w:p>
    <w:p>
      <w:pPr>
        <w:pStyle w:val="Style15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Style15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Для просмотра официального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Style15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ользователю информации должна представляться наглядная информация о структуре официального сайта.</w:t>
      </w:r>
    </w:p>
    <w:p>
      <w:pPr>
        <w:pStyle w:val="Style15"/>
        <w:spacing w:lineRule="auto" w:line="240" w:before="0" w:after="0"/>
        <w:ind w:left="0" w:right="150" w:firstLine="708"/>
        <w:jc w:val="both"/>
        <w:rPr/>
      </w:pPr>
      <w:r>
        <w:rPr>
          <w:sz w:val="28"/>
          <w:szCs w:val="28"/>
        </w:rPr>
        <w:t>5.7. Технологические и программные средства ведения официального сайта должны обеспечивать:</w:t>
      </w:r>
    </w:p>
    <w:p>
      <w:pPr>
        <w:pStyle w:val="Style15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1. Ведение электронных журналов учета операций, выполненных с помощью технологических средств и программного обеспечения ведения официального сайта.</w:t>
      </w:r>
    </w:p>
    <w:p>
      <w:pPr>
        <w:pStyle w:val="Style15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2. Ежедневное копирование информации на резервный носитель, обеспечивающее возможность её восстановления с указанного носителя.</w:t>
      </w:r>
    </w:p>
    <w:p>
      <w:pPr>
        <w:pStyle w:val="Style15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3. Защиту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Style15"/>
        <w:spacing w:lineRule="auto" w:line="240" w:before="0" w:after="0"/>
        <w:ind w:left="0" w:right="150" w:firstLine="708"/>
        <w:jc w:val="both"/>
        <w:rPr/>
      </w:pPr>
      <w:r>
        <w:rPr>
          <w:sz w:val="28"/>
          <w:szCs w:val="28"/>
        </w:rPr>
        <w:t>5.7.4. Хранение информации, размещенной на официальном сайте, осуществляется в течение срока, определённого в перечне сведений о деятельности органов местного самоуправления поселения.</w:t>
      </w:r>
    </w:p>
    <w:p>
      <w:pPr>
        <w:pStyle w:val="Style15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Информация на официальном сайте должна размещаться на русском языке. Допускается указание наименований иностранных юридических лиц, фамилий и имён физических лиц с использованием букв латинского алфавита.</w:t>
      </w:r>
    </w:p>
    <w:p>
      <w:pPr>
        <w:pStyle w:val="Style15"/>
        <w:spacing w:lineRule="auto" w:line="240" w:before="0" w:after="0"/>
        <w:ind w:left="0" w:right="14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right="14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6. Порядок утверждения перечня и</w:t>
      </w:r>
      <w:r>
        <w:rPr>
          <w:bCs/>
          <w:sz w:val="28"/>
          <w:szCs w:val="28"/>
        </w:rPr>
        <w:t xml:space="preserve">нформации о деятельности </w:t>
      </w:r>
    </w:p>
    <w:p>
      <w:pPr>
        <w:pStyle w:val="Style15"/>
        <w:spacing w:lineRule="auto" w:line="240" w:before="0" w:after="0"/>
        <w:ind w:left="0" w:right="147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поселения</w:t>
      </w:r>
    </w:p>
    <w:p>
      <w:pPr>
        <w:pStyle w:val="Style15"/>
        <w:spacing w:lineRule="auto" w:line="240" w:before="0" w:after="0"/>
        <w:ind w:left="0" w:right="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right="147"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Перечень информации о деятельности органов местного самоуправления поселения, обязательных для размещения на официальном сайте, утверждается постановлением главы поселения</w:t>
      </w:r>
      <w:r>
        <w:rPr>
          <w:b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right="147" w:firstLine="840"/>
        <w:jc w:val="both"/>
        <w:rPr/>
      </w:pPr>
      <w:r>
        <w:rPr>
          <w:sz w:val="28"/>
          <w:szCs w:val="28"/>
        </w:rPr>
        <w:t xml:space="preserve">6.2. Сведения о деятельности Совета депутатов поселения, обязательные для  размещения на официальном сайте, включая периодичность, сроки обновления и хранения информации, готовятся должностным лицом администрации поселения,  отвечающим за делопроизводство </w:t>
      </w:r>
      <w:r>
        <w:rPr>
          <w:color w:val="000000"/>
          <w:sz w:val="28"/>
          <w:szCs w:val="28"/>
        </w:rPr>
        <w:t>Совета депутатов поселения.</w:t>
      </w:r>
    </w:p>
    <w:p>
      <w:pPr>
        <w:pStyle w:val="Style15"/>
        <w:spacing w:lineRule="auto" w:line="240" w:before="0" w:after="0"/>
        <w:ind w:left="0" w:right="147" w:firstLine="840"/>
        <w:jc w:val="both"/>
        <w:rPr>
          <w:sz w:val="28"/>
          <w:szCs w:val="28"/>
        </w:rPr>
      </w:pPr>
      <w:r>
        <w:rPr>
          <w:sz w:val="28"/>
          <w:szCs w:val="28"/>
        </w:rPr>
        <w:t>6.3. Сведения о деятельности администрации и главы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язательные для размещения на официальном сайте, включая периодичность, сроки обновления и хранения информации, готовятся отраслевыми (функциональными) органами администрации поселения.</w:t>
      </w:r>
    </w:p>
    <w:p>
      <w:pPr>
        <w:pStyle w:val="Style15"/>
        <w:spacing w:lineRule="auto" w:line="240" w:before="0" w:after="0"/>
        <w:ind w:left="0" w:right="147" w:firstLine="840"/>
        <w:jc w:val="both"/>
        <w:rPr>
          <w:sz w:val="28"/>
          <w:szCs w:val="28"/>
        </w:rPr>
      </w:pPr>
      <w:r>
        <w:rPr>
          <w:sz w:val="28"/>
          <w:szCs w:val="28"/>
        </w:rPr>
        <w:t>6.4. Перечень сведений о деятельности органов местного самоуправления поселения, обязательных для размещения на официальном сайте, должен соответствовать  статье 13 Федерального закона от 09.02.2009 №8-ФЗ «Об обеспечении доступа к информации о деятельности  государственных органов и органов местного самоуправления».</w:t>
      </w:r>
    </w:p>
    <w:p>
      <w:pPr>
        <w:pStyle w:val="Style15"/>
        <w:spacing w:lineRule="auto" w:line="240" w:before="0" w:after="0"/>
        <w:ind w:left="0" w:right="147" w:firstLine="840"/>
        <w:jc w:val="both"/>
        <w:rPr>
          <w:sz w:val="28"/>
          <w:szCs w:val="28"/>
        </w:rPr>
      </w:pPr>
      <w:r>
        <w:rPr>
          <w:sz w:val="28"/>
          <w:szCs w:val="28"/>
        </w:rPr>
        <w:t>6.5. Размещение информации о деятельности органов местного самоуправления поселения должно осуществляться в сроки, обеспечивающие своевременность реализации и защиты пользователями информацией своих прав, свобод и законных интересов.</w:t>
        <w:tab/>
      </w:r>
    </w:p>
    <w:p>
      <w:pPr>
        <w:pStyle w:val="Style15"/>
        <w:spacing w:lineRule="auto" w:line="240" w:before="0" w:after="0"/>
        <w:ind w:left="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Организация ознакомления пользователей информацией со сведениями о </w:t>
      </w:r>
    </w:p>
    <w:p>
      <w:pPr>
        <w:pStyle w:val="Style15"/>
        <w:spacing w:lineRule="auto" w:line="240" w:before="0" w:after="0"/>
        <w:ind w:left="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органов местного самоуправления поселения</w:t>
      </w:r>
    </w:p>
    <w:p>
      <w:pPr>
        <w:pStyle w:val="Style15"/>
        <w:spacing w:lineRule="auto" w:line="240" w:before="0" w:after="0"/>
        <w:ind w:left="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рганы местного самоуправления поселения обязаны обеспечить возможность непосредственного ознакомления пользователей информацией с информацией о своей деятель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ключенной в перечень информации о деятельности органов местного самоуправления поселения, обязательных для размещения на официальном сайте, а также в месте нахождения соответствующего органа местного самоуправления поселения.</w:t>
      </w:r>
    </w:p>
    <w:p>
      <w:pPr>
        <w:pStyle w:val="Style15"/>
        <w:spacing w:lineRule="auto" w:line="240" w:before="0" w:after="0"/>
        <w:ind w:left="0"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траслевые (функциональные) органы администрации поселения в специально отведённых местах занимаемых ими помещений размещают информационные стенды и (или) другие технические средства для непосредственного ознакомления пользователей информацией с текущей информацией о деятельности органов местного самоуправления поселения. </w:t>
      </w:r>
    </w:p>
    <w:p>
      <w:pPr>
        <w:pStyle w:val="Style15"/>
        <w:spacing w:lineRule="auto" w:line="240" w:before="0" w:after="0"/>
        <w:ind w:left="0" w:right="147"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Для обеспечения доступа к информации о своей деятельности отраслевые (функциональные) органы администрации поселения предоставляют пользователям информацией сведения о своей деятельности непосредственно в занимаемых помещениях.</w:t>
        <w:tab/>
      </w:r>
    </w:p>
    <w:p>
      <w:pPr>
        <w:pStyle w:val="Style15"/>
        <w:spacing w:lineRule="auto" w:line="240" w:before="0" w:after="0"/>
        <w:ind w:left="0" w:right="14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firstLine="8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8. О</w:t>
      </w:r>
      <w:r>
        <w:rPr>
          <w:bCs/>
          <w:sz w:val="28"/>
          <w:szCs w:val="28"/>
        </w:rPr>
        <w:t xml:space="preserve">рганизация доступа пользователей информацией на заседания 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егиальных органов местного самоуправления поселения, 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акже на заседания коллегиальных органов - органов местного 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поселения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firstLine="840"/>
        <w:jc w:val="both"/>
        <w:rPr>
          <w:sz w:val="28"/>
          <w:szCs w:val="28"/>
        </w:rPr>
      </w:pPr>
      <w:r>
        <w:rPr>
          <w:sz w:val="28"/>
          <w:szCs w:val="28"/>
        </w:rPr>
        <w:t>8.1. Органы местного самоуправления поселения обязаны обеспечить возможность доступа пользователей информацией на заседания коллегиальных органов местного самоуправления поселения, а также на заседания коллегиальных органов местного самоуправления поселения.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firstLine="840"/>
        <w:jc w:val="both"/>
        <w:rPr>
          <w:sz w:val="28"/>
          <w:szCs w:val="28"/>
        </w:rPr>
      </w:pPr>
      <w:r>
        <w:rPr>
          <w:sz w:val="28"/>
          <w:szCs w:val="28"/>
        </w:rPr>
        <w:t>8.2. Порядок доступа пользователей информацией на заседания коллегиальных органов местного самоуправления поселения, а также на заседания коллегиальных органов местного самоуправления поселения устанавливается соответствующим органом местного самоуправления.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Отраслевые (функциональные) органы администрации поселения размещают </w:t>
      </w:r>
      <w:r>
        <w:rPr>
          <w:bCs/>
          <w:sz w:val="28"/>
          <w:szCs w:val="28"/>
        </w:rPr>
        <w:t>на официальном сайте</w:t>
      </w:r>
      <w:r>
        <w:rPr>
          <w:sz w:val="28"/>
          <w:szCs w:val="28"/>
        </w:rPr>
        <w:t xml:space="preserve"> и информационном стенде информацию о проведении заседаний коллегиальных органов, а также заседаний коллегиальных органов местного самоуправления с указанием повестки дня, даты, времени, места его проведения, не позднее, чем за три дня до дня заседания.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Предоставление пользователям информацией по их запросу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right="1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 и о деятельности органов местного самоуправления поселения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bCs/>
          <w:sz w:val="28"/>
          <w:szCs w:val="28"/>
        </w:rPr>
        <w:t>Предоставление пользователям информацией по их запросу информации о деятельности органов местного самоуправления поселения</w:t>
      </w:r>
      <w:r>
        <w:rPr>
          <w:sz w:val="28"/>
          <w:szCs w:val="28"/>
        </w:rPr>
        <w:t xml:space="preserve"> производится в порядке, установленном статьёй 19 Федерального закона от 09.02.2009            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center"/>
        <w:rPr/>
      </w:pPr>
      <w:r>
        <w:rPr>
          <w:bCs/>
          <w:sz w:val="28"/>
          <w:szCs w:val="28"/>
        </w:rPr>
        <w:t xml:space="preserve">10. Основания, исключающие возможность предоставления информации 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еятельности органов местного самоуправления поселения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0.1. Информация о деятельности органов местного самоуправления поселения не предоставляется в случаях, предусмотренных статьёй 20 Федерального закона от 09.02.2009 №8-ФЗ </w:t>
      </w:r>
      <w:r>
        <w:rPr>
          <w:sz w:val="28"/>
          <w:szCs w:val="28"/>
        </w:rPr>
        <w:t>«Об обеспечении доступа к информации о деятельности государственных органов и органов местного самоуправления»</w:t>
      </w:r>
      <w:r>
        <w:rPr>
          <w:bCs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Контроль за обеспечением доступа к информации 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еятельности органов местного самоуправления поселения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Контроль за обеспечением доступа к информации о деятельности органов местного самоуправления поселения осуществляют руководители соответствующих органов.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 Ответственными за обеспечение доступа к информации о деятельности органов местного самоуправления поселения являются руководители  отраслевых (функциональных) органов администрации поселения в пределах своей компетенции.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Ответственность за нарушение права на доступ к информации 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еятельности органов местного самоуправления поселения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2.1. Должностные лица органов местного самоуправления поселения, виновные в нарушении права на доступ пользователей информацией к информации о деятельности органов местного самоуправления поселения, несут дисциплинарную, административную и иную ответственность в соответствии с действующим законодательством Российской Федер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ind w:left="9900" w:firstLine="708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ind w:left="9900" w:firstLine="708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ind w:left="9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 августа 2011  № 24</w:t>
      </w:r>
    </w:p>
    <w:p>
      <w:pPr>
        <w:pStyle w:val="Style15"/>
        <w:tabs>
          <w:tab w:val="clear" w:pos="708"/>
          <w:tab w:val="left" w:pos="600" w:leader="none"/>
          <w:tab w:val="left" w:pos="840" w:leader="none"/>
        </w:tabs>
        <w:spacing w:lineRule="auto" w:line="240" w:before="0" w:after="0"/>
        <w:ind w:left="2124" w:righ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нформации о деятельности органов местного самоуправления поселени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аемой на официальном сайте администрации сельского поселения Нижнесортым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  <w:gridCol w:w="61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размещения, сроки обнов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1. Общая информация об органе местного самоуправления, в том числе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именование и структура органа местного самоуправления,   почтовый адрес,   адрес электронной почты (при наличии), номера телефонов справочных служб  органа местного самоуправления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жилищно-коммунального хозяйства и внешнего благоустройства поселения администрации поселения сельского поселения Нижнесортымский 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Сведения о полномочиях органа местного самоуправления, задачах и функциях его структурных подразделений, а также перечень законов и иных нормативных  правовых актов, определяющих эти полномочия, задачи и функции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документационного обеспечения  администрации поселения сельского поселения Нижнесортымский        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еречень подведомственных организаций (при  наличии), сведения об их задачах и функциях, а также почтовые адреса, адреса электронной почты (при  наличии), номера телефонов справочных служб подведомственных  организаций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раслевых (функциональных) органов администрации  сельского поселения Нижнесортымский, осуществляющие функциональное руководство подведомственными учреждениями (организациями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Сведения о руководителях органа местного самоуправления, структурных подразделений органа местного самоуправления, руководителях подведомственных организаций (фамилии, имена, отчества, а также при письменном согласии указанных лиц иные сведения о них)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ужба  документационного обеспечения администрации сельского поселения Нижнесортымский - в  отношении главы сельского поселения Нижнесортымский, заместителей главы сельского поселения Нижнесортымский и руководителей отраслевых (функциональных) органов администрации сельского поселения Нижнесортымски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ководители отраслевых (функциональных) органов администрации  сельского поселения Нижнесортымский    - в отношении руководителей подведомственных учреждений (организаций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еречни информационных систем, банков данных, 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 администрации  сельского поселения Нижнесортымский, в ведении которых находятся соответствующие информационные системы, банки данных, реестры, регистры, организац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ведения о средствах массовой информации, учрежденных органом местного самоуправления (при налич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документационного обеспечения  администрации  сельского поселения Нижнесортымский                        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. Информация о нормотворческой деятельности органа местного самоуправления, в том числе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униципальные правовые акты, принятые (изданные) органом местного самоуправления, включая сведения о внесении в них изменений, признании их утратившими си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 дня подписания муниципального правового 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лужба документационного обеспечения  администрации  сельского поселения Нижнесортымский  - в отношении муниципальных правовых актов главы сельского поселения Нижнесортымский и администрации сельского поселения Нижнесортымский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жностное лицо администрации сельского поселения Нижнесортымский,  отвечающее за делопроизвод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 депутатов сельского поселения Нижнесортымский  - в отношении муниципальных правовых актов  Совета депутатов сельского поселения Нижнесортымский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Сведения о признании муниципального правового акта, принятого (изданного) органом местного самоуправления, судом недействующим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яти рабочих </w:t>
              <w:br/>
              <w:t>дней со дня поступления</w:t>
              <w:br/>
              <w:t xml:space="preserve">в администрацию сельского поселения Нижнесортымский соответствующего       </w:t>
              <w:br/>
              <w:t xml:space="preserve">вступившего в законную </w:t>
              <w:br/>
              <w:t>силу судеб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(акта,   </w:t>
              <w:br/>
              <w:t>решени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лужба документационного обеспечения  администрации  сельского поселения Нижнесортымский  - в отношении муниципальных правовых актов главы сельского поселения Нижнесортымский и администрации сельского поселения Нижнесортымский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жностное лицо администрации сельского поселения Нижнесортымский,  отвечающее за делопроизвод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 депутатов сельского поселения Нижнесортымский  - в отношении муниципальных правовых актов  Совета депутатов сельского поселения Нижнесортымский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ведения о государственной регистрации устава сельского поселения Нижнесортымский или вносимых в него изме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 дня официального опубликования соответствующего муниципального правового 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документационного обеспечения  администрации  сельского поселения Нижнесортымский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Тексты проектов решений Совета депутатов сельского поселения Нижнесортымский, внесенных в Совет депутатов сельского поселения Нижнесортым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вух рабочих    </w:t>
              <w:br/>
              <w:t>дней со дня согласования проекта решения, но не позднее одного дня до дня рассмотр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администрации сельского поселения Нижнесортымский,  отвечающее за делопроизвод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 депутатов сельского поселения Нижнесортымски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Административные регламенты муницип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яти рабочих дней со дня подписания соответствующего муниципальног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(функциональные) органы администрации сельского поселения Нижнесортымский, реализующие соответствующий административный регламент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(функциональные) органы администрации сельского поселения Нижнесортымский, непосредственно принимающие обращения, заявления и иные документы по установленной  форме.    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Порядок  обжалования муниципальных правовых актов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документационного обеспечения  администрации поселения сельского поселения Нижнесортымский        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б участии органа местного самоуправления в  целевых и иных программа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</w:t>
              <w:br/>
              <w:t>актуальном состоя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органы администрации сельского поселения Нижнесортымский, реализующие соответствующие программ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б участии органа местного самоуправления в международном сотрудничестве, а также о мероприятиях, проводимых органом местного самоуправления, в том числе сведения об официальных 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документационного обеспечения  администрации поселения сельского поселения Нижнесортымский        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нформация о состоянии защиты населения и территорий от чрезвычайных ситуаций и принятых мерах по обеспечению их безопасности, о прогнозируемых и  возникших чрезвычайных ситуациях, о приё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    </w:t>
              <w:br/>
              <w:t>соответствии с федеральными законами, законами Ханты-Мансийского автономного округа - Ю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Нижнесортымский в области гражданской обороны и чрезвычайным ситуация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нформация о результатах проверок, проведенных     органами местного самоуправления, а также о результатах проверок, проведенных в органе местного   </w:t>
              <w:br/>
              <w:t xml:space="preserve">самоуправления, подведомственных организациях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органы администрации сельского поселения Нижнесортымск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ксты официальных выступлений и заявлений руководителей органов местного самоуправления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документационного обеспечения  администрации поселения сельского поселения Нижнесортымский          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8. Статистическая информация о деятельности органов местного самоуправления, в том числе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</w:t>
              <w:br/>
              <w:t xml:space="preserve">местного самоуправления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жилищно-коммунального хозяйства и внешнего благоустройства поселения, финансово-экономический отдел администрации сельского поселения Нижнесортымский        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Сведения об использовании органом местного самоуправления, подведомственными организациями     выделяемых бюджетных средст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сельского поселения Нижнесортымский        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сельского поселения Нижнесортымский          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9. Информация о кадровом обеспечении органа местного самоуправления, в том числе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Порядок поступления граждан на муниципальную службу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документационного обеспечения  администрации поселения сельского поселения Нижнесортымски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Сведения о вакантных   должностях муниципальной службы, имеющихся в органе местного самоуправления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документационного обеспечения  администрации поселения сельского поселения Нижнесортымский      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 Квалификационные требования к кандидатам на   замещение вакантных должностей муниципальной службы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ужба документационного обеспечения  администрации поселения сельского поселения Нижнесортымск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. Условия и результаты конкурсов на замещение вакантных должностей муниципальной службы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курса размещаются не позднее 30 дней до даты проведения конкурса, результаты - в течение 15 рабочих дней со дня проведения конкурса, поддерживается в актуальном состоя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документационного обеспечения  администрации поселения сельского поселения Нижнесортымски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Номера телефонов, по которым можно получить информацию по вопросу замещения вакантных должностей в органах местн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документационного обеспечения  администрации поселения сельского поселения Нижнесортымский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   </w:t>
              <w:br/>
              <w:t>иных муниципальных образований, порядок рассмотрения их обращений с указанием актов, регулирующих эту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документационного обеспечения  администрации поселения сельского поселения Нижнесортымск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Фамилия, имя и отчество руководителя органа, к полномочиям которого отнесены организация приема лиц, указанных в пункте 10.1 настоящего перечня, обеспечение рассмотрения их обращений, а также номер телефона, по которому можно получить информацию справочного характера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      </w:t>
              <w:br/>
              <w:t>актуальном состоя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документационного обеспечения  администрации поселения сельского поселения Нижнесортымски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. Обзоры обращений лиц, указанных в пункте 10.1 настоящего перечня, а также обобщенная информация о результатах рассмотрения этих обращений и принятых мерах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документационного обеспечения  администрации поселения сельского поселения Нижнесортымский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0539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8:00Z</dcterms:created>
  <dc:creator>BuiskihTN</dc:creator>
  <dc:description/>
  <cp:keywords/>
  <dc:language>en-US</dc:language>
  <cp:lastModifiedBy>Сережкина Жанна</cp:lastModifiedBy>
  <cp:lastPrinted>2011-08-12T08:12:00Z</cp:lastPrinted>
  <dcterms:modified xsi:type="dcterms:W3CDTF">2011-08-12T02:13:00Z</dcterms:modified>
  <cp:revision>22</cp:revision>
  <dc:subject/>
  <dc:title>                                                                                                              Приложение</dc:title>
</cp:coreProperties>
</file>