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6 июня 2011                                                                            </w:t>
        <w:tab/>
        <w:tab/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азднованием Дня медицинского работника - 19.06.2011г., за </w:t>
      </w:r>
      <w:r>
        <w:rPr>
          <w:bCs/>
          <w:iCs/>
          <w:sz w:val="28"/>
          <w:szCs w:val="28"/>
        </w:rPr>
        <w:t xml:space="preserve">многолетний </w:t>
      </w:r>
      <w:r>
        <w:rPr>
          <w:sz w:val="28"/>
          <w:szCs w:val="28"/>
        </w:rPr>
        <w:t xml:space="preserve"> добросовестный труд, высокий профессионализм</w:t>
      </w:r>
      <w:r>
        <w:rPr>
          <w:bCs/>
          <w:iCs/>
          <w:sz w:val="28"/>
          <w:szCs w:val="28"/>
        </w:rPr>
        <w:t>:</w:t>
      </w:r>
    </w:p>
    <w:p>
      <w:pPr>
        <w:pStyle w:val="Heading2"/>
        <w:ind w:firstLine="708"/>
        <w:jc w:val="both"/>
        <w:rPr/>
      </w:pPr>
      <w:r>
        <w:rPr/>
        <w:t xml:space="preserve">1. Наградить Почётной грамотой главы сельского поселения Нижнесортымский: </w:t>
      </w:r>
    </w:p>
    <w:p>
      <w:pPr>
        <w:pStyle w:val="Heading2"/>
        <w:ind w:firstLine="708"/>
        <w:jc w:val="both"/>
        <w:rPr/>
      </w:pPr>
      <w:r>
        <w:rPr/>
        <w:t>- Логинову Наталию Валериевну - медицинскую сестру участковую муниципального учреждения здравоохранения «Нижнесортымская участковая больница»;</w:t>
      </w:r>
    </w:p>
    <w:p>
      <w:pPr>
        <w:pStyle w:val="Heading2"/>
        <w:ind w:firstLine="708"/>
        <w:jc w:val="both"/>
        <w:rPr/>
      </w:pPr>
      <w:r>
        <w:rPr/>
        <w:t xml:space="preserve">- </w:t>
      </w:r>
      <w:r>
        <w:rPr>
          <w:szCs w:val="28"/>
        </w:rPr>
        <w:t>Терентьеву Марину Владимировну - врача стоматолога - терапевта  муниципального учреждения здравоохранения «Нижнесортымская участков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винову Галину Васильевну - фельдшера по приёму и передаче их выездным бригадам муниципального учреждения здравоохранения «Нижнесортымская участковая больница».</w:t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2. Наградить Благодарственным письмом главы </w:t>
      </w:r>
      <w:r>
        <w:rPr/>
        <w:t xml:space="preserve">сельского поселения Нижнесортымск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кимову Аксану Юриевну - фельдшера - лаборанта муниципального учреждения здравоохранения «Нижнесортымская участков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нутову Светлану Николаевну - фельдшера по приёму и передаче их выездным бригадам муниципального учреждения здравоохранения «Нижнесортымская участков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ышову Наталью Евгеньевну - операционную медицинскую сестру муниципального учреждения здравоохранения «Нижнесортымская участковая боль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овить к вручению Почётные грамоты и Благодарственные письма  главы сельского поселения Нижнесортымский главному специалисту службы молодежной и социальной политики администрации сельского поселения Нижнесортымский Е.Ф. Егор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(обнародовать)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</w:t>
        <w:tab/>
        <w:tab/>
        <w:tab/>
        <w:tab/>
        <w:tab/>
        <w:t>П.В. Рым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3:00Z</dcterms:created>
  <dc:creator>Уршеева Елена </dc:creator>
  <dc:description/>
  <cp:keywords/>
  <dc:language>en-US</dc:language>
  <cp:lastModifiedBy>Сережкина Жанна</cp:lastModifiedBy>
  <cp:lastPrinted>2011-06-17T15:12:00Z</cp:lastPrinted>
  <dcterms:modified xsi:type="dcterms:W3CDTF">2011-06-20T07:19:00Z</dcterms:modified>
  <cp:revision>8</cp:revision>
  <dc:subject/>
  <dc:title/>
</cp:coreProperties>
</file>