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2011                                                                                     </w:t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ельского поселения Нижнесортымский от 21.02.2011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ложения о размерах должностных окладов, премировании рабочих администрации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ижнесортымский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Нижнесортымский от 21.02.2011  № 6 «Об утверждении Положения о размерах должностных окладов, премировании рабочих администрации  сельского поселения Нижнесортымский» следующее изменение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вступает в силу с момента его подписания и распространяется на правоотношения, возникшие с 01.01.2011 год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Cs w:val="24"/>
        </w:rPr>
        <w:t>Приложение  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главы</w:t>
        <w:tab/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 апреля 2011   № 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Должностные оклады рабоч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98"/>
        <w:gridCol w:w="25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236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7:00Z</dcterms:created>
  <dc:creator>BarabaSG</dc:creator>
  <dc:description/>
  <cp:keywords/>
  <dc:language>en-US</dc:language>
  <cp:lastModifiedBy>Сережкина Жанна</cp:lastModifiedBy>
  <cp:lastPrinted>2011-04-26T17:12:00Z</cp:lastPrinted>
  <dcterms:modified xsi:type="dcterms:W3CDTF">2011-05-17T12:32:00Z</dcterms:modified>
  <cp:revision>38</cp:revision>
  <dc:subject/>
  <dc:title>ПРОЕКТ</dc:title>
</cp:coreProperties>
</file>