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1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ельского поселения Нижнесортымский от 21.02.2011 № 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  <w:r>
              <w:rPr>
                <w:bCs/>
                <w:color w:val="000000"/>
                <w:sz w:val="28"/>
                <w:szCs w:val="28"/>
              </w:rPr>
              <w:t xml:space="preserve">о размера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 условиях </w:t>
            </w:r>
            <w:r>
              <w:rPr>
                <w:color w:val="000000"/>
                <w:sz w:val="28"/>
                <w:szCs w:val="28"/>
              </w:rPr>
              <w:t>оплаты труда работников, не отнесенных к должностям муниципальной  службы и осуществляющих техническое обеспечение деятельности органов местного самоуправления сельского поселения</w:t>
            </w:r>
            <w:r>
              <w:rPr>
                <w:sz w:val="28"/>
                <w:szCs w:val="28"/>
              </w:rPr>
              <w:t xml:space="preserve"> Нижнесортымский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сельского поселения Нижнесортымский от  21.02.2011 № 5 «Об утверждении Положения о размерах и условиях оплаты труда работников, не отнесенных к должностям муниципальной службы и осуществляющих техническое обеспечение деятельности органов местного самоуправления сельского поселения Нижнесортымский» следующее изменение: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Приложение к постановлению изложить в новой редакции согласно приложению.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left="-180" w:firstLine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1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Cs w:val="24"/>
        </w:rPr>
        <w:t>Приложение  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 xml:space="preserve">   </w:t>
        <w:tab/>
        <w:t>главы</w:t>
        <w:tab/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жнесорты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6 апреля 2011   № 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жностные оклады работников, не отнесённых к должностям </w:t>
        <w:br/>
        <w:t xml:space="preserve">муниципальной службы и осуществляющих техническое обеспечение </w:t>
        <w:br/>
        <w:t>деятельности органов местного самоуправления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78"/>
        <w:gridCol w:w="22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служащ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, ру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583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27:00Z</dcterms:created>
  <dc:creator>BarabaSG</dc:creator>
  <dc:description/>
  <cp:keywords/>
  <dc:language>en-US</dc:language>
  <cp:lastModifiedBy>Сережкина Жанна</cp:lastModifiedBy>
  <cp:lastPrinted>2011-04-26T17:08:00Z</cp:lastPrinted>
  <dcterms:modified xsi:type="dcterms:W3CDTF">2011-05-17T12:31:00Z</dcterms:modified>
  <cp:revision>38</cp:revision>
  <dc:subject/>
  <dc:title>ПРОЕКТ</dc:title>
</cp:coreProperties>
</file>