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70230" cy="723900"/>
            <wp:effectExtent l="0" t="0" r="0" b="0"/>
            <wp:docPr id="1" name="Герб Сортыма цв 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ортыма цв 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ЛА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НИЖНЕСОРТЫМСКИЙ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ургутского района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Ханты – Мансийского автономного округа - Югры</w:t>
      </w:r>
    </w:p>
    <w:p>
      <w:pPr>
        <w:pStyle w:val="Heading5"/>
        <w:rPr>
          <w:b w:val="false"/>
          <w:b w:val="false"/>
          <w:color w:val="000000"/>
          <w:sz w:val="32"/>
          <w:szCs w:val="32"/>
        </w:rPr>
      </w:pPr>
      <w:r>
        <w:rPr>
          <w:b w:val="false"/>
          <w:color w:val="000000"/>
          <w:sz w:val="32"/>
          <w:szCs w:val="32"/>
        </w:rPr>
      </w:r>
    </w:p>
    <w:p>
      <w:pPr>
        <w:pStyle w:val="Heading5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Style1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 апреля 2011                                                                                   </w:t>
        <w:tab/>
        <w:t>№ 15</w:t>
      </w:r>
    </w:p>
    <w:p>
      <w:pPr>
        <w:pStyle w:val="Normal"/>
        <w:rPr/>
      </w:pPr>
      <w:r>
        <w:rPr>
          <w:sz w:val="28"/>
          <w:szCs w:val="28"/>
        </w:rPr>
        <w:t>п. Нижнесортымский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роверк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стоверности и полноты сведений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ляемых гражданами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ующими на замещение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должностей муниципальной службы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и граждан, замещающих должности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муниципальной службы в администрации 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 xml:space="preserve">сельского поселения Нижнесортымский,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и соблюдения муниципальными служащими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требований к служебному поведению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</w:rPr>
      </w:pPr>
      <w:r>
        <w:rPr>
          <w:rFonts w:cs="Times New Roman"/>
          <w:b/>
          <w:color w:val="000000"/>
          <w:spacing w:val="-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Указом Президента Российской Федерации от 21.09.2009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Федеральными законами Российской Федерации от 02.03.2007 № 25-ФЗ «О муниципальной службе в Российской Федерации», от 25.12.2008 № 273-ФЗ «О противодействии коррупции»: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</w:rPr>
        <w:t xml:space="preserve">       </w:t>
      </w:r>
      <w:r>
        <w:rPr>
          <w:b w:val="false"/>
        </w:rPr>
        <w:t>1. Утвердить Положение о проверке достоверности и полноты сведений, представляемых гражданами, претендующими на замещение должностей муниципальной службы и граждан, замещающих должности муниципальной службы в администрации сельского поселения Нижнесортымский, и соблюдения муниципальными служащими требований к служебному поведению согласно приложению.</w:t>
      </w:r>
    </w:p>
    <w:p>
      <w:pPr>
        <w:pStyle w:val="TextBody"/>
        <w:tabs>
          <w:tab w:val="clear" w:pos="1701"/>
          <w:tab w:val="clear" w:pos="2268"/>
          <w:tab w:val="left" w:pos="0" w:leader="none"/>
        </w:tabs>
        <w:rPr/>
      </w:pPr>
      <w:r>
        <w:rPr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2. Опубликовать (обнародовать) настоящее постановление в средствах массовой информ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right="13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</w:t>
      </w:r>
      <w:r>
        <w:rPr>
          <w:color w:val="000000"/>
          <w:spacing w:val="-1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tabs>
          <w:tab w:val="clear" w:pos="720"/>
          <w:tab w:val="left" w:pos="-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ab/>
      </w:r>
    </w:p>
    <w:p>
      <w:pPr>
        <w:pStyle w:val="Normal"/>
        <w:ind w:left="10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Глава поселения</w:t>
        <w:tab/>
        <w:tab/>
        <w:tab/>
        <w:tab/>
        <w:tab/>
        <w:tab/>
        <w:tab/>
        <w:tab/>
        <w:tab/>
        <w:t>П.В. Рымарев</w:t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7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 xml:space="preserve">главы сельского поселения </w:t>
      </w:r>
    </w:p>
    <w:p>
      <w:pPr>
        <w:pStyle w:val="Normal"/>
        <w:ind w:left="5040" w:firstLine="720"/>
        <w:rPr>
          <w:sz w:val="28"/>
          <w:szCs w:val="28"/>
        </w:rPr>
      </w:pPr>
      <w:r>
        <w:rPr>
          <w:sz w:val="28"/>
          <w:szCs w:val="28"/>
        </w:rPr>
        <w:t>Нижнесортымский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 апреля 2011  № 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 проверке достоверности и полноты сведений, представляемых гражданами, претендующими на замещение должностей муниципальной службы и граждан, замещающих должности муниципальной службы в администрации сельского поселения Нижнесортымский, и соблюдения муниципальными служащими требований к служебному поведению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м Положением определяется порядок осуществления проверк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стоверности и полноты сведений о доходах, об имуществе и обязательствах имущественного характера, представляемых в соответствии с Положением  о предоставлении гражданами, претендующими на замещение должностей муниципальной службы и муниципальными служащими в сельском поселении Нижнесортымский сведений о доходах, об имуществе и обязательствах имущественного характера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1. Гражданами, претендующими на замещение должностей муниципальной службы, на отчетную дату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2. Муниципальными служащими по состоянию на конец отчетного период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, Ханты-Мансийского автономного округа - Югры и муниципаль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.3.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и законами Российской Федерации от 02.03.2007 № 25-ФЗ «О муниципальной службе в Российской Федерации», от 25.12.2008 № 273-ФЗ «О противодействии коррупции», (далее - требования к служебному поведению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оверка, предусмотренная пунктом 1 настоящего Положения (далее - проверка), осуществляется по решению главы сельского поселения Нижнесортымский (далее – глава поселения) службой документационного обеспечения администрации сельского поселения Нижнесортымский (далее - служба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 Служба осуществляет проверку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 Достоверности и полноты сведений, представляемых гражданами при поступлении на муниципальную службу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3. Достоверности и полноты сведений о доходах, об имуществе и обязательствах имущественного характера, представляемых муниципальными служащи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3.4. Соблюдения муниципальными служащими, замещающими должности муниципальной службы, требований к служебному повед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1. Правоохранительными и налоговыми орган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2.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3. Общественной палато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является основанием для провер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ом, принявшим решение о ее проведен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7. Служба осуществляет проверку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1. Самостоятельно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7.2. Путем направления запросов в федеральные органы исполнительной власти, уполномоченные на осуществление оперативно-розыскной деятельности в соответствии с пунктом 7 части 2 статьи 7 Федерального закона от 12.08.1995 № 144-ФЗ «Об оперативно-розыскной деятельност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8. При осуществлении проверки, предусмотренной подпунктом 7.1. пункта 7 настоящего Положения, служба вправ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1. Проводить беседу с гражданином или муниципальным служащ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2. Изучать представленные гражданином или муниципальным служащим дополнительные материал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3. Получать от гражданина или муниципального служащего пояснения по представленным им материала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4. Направлять в установленном порядке запросы (кроме запросов, касающихся осуществления оперативно-розыскной деятельности или ее результатов) в органы прокуратуры, иные федеральные государственные органы, органы государственной власти автономного округа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, автономного округа, муниципальными правовыми актами; о соблюдении муниципальным служащим требований к служебному повед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8.5. Наводить справки у физических лиц и получать от них информацию с их соглас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9. В запросе, предусмотренном подпунктом 8.4. пункта 8 настоящего Положения, указываются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1. Фамилия, имя, отчество руководителя государственного органа или организации, в которые направляется запро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2. Нормативный правовой акт, на основании которого направляется запро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3.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автономного округа, муниципальными правовыми актами, полнота и достоверность которых проверяются, либо муниципального служащего, в отношении которого имеются сведения о несоблюдении им требований к служебному поведени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4. Содержание и объем сведений, подлежащих проверк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5. Срок представления запрашиваемых сведен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6. Фамилия, инициалы и номер телефона муниципального служащего, подготовившего запрос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9.7. Другие необходимые свед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0. В запросе о проведении оперативно-розыскных мероприятий помимо сведений, перечисленных в пункте 9 настоящего Положения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пункт 7 части 2 статьи 7 и часть 9 статьи 8 Федерального закона от 12.08.1995 № 144-ФЗ «Об оперативно-розыскной деятельности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1. Служба обеспечивает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1. Уведомление в письменной форме муниципального служащего о начале в отношении его проверки и разъяснение ему содержания подпункта 11.2. настоящего пункта - в течение двух рабочих дней со дня получения соответствующего реш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1.2. Проведение, в случае обращения муниципального служащего,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2. По окончании проверки служба обязана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3. Муниципальный служащий вправе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1. Давать пояснения в письменной фор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2. Представлять дополнительные материалы и давать по ним пояснения в письменной форм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3.3. Обращаться в службу с подлежащим удовлетворению ходатайством о проведении с ним беседы по вопросам, указанным в подпункте 11.2. пункта 11 настоящего Положе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4. Пояснения, указанные в пункте 13 настоящего Положения, приобщаются к материалам провер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5. На период проведения проверки муниципальный служащий может быть отстранен от замещаемой должности муниципальной службы на срок, не превышающий 60 дней со дня принятия решения о ее проведении. Указанный срок может быть продлен до 90 дней нанимателя (работодателем)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6. Служба представляет главе поселения доклад о результатах проведенной провер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7. Сведения о результатах проверки с письменного согласия главы поселения, предоставляются службой с одновременным уведомлением об этом гражданина или муниципального служащего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автономного округа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Heading1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9. При установлении в ходе проверки обстоятельств, свидетельствующих о представлении муниципальным служащим недостоверных или неполных сведений, предусмотренных подпунктом 3.3. пункта 3 настоящего Положения, и о несоблюдении им требований о предотвращении или урегулировании конфликта интересов либо требований к служебному поведению, материалы проверки представляются в комиссию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сельского поселения Нижнесортымский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8"/>
          <w:szCs w:val="28"/>
        </w:rPr>
        <w:t>20. Подлинники справок о доходах, об имуществе и обязательствах имущественного характера, поступивших в службу приобщаются к личным дел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Материалы проверки хранятся в службе в течение трех лет со дня ее окончания, после чего передаются в архи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720"/>
        <w:tab w:val="left" w:pos="1701" w:leader="none"/>
        <w:tab w:val="left" w:pos="2268" w:leader="none"/>
      </w:tabs>
      <w:autoSpaceDE w:val="true"/>
      <w:jc w:val="center"/>
      <w:outlineLvl w:val="4"/>
    </w:pPr>
    <w:rPr>
      <w:b/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1701" w:leader="none"/>
        <w:tab w:val="left" w:pos="2268" w:leader="none"/>
      </w:tabs>
      <w:autoSpaceDE w:val="true"/>
      <w:jc w:val="both"/>
    </w:pPr>
    <w:rPr>
      <w:b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2">
    <w:name w:val="Название объекта"/>
    <w:basedOn w:val="Normal"/>
    <w:qFormat/>
    <w:pPr>
      <w:widowControl/>
      <w:autoSpaceDE w:val="true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widowControl/>
      <w:autoSpaceDE w:val="true"/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45:00Z</dcterms:created>
  <dc:creator>User</dc:creator>
  <dc:description/>
  <cp:keywords/>
  <dc:language>en-US</dc:language>
  <cp:lastModifiedBy>Сережкина Жанна</cp:lastModifiedBy>
  <cp:lastPrinted>2011-04-12T09:56:00Z</cp:lastPrinted>
  <dcterms:modified xsi:type="dcterms:W3CDTF">2011-04-12T07:43:00Z</dcterms:modified>
  <cp:revision>128</cp:revision>
  <dc:subject/>
  <dc:title>                                                                                                                      Приложение к постановлению                                                  </dc:title>
</cp:coreProperties>
</file>