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ГЛАВА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left"/>
        <w:rPr/>
      </w:pPr>
      <w:r>
        <w:rPr/>
        <w:t xml:space="preserve">11 апреля 2011                                                                       </w:t>
        <w:tab/>
        <w:tab/>
        <w:t>№ 14</w:t>
      </w:r>
    </w:p>
    <w:p>
      <w:pPr>
        <w:pStyle w:val="Style13"/>
        <w:jc w:val="left"/>
        <w:rPr/>
      </w:pPr>
      <w:r>
        <w:rPr/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 xml:space="preserve">Об утверждении Кодекса этики </w:t>
      </w:r>
    </w:p>
    <w:p>
      <w:pPr>
        <w:pStyle w:val="Heading2"/>
        <w:ind w:left="0" w:hanging="0"/>
        <w:rPr/>
      </w:pPr>
      <w:r>
        <w:rPr/>
        <w:t xml:space="preserve">и служебного поведения </w:t>
      </w:r>
    </w:p>
    <w:p>
      <w:pPr>
        <w:pStyle w:val="Heading2"/>
        <w:ind w:left="0" w:hanging="0"/>
        <w:rPr/>
      </w:pPr>
      <w:r>
        <w:rPr/>
        <w:t xml:space="preserve">муниципальных служащих </w:t>
      </w:r>
    </w:p>
    <w:p>
      <w:pPr>
        <w:pStyle w:val="Heading2"/>
        <w:ind w:left="0" w:hanging="0"/>
        <w:rPr/>
      </w:pPr>
      <w:r>
        <w:rPr/>
        <w:t xml:space="preserve">администрации сельского </w:t>
      </w:r>
    </w:p>
    <w:p>
      <w:pPr>
        <w:pStyle w:val="Heading2"/>
        <w:ind w:left="0" w:hanging="0"/>
        <w:rPr/>
      </w:pPr>
      <w:r>
        <w:rPr/>
        <w:t xml:space="preserve">поселения Нижнесортымский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Конституции Российской Федерации, Федеральными законами Российской Федерации от 02.03.2007 № 25-ФЗ «О муниципальной службе в Российской Федерации», от 25.12.2008 № 273-ФЗ «О противодействии коррупции»:</w:t>
      </w:r>
    </w:p>
    <w:p>
      <w:pPr>
        <w:pStyle w:val="Heading2"/>
        <w:ind w:left="0" w:firstLine="708"/>
        <w:rPr/>
      </w:pPr>
      <w:r>
        <w:rPr>
          <w:szCs w:val="28"/>
        </w:rPr>
        <w:t xml:space="preserve">1. </w:t>
      </w:r>
      <w:r>
        <w:rPr/>
        <w:t xml:space="preserve">Утвердить Кодекс этики и служебного поведения муниципальных служащих администрации сельского поселения Нижнесортымск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распоряжение главы сельского поселения Нижнесортымский от 11.12.2009 № 4 «Об утверждении Кодекса профессиональной этики муниципальных служащих администрации сельского поселения Нижнесортымский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Опубликовать (обнародовать)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оселения </w:t>
        <w:tab/>
        <w:tab/>
        <w:tab/>
        <w:tab/>
        <w:tab/>
        <w:tab/>
        <w:tab/>
        <w:tab/>
        <w:t>П.В. Рымаре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ижнесортымский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т 11 апреля 2011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декс этики и служебного поведения муниципальных служащих администрации сельского поселения Нижнесортымский (далее - Кодекс) разработан в соответствии с положениями Конституции Российской Федерации, Федеральных законов Российской Федерации от 02.03.2007 № 25-ФЗ «О муниципальной службе в Российской Федерации», от 25.12.2008 № 273-ФЗ «О противодействии коррупции», других федеральных законов, содержащих ограничения, запреты и обязанности муниципальных служащих Российской Федерации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администрации сельского поселения Нижнесортымский (далее – муниципальный служащий) независимо от замещаемой долж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 Гражданин Российской Федерации, поступающий на муниципальную службу в администрацию сельского поселения Нижнесортымский (далее – муниципальная служба)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муниципального служащего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ой нравственно-нормативной основы поведен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Кодекс призван повысить эффективность вы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8. Кодекс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лужащего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 Основные принципы служебного поведения муниципального служащего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 Муниципальный служащий, сознавая ответственность перед государством, обществом и гражданами, призв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 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 Осуществлять свою деятельность в пределах полномочий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 Соблюдать установленные федеральными законами ограничения и запреты, исполнять обязанности, связанные с прохождением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 Соблюдать нейтральность, исключающую возможность влияния на их служебную деятельность решений политических партий, иных общественных объеди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 Соблюдать нормы служебной, профессиональной этики и правила делового п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Проявлять корректность и внимательность в обращении с гражданами и должностны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0.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1.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 или авторитету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2.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3. 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4. Воздерживаться от публичных высказываний, суждений и оценок в отношении деятельности государственных органов либо органов местного самоуправления, их руководителей, если это не входит в должностные обязан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5. Соблюдать установленные в органе местного самоуправления правила публичных выступлений и предоставления служебн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6.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7.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3. 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 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 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Требования к антикоррупционному поведению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 Муниципальный служащий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и должностных обязан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 Муниципальный служащий обязан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5. 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5"/>
        <w:spacing w:before="0" w:after="0"/>
        <w:ind w:firstLine="540"/>
        <w:jc w:val="center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бращение со служебной информацией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br/>
        <w:t xml:space="preserve">    </w:t>
        <w:tab/>
        <w:t>4.1. Муниципальный служащий может обрабатывать 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5"/>
        <w:spacing w:before="0" w:after="0"/>
        <w:ind w:lef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 ему в связи с исполнением им должностных обязанностей. 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Этика поведения муниципального служащего, наделенного организационно-распорядительными полномочиями по отношению к другим муниципальным служащи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ринимать меры по предотвращению и урегулированию конфликтов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Принимать меры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3.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Рекомендательные этические правила служебного п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служащег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2. 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3.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4.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7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szCs w:val="28"/>
        </w:rPr>
        <w:t xml:space="preserve">7.1. Нарушение муниципальным служащим положений Кодекса подлежит моральному осуждению на заседании соответствующей комиссии </w:t>
      </w:r>
      <w:r>
        <w:rPr/>
        <w:t xml:space="preserve">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2. 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00:00Z</dcterms:created>
  <dc:creator>User</dc:creator>
  <dc:description/>
  <cp:keywords/>
  <dc:language>en-US</dc:language>
  <cp:lastModifiedBy>Сережкина Жанна</cp:lastModifiedBy>
  <cp:lastPrinted>2011-04-01T16:05:00Z</cp:lastPrinted>
  <dcterms:modified xsi:type="dcterms:W3CDTF">2011-04-12T06:09:00Z</dcterms:modified>
  <cp:revision>62</cp:revision>
  <dc:subject/>
  <dc:title/>
</cp:coreProperties>
</file>