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ЛАВ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ЕЛЬСКОГО ПОСЕЛЕНИЯ НИЖНЕСОРТЫМСКИЙ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ургутск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Ханты – Мансийского автономного округа - Югр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ПОСТАНОВЛЕНИЕ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left"/>
        <w:rPr>
          <w:szCs w:val="28"/>
        </w:rPr>
      </w:pPr>
      <w:r>
        <w:rPr>
          <w:szCs w:val="28"/>
        </w:rPr>
        <w:t xml:space="preserve">«17» декабря  2014 года                                                                </w:t>
        <w:tab/>
        <w:tab/>
        <w:t xml:space="preserve">         № 35</w:t>
      </w:r>
    </w:p>
    <w:p>
      <w:pPr>
        <w:pStyle w:val="Style25"/>
        <w:jc w:val="left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 от 11.04.2011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целях приведения муниципального нормативного правового акта в соответствие с действующим законодательство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главы сельского поселения Нижнесортымский от 11.04.2011 №  14 «Об утверждении Кодекса этики и служебного поведения муниципальных служащих администрации сельского поселения Нижнесортымск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еамбуле постановления после слов «Федеральными законами» слова «Российской Федерации</w:t>
      </w:r>
      <w:r>
        <w:rPr>
          <w:color w:val="000000"/>
          <w:sz w:val="28"/>
          <w:szCs w:val="28"/>
        </w:rPr>
        <w:t>» исключи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пункте 1 после слов «Федеральных законов» слова «Российской Федерации</w:t>
      </w:r>
      <w:r>
        <w:rPr>
          <w:color w:val="000000"/>
          <w:sz w:val="28"/>
          <w:szCs w:val="28"/>
        </w:rPr>
        <w:t>» исключи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Подпункт 2.2.7 пункта 2.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2.7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3. Подпункт 2.2.11 пункта 2.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2.11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 служащим должностных обязанностей,  а также избегать конфликтных ситуаций, способных нанести ущерб его репутации или авторитету органа местного самоуправления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4. В подпункте 2.2.13 пункта 2.2 после слов «влияния на деятельность» дополнить словами «государственных органов,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5. Пункт 2.2. дополнить подпунктами 2.2.18, 2.2.19, 2.2.2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2.18.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9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0.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6. </w:t>
      </w:r>
      <w:hyperlink r:id="rId3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color w:val="000000"/>
          <w:sz w:val="28"/>
          <w:szCs w:val="28"/>
        </w:rPr>
        <w:t xml:space="preserve">  2.3 дополнить словами «, законодательство Ханты-Мансийского автономного округа - Югры, муниципальные правовые акты сельского поселения Нижнесортымск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7. В пункте 3.3. после слов «сведения о доходах» дополнить словом «расходах,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О</w:t>
      </w:r>
      <w:r>
        <w:rPr>
          <w:color w:val="000000"/>
          <w:spacing w:val="3"/>
          <w:sz w:val="28"/>
          <w:szCs w:val="28"/>
        </w:rPr>
        <w:t xml:space="preserve">публиковать (обнародовать) настоящее постановление в средствах массовой </w:t>
      </w:r>
      <w:r>
        <w:rPr>
          <w:color w:val="000000"/>
          <w:spacing w:val="-2"/>
          <w:sz w:val="28"/>
          <w:szCs w:val="28"/>
        </w:rPr>
        <w:t>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  <w:tab/>
        <w:t xml:space="preserve">                                                                    </w:t>
        <w:tab/>
        <w:tab/>
        <w:t>П.В. Рымарев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caps/>
      <w:spacing w:val="40"/>
      <w:sz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lang w:val="en-US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азвание объекта"/>
    <w:basedOn w:val="Normal"/>
    <w:qFormat/>
    <w:pPr>
      <w:jc w:val="center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21398.1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3:00Z</dcterms:created>
  <dc:creator>Administr</dc:creator>
  <dc:description/>
  <cp:keywords/>
  <dc:language>en-US</dc:language>
  <cp:lastModifiedBy>Овсянова Алёна</cp:lastModifiedBy>
  <cp:lastPrinted>2014-12-16T16:10:00Z</cp:lastPrinted>
  <dcterms:modified xsi:type="dcterms:W3CDTF">2014-12-16T10:10:00Z</dcterms:modified>
  <cp:revision>69</cp:revision>
  <dc:subject/>
  <dc:title/>
</cp:coreProperties>
</file>