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b w:val="false"/>
          <w:bCs w:val="false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сентября 2012                                                                                 </w:t>
        <w:tab/>
        <w:tab/>
        <w:t xml:space="preserve"> № 22</w:t>
      </w:r>
    </w:p>
    <w:p>
      <w:pPr>
        <w:pStyle w:val="Normal"/>
        <w:rPr/>
      </w:pPr>
      <w:r>
        <w:rPr>
          <w:sz w:val="28"/>
          <w:szCs w:val="28"/>
        </w:rPr>
        <w:t>п.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64.1. Трудового кодекса Российской Федерации, частью 1 статьи 15 Федерального закона Российской Федерации от 02.03.2007    № 25-ФЗ «О муниципальной службе в Российской Федерации», пунктом 4   статьи 6 и части 1 статьи 12 Федерального закона Российской Федерации             от 25.12.2008 № 273-ФЗ «О противодействии коррупции», пунктом 19 части 1 статьи 23 устава сельского поселения Нижнесортым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ей муниципальной службы в администрации сельского поселения Нижнесортымский (далее - Перечень)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в качестве основания для освобождения от замещаемой должности и (или) увольнения лица, замещающего должность муниципальной службы, включённую в Перечень должностей, установленных приложением         к постановлению, с замещаемой должности муниципальной службы или            для применения в отношении его иных мер юридической ответственности непредставления им сведений,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е заведомо ложных сведений   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жданин, замещавший должность муниципальной службы, включённую в Перечень должностей, установленных приложением к постановлению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аждане, замещавшие должность муниципальной службы, включённую в Перечень должностей, установленных приложением к постановлению, в течение двух лет после увольнения с муниципальной службы имеют право замещать должности в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только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раждане, замещавшие должность муниципальной службы, включённую в Перечень должностей, установленных приложением к постановлению, в течение двух лет после увольнения с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становление главы сельского поселения Нижнесортымский от 26.03.2010 № 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м поселении Нижнесортымский»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Постановление главы сельского поселения Нижнесортымский от 21.09.2010 № 16 «Об утверждении Перечня должностей муниципальной службы, при увольнении с которых граждане, их замещавшие, в течении двух лет со дня увольнения имеют право, с соглас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, замещать должности в коммерческих и некоммерческих организациях, функции муниципального управления которыми осуществлялись ими во время муниципальной службы, а также обязаны при заключении трудовых  договоров и (или) гражданско-правовых договоров сообщать представителю нанимателя (работодателя) сведения о последнем месте своей служб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>. О</w:t>
      </w:r>
      <w:r>
        <w:rPr>
          <w:color w:val="000000"/>
          <w:spacing w:val="3"/>
          <w:sz w:val="28"/>
          <w:szCs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  <w:szCs w:val="28"/>
        </w:rPr>
        <w:t>информации и разместить на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ind w:right="138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</w:t>
        <w:tab/>
        <w:t>П.В. Рымарев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  <w:t xml:space="preserve">Нижнесортымский </w:t>
      </w:r>
    </w:p>
    <w:p>
      <w:pPr>
        <w:pStyle w:val="Normal"/>
        <w:ind w:left="504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19.09.2012 № 22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Должности муниципальной службы, учреждаемые для непосредственного обеспечения полномочий главы сельского поселения Нижнесортымский и (или) осуществляющие функциональное руководство деятельностью отраслевых (функциональных) органов администрации сельского поселения Нижнесортымский (далее – администрация поселения), муниципальных учреждений и предприятий, подведомственных администрации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заместитель главы сельского поселения Нижнесортым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ругие должности муниципальной службы, замещение которых связано с коррупционными рис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и муниципальной службы, исполнение должностных обязанностей по которым предусматривает формирование, исполнение бюджета, установление, изменение и отмену местных налогов и сборов, предоставление государственных, муниципальных услуг гражданам и организациям, осуществление муниципального контроля,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и др.), управление и распоряжение муниципальным имуществом, жилищным фондом сельского поселения Нижнесортымский,  осуществление муниципальных закупок либо выдачу лицензий и разрешений, хранение и распределение материально-технических ресурсов, отнесённые 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е должностей «главная», «ведущая», учреждаемые для выполнения функции «руководител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е должностей «старшая», учреждаемые для выполнения функции «специалист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Финансово-экономический отдел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лужба молодежной и социальной политики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лужба контроля за муниципальным имуществом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Служба жилищно-коммунального хозяйства и внешнего благоустройства поселения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Пользователь</cp:lastModifiedBy>
  <cp:lastPrinted>2012-08-10T17:45:00Z</cp:lastPrinted>
  <dcterms:modified xsi:type="dcterms:W3CDTF">2012-09-20T03:37:00Z</dcterms:modified>
  <cp:revision>88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