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ЛА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ЕЛЬСКОГО ПОСЕЛЕНИЯ НИЖНЕСОРТЫМ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ургут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» июня 2014 года                                                                          </w:t>
        <w:tab/>
        <w:tab/>
        <w:t>№ 24</w:t>
      </w:r>
    </w:p>
    <w:p>
      <w:pPr>
        <w:pStyle w:val="Heading2"/>
        <w:ind w:left="4320" w:firstLine="720"/>
        <w:jc w:val="right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от 10.03.2010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31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Внести в постановление главы сельского поселения Нижнесортымский от 10.03.2010 № 2 «Об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 сельском  поселении  Нижнесортымский» изменение, изложив приложение 2 в новой редакции, согласно приложению к настоящему постановлению.</w:t>
      </w:r>
    </w:p>
    <w:p>
      <w:pPr>
        <w:pStyle w:val="31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31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31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 постановления  оставляю за собой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Глава поселения                                                                      </w:t>
        <w:tab/>
        <w:tab/>
        <w:t xml:space="preserve">      П.В. Рымарев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sz w:val="24"/>
          <w:szCs w:val="24"/>
        </w:rPr>
        <w:t xml:space="preserve">Приложение  к постановлению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  <w:tab/>
        <w:t>главы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Нижнесортымский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«16» июня 2014 года  № 2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сельском поселении Нижнесортым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48"/>
        <w:gridCol w:w="6421"/>
      </w:tblGrid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Александровна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Нижнесортымск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экспертной комисс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№ 2 (дислокация поселок Нижнесортымский) Отдела Министерства внутренних дел России по Сургутс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кспер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р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ира Рафик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молодежной и социальной политики администрации  сельского поселения 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й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елам несовершеннолетних и защите их прав отделения полиции № 2 (дислокация поселок Нижнесортымский) Отдела Министерства внутренних дел России по Сургутскому району,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ладимир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ыявления и устройства граждан управления опеки и попечительства администрации Сургутского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ц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етр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Бюджетного учреждения Ханты-Мансийского автономного округа-Югры «Нижнесортымская участковая больница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департамента образования администрации Сургутского района (по согласованию);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, молодёжной политики, туризма и спорта администрации Сургутского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омиссии по делам несовершеннолетних, защите их прав администрации Сургутского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ог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отдела по организации деятельности комиссии по делам несовершеннолетних, защите их прав администрации Сургутского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ман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 образовательного учреждения «Нижнесортымская средняя общеобразовательная школа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Нижнесортымского отдела вневедомственной охраны – филиала федерального государственного казенного учреждения «Управление вневедомственной охраны Управления Министерства внутренних дел Российской Федерации  по Ханты-Мансийскому автономному округу-Югре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 учреждения «Спортивный комплекс «Лидер»;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г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 учреждения «Культурно - досуговый центр «Кристалл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ий Марк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 учреждения дополнительного образования детей  «Нижнесортымская детская школа искусств»        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32"/>
    </w:rPr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9:00Z</dcterms:created>
  <dc:creator>Уршеева Елена</dc:creator>
  <dc:description/>
  <cp:keywords/>
  <dc:language>en-US</dc:language>
  <cp:lastModifiedBy>Пользователь</cp:lastModifiedBy>
  <cp:lastPrinted>2014-05-26T14:25:00Z</cp:lastPrinted>
  <dcterms:modified xsi:type="dcterms:W3CDTF">2014-06-11T08:56:00Z</dcterms:modified>
  <cp:revision>12</cp:revision>
  <dc:subject/>
  <dc:title/>
</cp:coreProperties>
</file>