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7 мая 2010                                                                    </w:t>
        <w:tab/>
        <w:tab/>
        <w:tab/>
        <w:tab/>
        <w:t xml:space="preserve">        № 9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. Нижнесортым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</w:tblGrid>
      <w:tr>
        <w:trPr/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на территории сельского поселения Нижнесортымский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 мест, в  которых в ночное время не допускается нахождение детей без сопровождения родителей  (лиц, их заменяющих) или лиц, осуществляющих мероприятия с участием дете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8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округа –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 Мансийском автономном округе – Югре» (в редакции от 17.12.2009), учитывая заключение экспертной комиссии по оценке предложений по определению мест, нахождение детей в которых не допуск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ить места на территории сельского поселения Нижнесортымский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и территории  строящихся объектов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даки, подвалы, технические этажи, крыши жилых и нежилых стро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места на территории сельского поселения Нижнесортымский, в которых в ночное время не допускается нахождение детей в возрасте до 16 лет без сопровождения родителей  (лиц, их заменяющих) или лиц, осуществляющих мероприятия с  участием  детей:</w:t>
      </w:r>
    </w:p>
    <w:p>
      <w:pPr>
        <w:pStyle w:val="Normal"/>
        <w:ind w:left="700"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ъезды жилых домов, в том числе межквартирные лестничные площадки, лестницы, коридоры;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ллы общежитий;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физической культуры и спорта, культуры, медицины, розничной торговли лекарственными средствами;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кты и территории общего пользования гаражно-строительных кооперативов;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вокзал и прилегающие к нему территории;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ановочные павильоны;</w:t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 xml:space="preserve">- места массового отдыха граждан, в том числе площади, водоёмы и прилегающие к ним территории, лесной массив в границах муниципального образования сельское поселение Нижнесортымский.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Нижнесортымский  Л.А. Милю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 поселения                                                          П.В. Ры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23:00Z</dcterms:created>
  <dc:creator>Уршеева Елена </dc:creator>
  <dc:description/>
  <cp:keywords/>
  <dc:language>en-US</dc:language>
  <cp:lastModifiedBy>Сережкина Жанна</cp:lastModifiedBy>
  <cp:lastPrinted>2010-05-20T14:25:00Z</cp:lastPrinted>
  <dcterms:modified xsi:type="dcterms:W3CDTF">2010-09-14T07:41:00Z</dcterms:modified>
  <cp:revision>9</cp:revision>
  <dc:subject/>
  <dc:title/>
</cp:coreProperties>
</file>