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</w:t>
      </w: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ГЛАВА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32"/>
        </w:rPr>
        <w:t>СЕЛЬСКОГО ПОСЕЛЕНИЯ НИЖНЕСОРТЫМ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Сургут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Ханты – Мансийского автономного округа – Югры</w:t>
      </w:r>
    </w:p>
    <w:p>
      <w:pPr>
        <w:pStyle w:val="Caption1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Caption1"/>
        <w:bidi w:val="0"/>
        <w:ind w:left="0" w:right="0" w:hanging="0"/>
        <w:rPr/>
      </w:pPr>
      <w:r>
        <w:rPr>
          <w:b/>
          <w:sz w:val="32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>10 март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2010                                                                                                             № 1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>п. Нижнесортым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Об  утверждении Положения </w:t>
      </w:r>
      <w:r>
        <w:rPr>
          <w:sz w:val="28"/>
        </w:rPr>
        <w:t xml:space="preserve">о порядке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изготовления, использования, хране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и     уничтожения      печатей,    бланков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овета  депутатов 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jc w:val="left"/>
        <w:rPr/>
      </w:pPr>
      <w:r>
        <w:rPr>
          <w:sz w:val="28"/>
        </w:rPr>
        <w:t>Нижнесортымск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целях создания единой системы пользования печатями, бланками Совета депутатов сельского поселения Нижнесортымский, руководствуясь Федеральным законом от 06.10.2003 № 131-ФЗ «Об общих принципах организации местного самоуправления в Российской Федерации» (с изменениями на 27.12.2009г.), Гражданским кодексом Российской Федерации, Государственным стандартом Российской Федерации ГОСТ Р 6.30-2003 Унифицированные системы документации «Унифицированная система организационно-распорядительной документации. Требования к оформлению документов», принятым и введенным в действие постановлением Госстандарта Российской Федерации от 03.03.2003      № 65-ст, уставом сельского поселения Нижнесортымск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ab/>
        <w:t xml:space="preserve">1. </w:t>
      </w:r>
      <w:r>
        <w:rPr>
          <w:rFonts w:ascii="Times New Roman" w:hAnsi="Times New Roman"/>
          <w:color w:val="000000"/>
          <w:spacing w:val="2"/>
          <w:sz w:val="28"/>
        </w:rPr>
        <w:t xml:space="preserve">Утвердить Положение о порядке </w:t>
      </w:r>
      <w:r>
        <w:rPr>
          <w:rFonts w:ascii="Times New Roman" w:hAnsi="Times New Roman"/>
          <w:sz w:val="28"/>
        </w:rPr>
        <w:t>изготовления, использования,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хранения и уничтожения печатей, бланков Совета депутатов сельского поселения Нижнесортымский </w:t>
      </w:r>
      <w:r>
        <w:rPr>
          <w:rFonts w:ascii="Times New Roman" w:hAnsi="Times New Roman"/>
          <w:color w:val="000000"/>
          <w:spacing w:val="-1"/>
          <w:sz w:val="28"/>
        </w:rPr>
        <w:t>согласно приложению.</w:t>
      </w:r>
    </w:p>
    <w:p>
      <w:pPr>
        <w:pStyle w:val="Normal"/>
        <w:bidi w:val="0"/>
        <w:ind w:left="0" w:right="138" w:firstLine="720"/>
        <w:jc w:val="both"/>
        <w:rPr/>
      </w:pPr>
      <w:r>
        <w:rPr>
          <w:color w:val="000000"/>
          <w:sz w:val="28"/>
        </w:rPr>
        <w:t>2. О</w:t>
      </w:r>
      <w:r>
        <w:rPr>
          <w:color w:val="000000"/>
          <w:spacing w:val="3"/>
          <w:sz w:val="28"/>
        </w:rPr>
        <w:t xml:space="preserve">публиковать (обнародовать) настоящее постановление в средствах массовой </w:t>
      </w:r>
      <w:r>
        <w:rPr>
          <w:color w:val="000000"/>
          <w:spacing w:val="-2"/>
          <w:sz w:val="28"/>
        </w:rPr>
        <w:t>информации.</w:t>
      </w:r>
    </w:p>
    <w:p>
      <w:pPr>
        <w:pStyle w:val="Normal"/>
        <w:bidi w:val="0"/>
        <w:ind w:left="0" w:right="138" w:firstLine="708"/>
        <w:jc w:val="both"/>
        <w:rPr/>
      </w:pPr>
      <w:r>
        <w:rPr>
          <w:color w:val="000000"/>
          <w:spacing w:val="-15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</w:rPr>
        <w:t>опубликования (обнародования).</w:t>
      </w:r>
    </w:p>
    <w:p>
      <w:pPr>
        <w:pStyle w:val="Normal"/>
        <w:bidi w:val="0"/>
        <w:ind w:left="0" w:right="138" w:firstLine="708"/>
        <w:jc w:val="both"/>
        <w:rPr/>
      </w:pPr>
      <w:r>
        <w:rPr>
          <w:color w:val="000000"/>
          <w:spacing w:val="-1"/>
          <w:sz w:val="28"/>
        </w:rPr>
        <w:t>4. Контроль за выполнением постановления оставляю за собой.</w:t>
      </w:r>
    </w:p>
    <w:p>
      <w:pPr>
        <w:pStyle w:val="Normal"/>
        <w:bidi w:val="0"/>
        <w:ind w:left="0" w:right="138" w:firstLine="708"/>
        <w:jc w:val="both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bidi w:val="0"/>
        <w:ind w:left="0" w:right="138" w:firstLine="708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138" w:firstLine="708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 xml:space="preserve">  </w:t>
      </w:r>
      <w:r>
        <w:rPr>
          <w:color w:val="000000"/>
          <w:spacing w:val="-3"/>
          <w:sz w:val="28"/>
        </w:rPr>
        <w:t>Глава поселения                                                                                    П.В. Рымар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  <w:sz w:val="28"/>
        </w:rPr>
        <w:t xml:space="preserve">Приложение к  постановлению </w:t>
        <w:tab/>
        <w:tab/>
        <w:tab/>
        <w:tab/>
        <w:tab/>
        <w:tab/>
        <w:tab/>
        <w:tab/>
        <w:t xml:space="preserve">               главы сельского поселения</w:t>
        <w:tab/>
        <w:tab/>
        <w:tab/>
        <w:tab/>
        <w:tab/>
        <w:tab/>
        <w:tab/>
        <w:tab/>
        <w:tab/>
        <w:t xml:space="preserve">     Нижнесортымски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>от 10.03.2010 № 1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8"/>
        </w:rPr>
        <w:t>о порядке изготовления, использования, хранения и уничтожения печатей,  бланков Совета депутатов сельского поселения Нижнесортымский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1. Положение о порядке изготовления, использования, хранения и уничтожения печатей, бланков Совета депутатов сельского поселения Нижнесортымский (далее – Положение) устанавливает единую систему использования печатей, бланков Совета депутатов сельского поселения Нижнесортымский (далее - Совет поселен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2. Основные понятия, используемые в Положен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ечать – устройство, содержащее клише печати для нанесения оттисков на бумаг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ттиск – изображение клише печати на бумаг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Клише печати – элемент печати, содержащий зеркальное отображение оттиска печа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сновные печати – оттиск основной печати ставится на документах для удостоверения их подли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Дополнительные (вспомогательные) печати – воспроизводят наименование организации. Если изображение печати содержит вид печати, то в этом случае в печати должна содержаться дополнительная надпись «Для документов», «Для справок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Бланк - набор реквизитов, идентифицирующих автора официального письменного доку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3. В Совете поселения использу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3.1. Печа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- печать Совета поселения с изображением герба сельского поселения Нижнесортымский (далее – герб поселения) и наименованием Совета поселения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простая круглая печать с наименованием Совета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3.2. Бланки документов с изображением герба посел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</w:rPr>
        <w:t>2. Использование печати с изображением герб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селения и наименованием Совета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1. При оформлении документов, действующих на территории муниципального образования сельское поселение Нижнесортымский (далее – поселение), согласно решению Совета депутатов сельского поселения Нижнесортымский от 28.04.2009 № 25 «Об утверждении Положения о порядке официального использования герба сельского поселения Нижнесортымский»,  используется печать с изображением герба поселения и наименованием Совета поселения для заверения подписи главы сельского поселения Нижнесортымский (далее - глава поселен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2. Гербовая печать поселения с наименованием Совета поселения проставляется на документах, подписанных главой поселения и требующих особого удостоверения их подлинности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о время отсутствия главы поселения (отпуск, командировка, болезнь и др.) гербовая печать поселения с наименованием Совета поселения проставляется на документах, подписанных заместителем главы поселения, временно исполняющим обязанности главы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Гербовая печать поселения с наименованием Совета поселения проставляется на документах, указанных в приложении 1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к Поло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>3. Использование простой круглой печати с наименованием Совета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3.1. Простая печать с наименованием Совета поселения имеет форму круга диаметром 40 мм. Края печати окаймлены </w:t>
      </w:r>
      <w:r>
        <w:rPr>
          <w:rFonts w:ascii="Times New Roman" w:hAnsi="Times New Roman"/>
          <w:color w:val="000000"/>
          <w:sz w:val="28"/>
        </w:rPr>
        <w:t>бортиком.</w:t>
      </w:r>
      <w:r>
        <w:rPr>
          <w:rFonts w:ascii="Times New Roman" w:hAnsi="Times New Roman"/>
          <w:sz w:val="28"/>
        </w:rPr>
        <w:t xml:space="preserve"> В центре печати указано наименование Совета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2. Простая круглая печать проставляется на копиях решений Совета поселения и на документах Совета поселения, не требующих особого удостоверения их подли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3.3. Ответственность за соблюдение порядка пользования и хранения печатей с изображением герба поселения и наименованием Совета поселения возлагается </w:t>
      </w:r>
      <w:r>
        <w:rPr>
          <w:rFonts w:ascii="Times New Roman" w:hAnsi="Times New Roman"/>
          <w:color w:val="000000"/>
          <w:sz w:val="28"/>
        </w:rPr>
        <w:t>на начальника финансово-экономического отдела –главного бухгалтера</w:t>
      </w:r>
      <w:r>
        <w:rPr>
          <w:rFonts w:ascii="Times New Roman" w:hAnsi="Times New Roman"/>
          <w:sz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</w:rPr>
        <w:t>4. Место проставления печа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>4.1. На финансовом документе печать проставляется на специально отведенных местах - "символ М.П." - и не должна затрагивать собственноручной подписи, наименования должности, даты подпис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2. На других документах оттиск печати должен захватывать окончание наименования должности лица, подписавшего документ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</w:rPr>
        <w:t xml:space="preserve">5. Порядок изготовления печатей,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их учет, утрата, передача, замена и уничтож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5.1. Заявки на изготовление печатей и их образцы согласовываются с </w:t>
      </w:r>
      <w:r>
        <w:rPr>
          <w:rFonts w:ascii="Times New Roman" w:hAnsi="Times New Roman"/>
          <w:color w:val="000000"/>
          <w:sz w:val="28"/>
        </w:rPr>
        <w:t>заместителем главы поселения (Милютиной Л.А.), а</w:t>
      </w:r>
      <w:r>
        <w:rPr>
          <w:rFonts w:ascii="Times New Roman" w:hAnsi="Times New Roman"/>
          <w:sz w:val="28"/>
        </w:rPr>
        <w:t xml:space="preserve"> затем оформляются службой контроля за муниципальным имуществом администрации сельского поселения Нижнесортымский (далее - администрация поселения)</w:t>
      </w:r>
      <w:r>
        <w:rPr>
          <w:rFonts w:ascii="Times New Roman" w:hAnsi="Times New Roman"/>
          <w:color w:val="0000FF"/>
          <w:sz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5.2. Изготовленные печати подлежат учету в службе контроля за муниципальным имуществом администрации поселения. </w:t>
      </w:r>
      <w:r>
        <w:rPr>
          <w:rFonts w:ascii="Times New Roman" w:hAnsi="Times New Roman"/>
          <w:color w:val="000000"/>
          <w:sz w:val="28"/>
        </w:rPr>
        <w:t>Печати выдаются начальнику финансово-экономического отдела–главному бухгалтеру</w:t>
      </w:r>
      <w:r>
        <w:rPr>
          <w:rFonts w:ascii="Times New Roman" w:hAnsi="Times New Roman"/>
          <w:sz w:val="28"/>
        </w:rPr>
        <w:t xml:space="preserve">, отвечающему за их использование и сохранность, под роспись </w:t>
      </w:r>
      <w:r>
        <w:rPr>
          <w:rFonts w:ascii="Times New Roman" w:hAnsi="Times New Roman"/>
          <w:color w:val="000000"/>
          <w:sz w:val="28"/>
        </w:rPr>
        <w:t>в журнале учета и выдачи печатей и штамп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>5.3. В случае утраты печати, начальник финансово-экономического отдела–главный бухгалтер, ответственный за сохранность печати, ставит в известность главу поселения, а глава поселения обращается с заявлением об утрате в органы внутренних де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осле подачи заявления в органы внутренних дел необходимо сделать заявление о похищении в банк и средства массо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4. Пришедшие в негодность и утратившие значение печати подлежат возврату в службу контроля за муниципальным имуществом администрации поселения для уничт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Уничтожение печатей производится комиссией, которая создается распоряжением администрации поселения, </w:t>
      </w:r>
      <w:r>
        <w:rPr>
          <w:rFonts w:ascii="Times New Roman" w:hAnsi="Times New Roman"/>
          <w:color w:val="000000"/>
          <w:sz w:val="28"/>
        </w:rPr>
        <w:t>состав которой утверждается главой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>Способ уничтожения определяется комиссией. Уничтожение</w:t>
      </w:r>
      <w:r>
        <w:rPr>
          <w:rFonts w:ascii="Times New Roman" w:hAnsi="Times New Roman"/>
          <w:sz w:val="28"/>
        </w:rPr>
        <w:t xml:space="preserve"> печатей предполагает полное разрушение их печатающей поверхности и формы, не допускающее возможности восстановления и дальнейшего исполь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Изделия из каучука, резины, фотополимеров разрезаются на мелкие части или сжигаются, из металла - опиливаются двумя перекрестными линиями. </w:t>
      </w:r>
      <w:r>
        <w:rPr>
          <w:rFonts w:ascii="Times New Roman" w:hAnsi="Times New Roman"/>
          <w:color w:val="000000"/>
          <w:sz w:val="28"/>
        </w:rPr>
        <w:t>Об уничтожении печатей составляется акт, который утверждается заместителем главы поселения (Милютиной Л.А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акте должны быть указа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время и место уничто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состав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основание уничто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наименование и оттиски уничтоженных печа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способ уничто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заключение комиссии о приведении печати в состояние, исключающее возможность ее восстановления и дальнейшее использов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подписи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Акт подшивается в специальное дело, которое хранится вместе с журналом учета и выдачи печатей и штамп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</w:rPr>
        <w:t>6. Использование бланков документ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1. В Совете поселения используются следующие виды бланков документов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>- общий бланк Совета поселения (приложение 2 к настоящему Положени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>- бланк решения Совета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>- бланк удостоверения депутата Совета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>- бланк писем (приложение 3 к настоящему Положению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>6.2. Общий бланк Совета поселения используют для изготовления любых видов документов, кроме письма. На общем бланке оформляют доверенности, справки и другие виды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3. Использование бланков документов производится только после согласования проекта бланка документа с заместителем главы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4. Ответственность за использование бланков документов в Совете поселения возлагается на специалиста администрации поселения, ответственного за делопроизводство Совета посел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</w:rPr>
        <w:t>Приложение 1 к Положению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 xml:space="preserve">о порядке изготовления, 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 xml:space="preserve">использования, хранения и уничтожения                                                          </w:t>
        <w:tab/>
        <w:tab/>
        <w:tab/>
        <w:tab/>
        <w:tab/>
        <w:tab/>
        <w:tab/>
        <w:tab/>
        <w:t xml:space="preserve">печатей, бланков Совета депутатов                                                              </w:t>
        <w:tab/>
        <w:tab/>
        <w:tab/>
        <w:tab/>
        <w:tab/>
        <w:tab/>
        <w:tab/>
        <w:tab/>
        <w:t xml:space="preserve">сельского поселения Нижнесортымский                                                      </w:t>
        <w:tab/>
        <w:tab/>
        <w:tab/>
        <w:tab/>
        <w:tab/>
        <w:tab/>
        <w:tab/>
        <w:tab/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ПРИМЕРНЫЙ ПЕРЕЧЕН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ДОКУМЕНТОВ, НА КОТОРЫХ СТАВИТСЯ ПЕЧАТЬ С ИЗОБРАЖЕНИЕМ ГЕРБА СЕЛЬСКОГО ПОСЕЛЕНИЯ НИЖНЕСОРТЫМСКИЙ И НАИМЕНОВАНИЕМ СОВЕТА ДЕПУТАТОВ СЕЛЬСКОГО ПОСЕЛЕНИЯ НИЖНЕСОРТЫМСКИЙ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 Муниципальные правовые акты, изданные Советом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Протоколы заседаний Совета поселения;</w:t>
      </w:r>
    </w:p>
    <w:p>
      <w:pPr>
        <w:pStyle w:val="ConsPlusNormal"/>
        <w:widowControl/>
        <w:bidi w:val="0"/>
        <w:ind w:left="851" w:right="0" w:hanging="311"/>
        <w:jc w:val="both"/>
        <w:rPr/>
      </w:pPr>
      <w:r>
        <w:rPr>
          <w:rFonts w:ascii="Times New Roman" w:hAnsi="Times New Roman"/>
          <w:sz w:val="28"/>
        </w:rPr>
        <w:t>3. Почетная  грамота  Совета  поселения,  Благодарственное письмо Совета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Командировочные удостовер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Служебные удостовер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</w:rPr>
        <w:t>Приложение 2 к Положению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 xml:space="preserve">о порядке изготовления,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 xml:space="preserve">использования, хранения и уничтожения                                                          </w:t>
        <w:tab/>
        <w:tab/>
        <w:tab/>
        <w:tab/>
        <w:tab/>
        <w:tab/>
        <w:tab/>
        <w:t xml:space="preserve">            печатей, бланков Совета депутатов                                                              </w:t>
        <w:tab/>
        <w:tab/>
        <w:tab/>
        <w:tab/>
        <w:tab/>
        <w:tab/>
        <w:tab/>
        <w:tab/>
        <w:t xml:space="preserve">сельского поселения Нижнесортымский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4864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СЕЛЬСКОГО ПОСЕЛЕНИЯ НИЖНЕСОРТЫМ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Ханты – Мансийского автономного округа - Югры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</w:rPr>
        <w:t>Приложение 3  к Положению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 xml:space="preserve">о порядке изготовления,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 xml:space="preserve">использования, хранения и уничтожения                                                          </w:t>
        <w:tab/>
        <w:tab/>
        <w:tab/>
        <w:tab/>
        <w:tab/>
        <w:tab/>
        <w:tab/>
        <w:t xml:space="preserve">            печатей, бланков Совета депутатов                                                              </w:t>
        <w:tab/>
        <w:tab/>
        <w:tab/>
        <w:tab/>
        <w:tab/>
        <w:tab/>
        <w:tab/>
        <w:tab/>
        <w:t xml:space="preserve">сельского поселения Нижнесортымский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4864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СЕЛЬСКОГО ПОСЕЛЕНИЯ НИЖНЕСОРТЫМ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Ханты – Мансийского автономного округа - Югры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ascii="Times NR Cyr MT" w:hAnsi="Times NR Cyr MT"/>
          <w:sz w:val="28"/>
        </w:rPr>
        <w:t>____ __________20___года                                                                            № _____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R Cyr MT" w:hAnsi="Times NR Cyr MT"/>
          <w:b/>
          <w:b/>
        </w:rPr>
      </w:pPr>
      <w:r>
        <w:rPr>
          <w:rFonts w:ascii="Times NR Cyr MT" w:hAnsi="Times NR Cyr MT"/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R Cyr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R Cyr MT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R Cyr MT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R Cyr MT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R Cyr MT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R Cyr MT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R Cyr MT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R Cyr MT"/>
      <w:color w:val="auto"/>
      <w:kern w:val="2"/>
      <w:sz w:val="20"/>
      <w:szCs w:val="24"/>
      <w:lang w:val="ru-RU" w:eastAsia="ru-RU" w:bidi="hi-IN"/>
    </w:rPr>
  </w:style>
  <w:style w:type="paragraph" w:styleId="Style13">
    <w:name w:val="Знак"/>
    <w:basedOn w:val="Normal"/>
    <w:autoRedefine/>
    <w:qFormat/>
    <w:pPr>
      <w:spacing w:lineRule="exact" w:line="240" w:before="0" w:after="160"/>
    </w:pPr>
    <w:rPr>
      <w:sz w:val="28"/>
      <w:lang w:val="en-US" w:eastAsia="en-US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TextBodyIndent">
    <w:name w:val="Body Text Indent"/>
    <w:basedOn w:val="Normal"/>
    <w:pPr>
      <w:jc w:val="center"/>
    </w:pPr>
    <w:rPr>
      <w:rFonts w:ascii="Times NR Cyr MT" w:hAnsi="Times NR Cyr MT"/>
      <w:sz w:val="32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R Cyr MT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31</Words>
  <Characters>10909</Characters>
  <CharactersWithSpaces>9299</CharactersWithSpaces>
  <Company>AdmSort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7:00Z</dcterms:created>
  <dc:creator>ConsultantPlus</dc:creator>
  <dc:description/>
  <dc:language>en-US</dc:language>
  <cp:lastModifiedBy/>
  <cp:lastPrinted>2010-03-10T08:55:00Z</cp:lastPrinted>
  <dcterms:modified xsi:type="dcterms:W3CDTF">2010-03-10T12:02:00Z</dcterms:modified>
  <cp:revision>13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ежкина Жанна</vt:lpwstr>
  </property>
</Properties>
</file>