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0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и уволь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торых граждане, их замещавшие, в т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лет со дня увольнения имеют 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согласия комиссии по соблюдению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, замещать долж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ерческих и некоммерческих организац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муниципального управления котор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ими во врем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, а также обязаны при за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ых  договоров и (или) гражданско-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сообщать представителю 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ботодателя) сведения о последнем 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sz w:val="28"/>
          <w:szCs w:val="28"/>
        </w:rPr>
        <w:t>В соответствии с Указом Президента Российской Федерации от 21.07.2010 № 925 «</w:t>
      </w:r>
      <w:r>
        <w:rPr>
          <w:bCs/>
          <w:color w:val="000000"/>
          <w:sz w:val="28"/>
          <w:szCs w:val="28"/>
        </w:rPr>
        <w:t>О мерах по реализации отдельных положений Федерального закона «О противодействии коррупции», Ф</w:t>
      </w:r>
      <w:r>
        <w:rPr>
          <w:sz w:val="28"/>
          <w:szCs w:val="28"/>
        </w:rPr>
        <w:t>едеральным законом Российской Федерации от 25.12.2008 № 273-ФЗ «О противодействии коррупции»: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/>
      </w:pPr>
      <w:r>
        <w:rPr/>
        <w:tab/>
      </w:r>
      <w:r>
        <w:rPr>
          <w:b w:val="false"/>
          <w:sz w:val="28"/>
          <w:szCs w:val="28"/>
        </w:rPr>
        <w:t>1. Утвердить Перечень должностей муниципальной службы, при увольнении с которых граждане, их замещавшие, в течении двух лет со дня увольнения имеют право, с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, 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 договоров и (или) гражданско-правовых договоров сообщать представителю  нанимателя (работодателя) сведения о последнем месте своей служб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лица, замещавшие должности муниципальной службы в администрации сельского поселения Нижнесортымский, указанные в приложении к настоящему постановлению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</w:t>
      </w:r>
      <w:r>
        <w:rPr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  <w:r>
        <w:rPr>
          <w:sz w:val="28"/>
          <w:szCs w:val="28"/>
        </w:rPr>
        <w:t xml:space="preserve">, которое дается в порядке, установленном Положением о </w:t>
      </w:r>
      <w:r>
        <w:rPr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  <w:r>
        <w:rPr>
          <w:sz w:val="28"/>
          <w:szCs w:val="28"/>
        </w:rPr>
        <w:t>, утвержденным постановлением главы сельского поселения Нижнесортымский от 31.08.2010 №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язаны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2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Опубликовать (обнародовать) настоящее постановление в средствах массовой </w:t>
      </w:r>
      <w:r>
        <w:rPr>
          <w:b w:val="false"/>
          <w:spacing w:val="-2"/>
          <w:sz w:val="28"/>
          <w:szCs w:val="28"/>
        </w:rPr>
        <w:t>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ind w:right="138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за выполнением постановления возложить на заместителя главы поселения Нижнесортымский Милютину Л.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1 сентября 2010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увольнении с которых граждане, их замещавшие, в течении двух лет со дня увольнения имеют право, с соглас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, замещать должности в коммерческих и некоммерческих организациях, функции муниципального управления которыми осуществлялись ими во время муниципальной службы, а также обязаны при заключении трудовых  договоров и (или) гражданско-правовых договоров сообщать представителю  нанимателя (работодателя) сведения о последнем месте свое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сельского поселения Нижнесортымский от 19.01.2010 № 51 «Об утверждении перечня должностей муниципальной службы в администрации сельского поселения Нижнесортымск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и муниципальной службы, отнесённые перечнем должностей муниципальной службы в администрации сельского поселения Нижнесортымский (далее – перечень) к высшей группе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сельского поселения Нижнесортым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жности муниципальной службы, отнесённые перечнем к главной группе долж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ьник службы контроля за муниципальн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лужбы жилищно-коммунального хозяйства и внешнего благоустройств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0-09-22T14:17:00Z</cp:lastPrinted>
  <dcterms:modified xsi:type="dcterms:W3CDTF">2010-09-22T10:21:00Z</dcterms:modified>
  <cp:revision>81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