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21 июля 2010                                                                                                            № 10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</w:tblGrid>
      <w:tr>
        <w:trPr/>
        <w:tc>
          <w:tcPr>
            <w:tcW w:w="7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ельского поселения Нижнесортымский от 10.03.2010 № 2 «Об   экспертной комиссии по определению мест, нахождение   в которых может причинить вред здоровью детей, их физическому, интеллектуальному, психическому, духовному и нравственному развитию, общественных   мест, в которых в ночное время не допускается нахождение детей без сопровождения родителей     (лиц,     их заменяющих) или лиц, осуществляющих   мероприятия с участием детей в сельском поселении  Нижнесортым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Внести в постановление главы сельского поселения Нижнесортымский от 10.03.2010 № 2 «Об   экспертной комиссии по определению мест, нахождение   в которых может причинить вред здоровью детей, их физическому, интеллектуальному, психическому, духовному и нравственному развитию, общественных  мест, в которых в ночное время не допускается нахождение детей без сопровождения родителей (лиц, их заменяющих) или  лиц, осуществляющих   мероприятия с участием детей в сельском поселении Нижнесортымский» следующее изменени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 Пункт 2.1. части 2 Приложения 1 к постановлению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. Задачей экспертной комиссии является оценка предложений органов местного самоуправления поселения, учреждений, расположенных на территории поселения, общественных организаций, граждан, по определению мест, нахождение в которых детей не допускается»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3"/>
        <w:spacing w:before="0" w:after="0"/>
        <w:ind w:left="284" w:hanging="0"/>
        <w:jc w:val="both"/>
        <w:rPr/>
      </w:pPr>
      <w:r>
        <w:rPr>
          <w:sz w:val="28"/>
          <w:szCs w:val="28"/>
        </w:rPr>
        <w:t>3. Настоящее постановление вступает в силу  после его официального опубликования (обнародования)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4.    Контроль за выполнением   постановления  оставляю за собой.</w:t>
      </w:r>
    </w:p>
    <w:p>
      <w:pPr>
        <w:pStyle w:val="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Заместитель главы поселения                                                    Л.А. Милютин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6:00Z</dcterms:created>
  <dc:creator>Уршеева Елена </dc:creator>
  <dc:description/>
  <cp:keywords/>
  <dc:language>en-US</dc:language>
  <cp:lastModifiedBy>Сережкина Жанна</cp:lastModifiedBy>
  <cp:lastPrinted>2010-07-05T17:56:00Z</cp:lastPrinted>
  <dcterms:modified xsi:type="dcterms:W3CDTF">2010-07-21T07:17:00Z</dcterms:modified>
  <cp:revision>11</cp:revision>
  <dc:subject/>
  <dc:title>Проект постановления</dc:title>
</cp:coreProperties>
</file>