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ЛАВА</w:t>
      </w:r>
    </w:p>
    <w:p>
      <w:pPr>
        <w:pStyle w:val="Style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ГО ПОСЕЛЕНИЯ НИЖНЕСОРТЫМСКИЙ</w:t>
      </w:r>
    </w:p>
    <w:p>
      <w:pPr>
        <w:pStyle w:val="Style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ургутского района</w:t>
      </w:r>
    </w:p>
    <w:p>
      <w:pPr>
        <w:pStyle w:val="Style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ПОСТАНОВЛЕНИ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«17» декабря 2014 года                                                                </w:t>
        <w:tab/>
        <w:tab/>
        <w:t xml:space="preserve">       № 34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31.08.2010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ем Губернатора Ханты-Мансийского автономного округа - Югры от 28.07.2014 № 78 «О внесении изменений в некоторые постановления Губернатора Ханты-Мансийского автономного округа - Югры и признании утратившим силу постановления Губернатора Ханты-Мансийского автономного округа - Югры от 4 апреля 2013 года № 45 «О порядке представления лицами, замещающими государственные должности Ханты-Мансийского автономного округа - Югры, сведений о своих расходах, а также о расходах своих супруги (супруга) и несовершеннолетних детей»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главы сельского поселения Нижнесортымский от 31.08.2010 № 1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дополнить подпунктами 1.3, 1.4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1.3. Утвердить Порядок регистрации обращений граждан, замещавших должности муниципальной службы в администрации сельского поселения Нижнесортымский, включенные в перечень должностей, утвержденный нормативным правовым актом сельского поселения Нижнесортым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 согласно приложению 3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Порядок регистрации заявлений муниципальных служащих администрации сельского поселения Нижнесортымск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согласно приложению 4.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ями 2,3 согласно приложениям 1,2 к настоящему постановлению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spacing w:val="-1"/>
          <w:sz w:val="28"/>
          <w:szCs w:val="28"/>
        </w:rPr>
        <w:t>публикования (обнародования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ind w:lef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«17» декабря  2014 года  №34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обращений граждан, замещавших должности муниципальной службы в администрации сельского поселения Нижнесортымский, включенные в перечень должностей, утвержденный нормативным правовым актом сельского поселения Нижнесортым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1. Настоящим Порядком определяются требования к обращениям граждан, замещавших должности муниципальной службы в администрации сельского поселения Нижнесортымский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widowControl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2. Обращение представляется в письменной форме в службу документационного обеспечения администрации сельского поселения Нижнесортымск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2002"/>
      <w:bookmarkStart w:id="4" w:name="sub_2003"/>
      <w:bookmarkEnd w:id="3"/>
      <w:bookmarkEnd w:id="4"/>
      <w:r>
        <w:rPr>
          <w:sz w:val="28"/>
          <w:szCs w:val="28"/>
        </w:rPr>
        <w:t>3. В обращении должны содержаться следующие сведения о гражданине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2003"/>
      <w:bookmarkEnd w:id="5"/>
      <w:r>
        <w:rPr>
          <w:sz w:val="28"/>
          <w:szCs w:val="28"/>
        </w:rPr>
        <w:t>а) фамилия, имя, отчество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) замещаемые должности в течение последних двух лет до увольнения с муниципальной служб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е) 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ж) функции по муниципальному управлению в отношении орган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/>
        <w:ind w:firstLine="720"/>
        <w:jc w:val="both"/>
        <w:rPr/>
      </w:pPr>
      <w:bookmarkStart w:id="6" w:name="sub_2004"/>
      <w:bookmarkEnd w:id="6"/>
      <w:r>
        <w:rPr>
          <w:sz w:val="28"/>
          <w:szCs w:val="28"/>
        </w:rPr>
        <w:t>4. Служба документационного обеспечения администрации сельского поселения Нижнесортымский направляет обращение для рассмотрения в соответствующую комисси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7" w:name="sub_2004"/>
      <w:bookmarkEnd w:id="7"/>
      <w:r>
        <w:rPr>
          <w:sz w:val="28"/>
          <w:szCs w:val="28"/>
        </w:rPr>
        <w:t>5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обращение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копию должностной инструкции гражданина по последней должности муниципальной служб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оложения об отраслевом (функциональном) органе администрации сельского поселения Нижнесортымский, в котором гражданин замещал должность муниципальной службы непосредственно перед увольнением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копию распоряжения о расторжении трудового договора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иные документы, необходимые для рассмотрения обращения.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«17» декабря 2014 года  №34 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муниципальных служащих администрации сельского поселения Нижнесортымск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8" w:name="sub_3001"/>
      <w:bookmarkEnd w:id="8"/>
      <w:r>
        <w:rPr>
          <w:sz w:val="28"/>
          <w:szCs w:val="28"/>
        </w:rPr>
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widowControl/>
        <w:ind w:firstLine="720"/>
        <w:jc w:val="both"/>
        <w:rPr/>
      </w:pPr>
      <w:bookmarkStart w:id="9" w:name="sub_3001"/>
      <w:bookmarkStart w:id="10" w:name="sub_3002"/>
      <w:bookmarkEnd w:id="9"/>
      <w:bookmarkEnd w:id="10"/>
      <w:r>
        <w:rPr>
          <w:sz w:val="28"/>
          <w:szCs w:val="28"/>
        </w:rPr>
        <w:t>2. Заявление представляется в письменной форме в службу документационного обеспечения администрации сельского поселения Нижнесортымский не позднее 15 апреля текущего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1" w:name="sub_3002"/>
      <w:bookmarkStart w:id="12" w:name="sub_3003"/>
      <w:bookmarkEnd w:id="11"/>
      <w:bookmarkEnd w:id="12"/>
      <w:r>
        <w:rPr>
          <w:sz w:val="28"/>
          <w:szCs w:val="28"/>
        </w:rPr>
        <w:t>3. В заявлении должны содержаться следующие сведения о гражданине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3" w:name="sub_3003"/>
      <w:bookmarkEnd w:id="13"/>
      <w:r>
        <w:rPr>
          <w:sz w:val="28"/>
          <w:szCs w:val="28"/>
        </w:rPr>
        <w:t>а) фамилия, имя, отчество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 и год рожд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) замещаемая должность муниципальной служб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исьменного заявления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принятые меры по реализации требова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5 Федерального закона от 02.03.2007 № 25-ФЗ «О муниципальной службе в Российской Федерации» (с приложением подтверждающих документов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4" w:name="sub_3004"/>
      <w:bookmarkEnd w:id="14"/>
      <w:r>
        <w:rPr>
          <w:sz w:val="28"/>
          <w:szCs w:val="28"/>
        </w:rPr>
        <w:t>4. Секретарь комиссии передает председателю комиссии заявление в течение одного рабочего дня с момента его поступления в комиссию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3004"/>
      <w:bookmarkStart w:id="16" w:name="sub_3004"/>
      <w:bookmarkEnd w:id="16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Овсянова Алёна</cp:lastModifiedBy>
  <cp:lastPrinted>2014-12-16T16:12:00Z</cp:lastPrinted>
  <dcterms:modified xsi:type="dcterms:W3CDTF">2014-12-16T10:12:00Z</dcterms:modified>
  <cp:revision>197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