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b w:val="false"/>
          <w:bCs w:val="false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4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jc w:val="left"/>
        <w:rPr>
          <w:szCs w:val="28"/>
        </w:rPr>
      </w:pPr>
      <w:r>
        <w:rPr>
          <w:szCs w:val="28"/>
        </w:rPr>
        <w:t xml:space="preserve">«29» октября  2013 года                                                                </w:t>
        <w:tab/>
        <w:tab/>
        <w:t>№ 24</w:t>
      </w:r>
    </w:p>
    <w:p>
      <w:pPr>
        <w:pStyle w:val="Style14"/>
        <w:jc w:val="left"/>
        <w:rPr>
          <w:szCs w:val="28"/>
        </w:rPr>
      </w:pPr>
      <w:r>
        <w:rPr>
          <w:szCs w:val="28"/>
        </w:rPr>
        <w:t>п. Нижнесортымский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сортымский от 31.08.2010 № 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Губернатора Ханты-Мансийского автономного округа – Югры от 23.05.2011  № 79 «О комиссиях по соблюдению требований к служебному поведению государственных гражданских служащих Ханты-Мансийского автономного округа - Югры и урегулированию конфликта интересов»:                                                                                                                      </w:t>
        <w:tab/>
        <w:t xml:space="preserve">1. Внести в приложение к постановлению главы сельского поселения Нижнесортымский от 31.08.2010 № 15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ижнесортымский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одпункте 1.3.1. пункта 1.3. после слов «Федеральным Законом» слова «Российской Федерации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1 после слов «Состав комиссии» дополнить словами «и порядок ее рабо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2.3. изложить в новой редакции:</w:t>
      </w:r>
    </w:p>
    <w:p>
      <w:pPr>
        <w:pStyle w:val="TextBodyIndent"/>
        <w:spacing w:before="0" w:after="0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.3. В состав комиссии входят заместители главы  поселении, начальник и</w:t>
      </w:r>
    </w:p>
    <w:p>
      <w:pPr>
        <w:pStyle w:val="TextBodyIndent"/>
        <w:spacing w:before="0" w:after="0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службы документационного обеспечения администрации поселени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 пункте 2.5. после слов «В заседаниях комиссии» дополнить словами «с правом совещательного голос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ункт 2.5. дополнить абзацем четверты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 рассмотрении комиссии вопроса в отношении муниципального служащего, сообщившего в правоохранительные или иные государственные органы или средства массовой информации о ставших ему известными фактах коррупции, председатель комиссии представляет прокурору Сургутского района необходимые материалы не менее чем за пять рабочих дней до дня заседания комисс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абзаце втором подпункта 2.8.2. пункта 2.8. слова «муниципальную должность» заменить  словами «должность муниципальной службы, включённую в перечень должностей, утверждённый в установленном порядк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В подпункте 2.8.3. пункта 2.8. слова «муниципального служащего администрации поселения» заменить словами «руководителя отраслевого (функционального) органа администрации поселения или любого члена комисс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ункт 2.8. дополнить подпунктом 2.8.4.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8.4. Представление руководителя отраслевого (функционального) органа администрации посе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ункт 2.18.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8. По итогам рассмотрения вопроса, указанного в </w:t>
      </w:r>
      <w:hyperlink w:anchor="sub_10164">
        <w:r>
          <w:rPr>
            <w:rStyle w:val="InternetLink"/>
            <w:sz w:val="28"/>
            <w:szCs w:val="28"/>
          </w:rPr>
          <w:t>подпункте 2.8.4.  пункта </w:t>
        </w:r>
      </w:hyperlink>
      <w:r>
        <w:rPr>
          <w:sz w:val="28"/>
          <w:szCs w:val="28"/>
        </w:rPr>
        <w:t>2.8.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1. Признать, что сведения, представленные муниципальным служащим в соответствии с </w:t>
      </w:r>
      <w:hyperlink r:id="rId4">
        <w:r>
          <w:rPr>
            <w:rStyle w:val="InternetLink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2.18.2. Признать, что сведения, представленные муниципальным служащим в соответствии с </w:t>
      </w:r>
      <w:hyperlink r:id="rId5">
        <w:r>
          <w:rPr>
            <w:rStyle w:val="InternetLink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ой должности, и иных лиц их доходам»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ункт 2.19.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9. По итогам рассмотрения вопросов, предусмотренных подпунктами 2.8.1., 2.8.2., 2.8.4. пункта 2.8. настоящего Положения, при наличии к тому оснований комиссия может принять иное, чем предусмотрено пунктами 2.14. – 2.18.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tabs>
          <w:tab w:val="clear" w:pos="720"/>
          <w:tab w:val="left" w:pos="93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а, предусмотренного подпунктом 2.8.3. пункта 2.8. настоящего Положения, комиссия принимает соответствующее решение.».</w:t>
      </w:r>
    </w:p>
    <w:p>
      <w:pPr>
        <w:pStyle w:val="ConsPlusNormal"/>
        <w:widowControl/>
        <w:tabs>
          <w:tab w:val="clear" w:pos="720"/>
          <w:tab w:val="left" w:pos="93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постановление в средствах массовой информации и разместить на сайте администрации сельского поселения</w:t>
      </w:r>
    </w:p>
    <w:p>
      <w:pPr>
        <w:pStyle w:val="TextBodyIndent"/>
        <w:tabs>
          <w:tab w:val="clear" w:pos="720"/>
          <w:tab w:val="left" w:pos="9356" w:leader="none"/>
        </w:tabs>
        <w:spacing w:before="0" w:after="0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астоящее постановление вступает в силу после официального о</w:t>
      </w:r>
      <w:r>
        <w:rPr>
          <w:spacing w:val="-1"/>
          <w:sz w:val="28"/>
          <w:szCs w:val="28"/>
        </w:rPr>
        <w:t>публикования (обнародования)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 заместителя главы сельского поселения Нижнесортымский Милютину Л.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left="10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 xml:space="preserve">     П.В. Рымарев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701" w:leader="none"/>
        <w:tab w:val="left" w:pos="2268" w:leader="none"/>
      </w:tabs>
      <w:autoSpaceDE w:val="true"/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701" w:leader="none"/>
        <w:tab w:val="left" w:pos="2268" w:leader="none"/>
      </w:tabs>
      <w:autoSpaceDE w:val="true"/>
      <w:jc w:val="both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71682.301" TargetMode="External"/><Relationship Id="rId4" Type="http://schemas.openxmlformats.org/officeDocument/2006/relationships/hyperlink" Target="garantf1://70171682.301" TargetMode="External"/><Relationship Id="rId5" Type="http://schemas.openxmlformats.org/officeDocument/2006/relationships/hyperlink" Target="garantf1://70171682.3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45:00Z</dcterms:created>
  <dc:creator>User</dc:creator>
  <dc:description/>
  <cp:keywords/>
  <dc:language>en-US</dc:language>
  <cp:lastModifiedBy>Пользователь</cp:lastModifiedBy>
  <cp:lastPrinted>2013-10-25T15:10:00Z</cp:lastPrinted>
  <dcterms:modified xsi:type="dcterms:W3CDTF">2013-10-29T03:18:00Z</dcterms:modified>
  <cp:revision>159</cp:revision>
  <dc:subject/>
  <dc:title>                                                                                                                      Приложение к постановлению                                                  </dc:title>
</cp:coreProperties>
</file>