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3"/>
        <w:tabs>
          <w:tab w:val="clear" w:pos="720"/>
          <w:tab w:val="left" w:pos="4005" w:leader="none"/>
        </w:tabs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«07» апреля 2014 года                </w:t>
        <w:tab/>
        <w:tab/>
        <w:tab/>
        <w:t xml:space="preserve">                           </w:t>
        <w:tab/>
        <w:tab/>
        <w:t>№ 14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ение главы сель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оселения Нижнесортымски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31.08.2010 № 14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: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остановление главы сельского поселения Нижнесортымский от 31.08.2010 № 14 «Об утверждении квалификационных требований  к уровню профессионального образования, стажу муниципальной службы или стажу работы по специальности, для замещения должностей муниципальной службы в администрации сельского поселения Нижнесортымский» изменения, исключив в подпунктах  1.1 и 1.2 пункта 1 слово «профессионально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spacing w:val="3"/>
          <w:sz w:val="28"/>
          <w:szCs w:val="28"/>
        </w:rPr>
        <w:t xml:space="preserve">публиковать (обнародовать) настоящее постановление в средствах массовой </w:t>
      </w:r>
      <w:r>
        <w:rPr>
          <w:color w:val="000000"/>
          <w:spacing w:val="-2"/>
          <w:sz w:val="28"/>
          <w:szCs w:val="28"/>
        </w:rPr>
        <w:t>информации и разместить на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после официального </w:t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Пользователь</cp:lastModifiedBy>
  <cp:lastPrinted>2014-04-02T17:31:00Z</cp:lastPrinted>
  <dcterms:modified xsi:type="dcterms:W3CDTF">2014-04-07T01:04:00Z</dcterms:modified>
  <cp:revision>119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